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ОДЕРЖАНИЯ ИНТЕРНЕТ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ТРЕНАЖ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Иностранный язык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ИКЛА ОБЩИХ ГУМАНИТАРНЫХ И СОЦИАЛЬН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ЭКОНОМИЧЕСКИХ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5114"/>
        <w:gridCol w:w="7758"/>
      </w:tblGrid>
      <w:tr>
        <w:trPr>
          <w:trHeight w:val="415" w:hRule="atLeast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тернет-тренажера по дисциплине</w:t>
            </w:r>
          </w:p>
        </w:tc>
        <w:tc>
          <w:tcPr>
            <w:tcW w:w="7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ебных элементов</w:t>
            </w:r>
          </w:p>
          <w:p>
            <w:pPr>
              <w:pStyle w:val="Normal"/>
              <w:ind w:right="224" w:hanging="0"/>
              <w:jc w:val="center"/>
              <w:rPr/>
            </w:pPr>
            <w:r>
              <w:rPr>
                <w:i/>
                <w:sz w:val="28"/>
                <w:szCs w:val="28"/>
              </w:rPr>
              <w:t>Студент должен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д элемента содержани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элемента содержания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тем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 Лексик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873" w:leader="none"/>
              </w:tabs>
              <w:jc w:val="center"/>
              <w:rPr/>
            </w:pPr>
            <w:r>
              <w:rPr/>
              <w:t>2-01-0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екси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учебную лексик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использовать учебную лексику в заданном контексте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3" w:leader="none"/>
              </w:tabs>
              <w:jc w:val="center"/>
              <w:rPr/>
            </w:pPr>
            <w:r>
              <w:rPr/>
              <w:t>2-0</w:t>
            </w: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0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лекси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деловую лексик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использовать деловую лексику в заданном контексте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3" w:leader="none"/>
              </w:tabs>
              <w:jc w:val="center"/>
              <w:rPr/>
            </w:pPr>
            <w:r>
              <w:rPr/>
              <w:t>2-0</w:t>
            </w: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лекси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офессиональную лексик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использовать профессиональную лексику в заданном контексте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3" w:leader="none"/>
              </w:tabs>
              <w:jc w:val="center"/>
              <w:rPr/>
            </w:pPr>
            <w:r>
              <w:rPr/>
              <w:t>2-0</w:t>
            </w: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 (Дефиниции)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значения термин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соотносить  лексику терминологического характера с предложенным определением</w:t>
            </w:r>
          </w:p>
        </w:tc>
      </w:tr>
      <w:tr>
        <w:trPr/>
        <w:tc>
          <w:tcPr>
            <w:tcW w:w="1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 Грамматик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2-02-0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способы словообразова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пределять обобщенные значения слов на основе анализа словообразовательных элементов в заданном контексте</w:t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2-02-0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 и наречий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формы степеней сравнения прилагательных и нареч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аспознавать и использовать формы степеней сравнения прилагательных и наречий  в заданном контексте</w:t>
            </w:r>
          </w:p>
        </w:tc>
      </w:tr>
      <w:tr>
        <w:trPr>
          <w:trHeight w:val="70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2-02-0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и его формы (активный залог)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формообразовательные модели глаголов и их функц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аспознавать и использовать видовременные и залоговые формы глагола-сказуемого в заданном контексте</w:t>
            </w:r>
          </w:p>
        </w:tc>
      </w:tr>
      <w:tr>
        <w:trPr>
          <w:trHeight w:val="67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2-02-0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и его формы (пассивный залог)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формообразовательные модели глаголов и их функ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распознавать и использовать видовременные и залоговые формы глагола-сказуемого</w:t>
            </w:r>
          </w:p>
        </w:tc>
      </w:tr>
      <w:tr>
        <w:trPr>
          <w:trHeight w:val="81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lang w:val="en-US"/>
              </w:rPr>
            </w:pPr>
            <w:r>
              <w:rPr/>
              <w:t>2-02-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чные формы глагол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формы и функции неличных форм глагол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аспознавать значения и использовать неличные формы глагола в заданном контексте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2-02-1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глагол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модальные глаголы и эквиваленты модальных глаголов, правила их употребле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аспознавать и использовать модальные глаголы и их эквиваленты в заданном контексте</w:t>
            </w:r>
          </w:p>
        </w:tc>
      </w:tr>
      <w:tr>
        <w:trPr>
          <w:trHeight w:val="512" w:hRule="atLeast"/>
        </w:trPr>
        <w:tc>
          <w:tcPr>
            <w:tcW w:w="1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>
                <w:b/>
              </w:rPr>
              <w:t>5. Чтение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2-05-0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с целью определения истинности утвержд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алгоритм обработки текстовой информации при изучающем чтен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анализировать получаемую информацию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2-05-0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с элементами анализа информаци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алгоритм обработки текстовой информации при изучающем чтен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анализировать получаемую информацию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2-05-0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с элементами аннотиров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алгоритм обработки текстовой информации при изучающем чтен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бобщать получаемую информацию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2-05-0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с выделением главных компонентов содержания текс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алгоритм обработки текстовой информации при изучающем чтен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делять главные компоненты содержания текста</w:t>
            </w:r>
          </w:p>
        </w:tc>
      </w:tr>
      <w:tr>
        <w:trPr>
          <w:trHeight w:val="481" w:hRule="atLeast"/>
        </w:trPr>
        <w:tc>
          <w:tcPr>
            <w:tcW w:w="1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>
                <w:b/>
              </w:rPr>
              <w:t>6. Письмо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6-0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елового письм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рядок оформления делового письм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спользовать правила и принципы структурирования делового письм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6-0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езюме, письма-заявления, письм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графические средства фразового и текстового уровней организации текста, а также правила их применения при составлении резюме, письма-заявления, письма-уведомления, письма-запроса, контракта, служебной запис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использовать правила применения фразового и текстового уровней организации текста при составлении резюме, письма-заявления, письма-уведомления, письма-запроса, контракта, служебной записки</w:t>
            </w:r>
          </w:p>
        </w:tc>
      </w:tr>
    </w:tbl>
    <w:p>
      <w:pPr>
        <w:pStyle w:val="Normal"/>
        <w:ind w:right="224" w:hanging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19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35:00Z</dcterms:created>
  <dc:creator>OPI3</dc:creator>
  <dc:description/>
  <cp:keywords/>
  <dc:language>en-US</dc:language>
  <cp:lastModifiedBy>arteb</cp:lastModifiedBy>
  <cp:lastPrinted>2010-01-22T10:56:00Z</cp:lastPrinted>
  <dcterms:modified xsi:type="dcterms:W3CDTF">2011-04-11T09:38:00Z</dcterms:modified>
  <cp:revision>3</cp:revision>
  <dc:subject/>
  <dc:title>Структурные единицы по дисциплине</dc:title>
</cp:coreProperties>
</file>