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Экология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Сообщества и популяции» и второй теме в этой ДЕ, которая называется «Биотические связи организмов в биоценозах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679"/>
        <w:gridCol w:w="7577"/>
      </w:tblGrid>
      <w:tr>
        <w:trPr>
          <w:trHeight w:val="533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rHeight w:val="4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лобальные экологические проблемы</w:t>
            </w:r>
          </w:p>
        </w:tc>
      </w:tr>
      <w:tr>
        <w:trPr>
          <w:trHeight w:val="8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5-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иковый эффект»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ть «парникового эффекта»; естественные и антропогенные источники парниковых газов; последствия «парникового эффекта» для биосферы и человека</w:t>
            </w:r>
          </w:p>
        </w:tc>
      </w:tr>
      <w:tr>
        <w:trPr>
          <w:trHeight w:val="5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5-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новые дыры»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понятия «озоновая дыра»; причины разрушения озонового слоя; последствия для биоты и человека</w:t>
            </w:r>
          </w:p>
        </w:tc>
      </w:tr>
      <w:tr>
        <w:trPr>
          <w:trHeight w:val="5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5-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кислотных осадко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 xml:space="preserve">суть проблемы кислотных осадков; </w:t>
            </w:r>
            <w:r>
              <w:rPr/>
              <w:t>факторы, вызывающие кислотные осадки; последствия для окружающей среды и человека</w:t>
            </w:r>
          </w:p>
        </w:tc>
      </w:tr>
      <w:tr>
        <w:trPr>
          <w:trHeight w:val="10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5-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родонаселения и продовольств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 xml:space="preserve">суть понятия «демографический взрыв»; </w:t>
            </w:r>
            <w:r>
              <w:rPr/>
              <w:t>факторы, влияющие на демографию населения; причины продовольственной проблемы; последствия для народонаселения; пути решения этих проблем на национальном и мировом уровне</w:t>
            </w:r>
          </w:p>
        </w:tc>
      </w:tr>
      <w:tr>
        <w:trPr>
          <w:trHeight w:val="53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нтропогенное воздействие на окружающую среду</w:t>
            </w:r>
          </w:p>
        </w:tc>
      </w:tr>
      <w:tr>
        <w:trPr>
          <w:trHeight w:val="8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виды антропогенных воздействий на окружающую среду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«окружающая среда» и «загрязнение окружающей среды»; основные источники, виды и формы загрязнения и антропогенных воздействий</w:t>
            </w:r>
          </w:p>
        </w:tc>
      </w:tr>
      <w:tr>
        <w:trPr>
          <w:trHeight w:val="5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атмосферу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источники и формы загрязнения атмосферы; последствия антропогенного загрязнения атмосферы для биосферы</w:t>
            </w:r>
          </w:p>
        </w:tc>
      </w:tr>
      <w:tr>
        <w:trPr>
          <w:trHeight w:val="5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гидросферу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источники и формы загрязнения гидросферы; последствия антропогенного воздействия для биосферы</w:t>
            </w:r>
          </w:p>
        </w:tc>
      </w:tr>
      <w:tr>
        <w:trPr>
          <w:trHeight w:val="5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изменение литосфер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виды воздействий на почву и литосферу; последствия антропогенного воздействия на почву (деградация, эрозия и др.) и литосферу</w:t>
            </w:r>
          </w:p>
        </w:tc>
      </w:tr>
      <w:tr>
        <w:trPr>
          <w:trHeight w:val="4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и их влияние на окружающую среду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иды отходов и их классификацию; опасность для окружающей среды и человека</w:t>
            </w:r>
          </w:p>
        </w:tc>
      </w:tr>
      <w:tr>
        <w:trPr>
          <w:trHeight w:val="5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6-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агрязнение окружающей сред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естественные и искусственные источники физического (электромагнитного, радиоактивного и др.) загрязнения окружающей среды; последствия для окружающей среды и человека</w:t>
            </w:r>
          </w:p>
        </w:tc>
      </w:tr>
      <w:tr>
        <w:trPr>
          <w:trHeight w:val="49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циональное природопользование и охрана окружающей среды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7-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>понятие, цели, задачи, виды, уровни, объекты и методы экологического мониторинга</w:t>
            </w:r>
          </w:p>
        </w:tc>
      </w:tr>
      <w:tr>
        <w:trPr>
          <w:trHeight w:val="6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7-0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атмосферного воздуха и почв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 xml:space="preserve">значение атмосферы и почвы для биосферы и общества; </w:t>
            </w:r>
            <w:r>
              <w:rPr/>
              <w:t>основные направления использования и охраны атмосферного воздуха и почвы</w:t>
            </w:r>
          </w:p>
        </w:tc>
      </w:tr>
      <w:tr>
        <w:trPr>
          <w:trHeight w:val="5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7-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виды экозащитной техники и технологии (аппараты по очистке газопылевых выбросов, методы очистки сточных вод, безотходные, ресурсосберегающие технологии, биотехнологии защиты компонентов природной среды и др.)</w:t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инципы рационального природопользования и охраны окружающей сред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лассификацию природных ресурсов по принципам исчерпаемости, заменимости, хозяйственному назначению, происхождению; </w:t>
            </w:r>
            <w:r>
              <w:rPr/>
              <w:t>экологические принципы рационального природопользования и охраны окружающей среды</w:t>
            </w:r>
          </w:p>
        </w:tc>
      </w:tr>
      <w:tr>
        <w:trPr>
          <w:trHeight w:val="58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циально-экономические аспекты экологии</w:t>
            </w:r>
          </w:p>
        </w:tc>
      </w:tr>
      <w:tr>
        <w:trPr>
          <w:trHeight w:val="6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8-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 челове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понятие здоровья и факторы, оказывающие негативное воздействие на здоровье человека</w:t>
            </w:r>
          </w:p>
        </w:tc>
      </w:tr>
      <w:tr>
        <w:trPr>
          <w:trHeight w:val="6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8-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ормативы и стандар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, виды и назначение экологических нормативов и стандартов</w:t>
            </w:r>
          </w:p>
        </w:tc>
      </w:tr>
      <w:tr>
        <w:trPr>
          <w:trHeight w:val="6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08-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области охраны окружающей среды и устойчивое развит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>основные принципы, задачи и формы международного сотрудничества в области охраны окружающей среды и устойчивого развития</w:t>
            </w:r>
          </w:p>
        </w:tc>
      </w:tr>
      <w:tr>
        <w:trPr>
          <w:trHeight w:val="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8-0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профессиональная ответственность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роль экологического образования в формировании мировоззрения; значение экологической информации; профессиональную ответственность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user</dc:creator>
  <dc:description/>
  <cp:keywords/>
  <dc:language>en-US</dc:language>
  <cp:lastModifiedBy>arteb</cp:lastModifiedBy>
  <cp:lastPrinted>2007-07-09T16:59:00Z</cp:lastPrinted>
  <dcterms:modified xsi:type="dcterms:W3CDTF">2011-03-25T10:17:00Z</dcterms:modified>
  <cp:revision>4</cp:revision>
  <dc:subject/>
  <dc:title>ПЕРЕЧЕНЬ КОНТРОЛИРУЕМЫХ УЧЕБНЫХ ЭЛЕМЕНТОВ</dc:title>
</cp:coreProperties>
</file>