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Инфор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-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3-02 указывает на то, что элемент содержания принадлежит базовому уровню, третьей дидактической единице (ДЕ) «Программные средства реализации информационных процессов» и второй теме в этой ДЕ, которая называется «Понятие системного программного обеспечения. Операционные системы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718"/>
        <w:gridCol w:w="7357"/>
      </w:tblGrid>
      <w:tr>
        <w:trPr>
          <w:trHeight w:val="535" w:hRule="atLeast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содержания дисциплины (темы)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сновные понятия и методы теории информации и кодирования. Сигналы, данные, информац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ая характеристика процессов сбора, передачи, обработки и накопления информ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 объема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единицы измерения количества и объема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змерять информацию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данных в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ринципы кодирования текстовой, числовой, графической, звуковой информа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кодировать целые числа, измерять объемы код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зиционные системы счисления, запись чисел в позиционных систем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ереводить числа из одной системы счисления в другую, выполнять основные арифметические операции в различных позиционных системах счисл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алгебры лог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формальной логики, высказывание и суждение, логические операции, истинность и ложность высказыва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пределять истинность и ложность высказываний, применять логические операци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аблицы истинности, логические формулы, логические основы работы ЭВ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логические операции; представлять логические выражения в виде формул; выполнять упрощение формул, строить логические схемы</w:t>
            </w:r>
          </w:p>
        </w:tc>
      </w:tr>
      <w:tr>
        <w:trPr>
          <w:trHeight w:val="5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сновные виды архитектуры ЭВМ. Принципы работы вычислительной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архитектуры ЭВМ, составляющие вычислительной системы, принципы работы вычислительных систем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сновных элементов персонального компьютера, их характеристики. Центральный процессор. Системные шины. Слоты расшире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характеристики основных элементов персонального компьютера; состав и назначение системных шин ПК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инающие устройства: классификация, принцип работы, основные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внутренние и внешние запоминающие устройств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разновидности устройств ввода-вывода, их назначение и основные характеристики: клавиатуру, координатные устройства ввода, видео- и звуковые адаптеры, сканеры, принтеры, плоттеры, монито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устройства для ввода-вывода информации различного вида</w:t>
            </w:r>
          </w:p>
        </w:tc>
      </w:tr>
      <w:tr>
        <w:trPr>
          <w:trHeight w:val="55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граммные средства реализации информационных процесс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граммного обеспечения. Виды программного обеспечения и их характеристик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, состав и назначение программного обеспечения компьютера: системное, служебное (сервисное) прикладное и инструментальное программное обеспечени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программного обеспечения. Операционные систе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основные функции, классификацию операционных систем, базовые технологии работы в О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страивать интерфейс пользователя операционной сист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(сервисное) программное обеспечение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функции утили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служебные программы архивирования данных, дефрагментации диска, очистки диска, проверки диска, антивирусной защиты данны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труктура операционной системы. Операции с файлам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файловой системы и файловой структур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операции с файлами и папкам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обработки текстовой информации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 и основные функции текстовых процессоров, приемы ввода, редактирования и форматирования текста; приемы обработки информации в таблиц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оизводить ввод и редактирование текста, работать с текстовыми блоками; устанавливать основные параметры форматирования шрифтов, абзацев, страниц, таблиц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3-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Формулы в MS </w:t>
            </w:r>
            <w:r>
              <w:rPr>
                <w:lang w:val="en-US"/>
              </w:rPr>
              <w:t>Excel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назначение, структуру и основные функции электронных таблиц; способы ввода данных, формул и их последующего редактирования; типы ссылок на ячейки и диапазоны; различные типы данных в ячейка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осуществлять вычисления с помощью стандартных функций; использовать формулы; использовать в формулах абсолютные и относительные ссылки; осуществлять вычисления для различных типов данных</w:t>
            </w:r>
          </w:p>
        </w:tc>
      </w:tr>
      <w:tr>
        <w:trPr>
          <w:trHeight w:val="524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Алгоритмизация и программирование. Языки программирования высокого уровн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и программир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на компьютерах. Трансляция, компиляция и интерпретац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этапы создания программных продуктов; понятия «трансляция», «компиляция», «интерпретация»; их различ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делять основные этапы создания программных продуктов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 и его свойства. Способы записи алгоритма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алгоритма, формы записи алгоритма, свойства алгоритма, основные элементы блок-схемы алгоритм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«читать» схемы алгоритмов; составить схему алгоритма; выполнять алгоритм, заданный в виде блок-схемы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классификация языков программирования. Основные понятия языков программирования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классификацию языков программирования; основные понятия языков программирования; основные этапы развития языков программирования; области их примен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арифметические выра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-0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зветвляющейся структур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сновные конструкции ветвления; основные операторы ветвления; порядок выполнения операций алгоритмической структуры «ветвление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выполнять алгоритм с ветвлением, заданный в виде схемы; выделять организацию ветвлений в алгоритме, записанном на языке высокого уровня; записывать на алгоритмическом языке алгоритм решения простой задачи с ветвлением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Title2">
    <w:name w:val="title2"/>
    <w:basedOn w:val="Normal"/>
    <w:qFormat/>
    <w:pPr>
      <w:spacing w:before="150" w:after="15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3:00Z</dcterms:created>
  <dc:creator>LA</dc:creator>
  <dc:description/>
  <cp:keywords/>
  <dc:language>en-US</dc:language>
  <cp:lastModifiedBy>arteb</cp:lastModifiedBy>
  <cp:lastPrinted>2006-05-19T14:53:00Z</cp:lastPrinted>
  <dcterms:modified xsi:type="dcterms:W3CDTF">2011-03-25T08:15:00Z</dcterms:modified>
  <cp:revision>6</cp:revision>
  <dc:subject/>
  <dc:title>Приложение 1</dc:title>
</cp:coreProperties>
</file>