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Инфор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3-02 указывает на то, что элемент содержания принадлежит базовому уровню, третьей дидактической единице (ДЕ) «Программные средства реализации информационных процессов» и второй теме в этой ДЕ, которая называется «Понятие системного программного обеспечения. Операционные системы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данных в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нципы кодирования текстовой, числовой, графической, звуковой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одировать целые числа, измерять объемы код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зиционные системы счисления, запись чисел в позиционных систем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числа из одной системы счисления в другую, выполнять основные арифметические операции в различных позиционных системах счис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аблицы истинности, логические функции, логические основы работы ЭВ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логические операции; представлять логические выражения в виде формул; выполнять упрощение формул, строить логические схемы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программного обеспечения. Операционные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основные функции, классификацию операционных систем, базовые технологии работы в О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страивать интерфейс пользователя операционной сист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Формулы в MS </w:t>
            </w:r>
            <w:r>
              <w:rPr>
                <w:lang w:val="en-US"/>
              </w:rPr>
              <w:t>Exce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структуру и основные функции электронных таблиц; способы ввода данных, формул и их последующего редактирования; типы ссылок на ячейки и диапазоны; различные типы данных в ячейк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вычисления с помощью стандартных функций; использовать формулы; использовать в формулах абсолютные и относительные ссылки; осуществлять вычисления для различных типов данны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графическ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редакторы, способы представления и хранения графической информации, форматы графических файл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графические редакторы, выполнять операции с графическими объектами</w:t>
            </w:r>
          </w:p>
        </w:tc>
      </w:tr>
      <w:tr>
        <w:trPr>
          <w:trHeight w:val="485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дели решения функциональных и вычислительных зада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объекта и модели; свойства объекта; назначение моделирования, цели моделирования; этапы модел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делять свойства и параметры объекта, определять действия объекта, создавать модель для исходного объекта, выделять этапы моделирования, определять основные стадии для каждого этапа модел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формы представления модел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моделей, формы представле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виды и типы модел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модел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методы и технологии создания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виды и формы моделей для решения конкретной задач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ормы информационных мод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бирать формы информационных моделей для решения конкретной задачи; интерпретировать результаты, получаемые в ходе моделирования реальных процессов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Локальные и глобальные сети ЭВМ. Защита информации в сетях</w:t>
            </w:r>
          </w:p>
        </w:tc>
      </w:tr>
      <w:tr>
        <w:trPr>
          <w:trHeight w:val="4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. Компоненты вычислительных с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краткую характеристику основных компонентов вычислительных с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и основные топологии вычислительных сетей. Принципы построения сетей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логическую архитектуру компьютерных сетей; базовые виды топологий, систему имен в Интернет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. Средства использования сетевых сервис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обенности использования основных сетевых серви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редства сетевых серви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 сетях. Электронная подпис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редства и способы защиты информации в компьютерных сет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методы безопасного использования сервисов Интернета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7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5-27T08:20:00Z</dcterms:modified>
  <cp:revision>4</cp:revision>
  <dc:subject/>
  <dc:title>Приложение 1</dc:title>
</cp:coreProperties>
</file>