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Информат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-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3-02 указывает на то, что элемент содержания принадлежит базовому уровню, третьей дидактической единице (ДЕ) «Программные средства реализации информационных процессов» и второй теме в этой ДЕ, которая называется «Понятие системного программного обеспечения. Операционные системы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718"/>
        <w:gridCol w:w="7357"/>
      </w:tblGrid>
      <w:tr>
        <w:trPr>
          <w:trHeight w:val="53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содержания дисциплины (темы)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понятия и методы теории информации и кодирования. Сигналы, данные, информаци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щая характеристика процессов сбора, передачи, обработки и накопления информ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аконы получения, передачи и использования информационных ресурсов, кодирование, передачу, хранение, извлечение и отображение информации, характеристики информ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и единицы количества и объема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единицы измерения количества и объема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мерять информацию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лгебры лог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алгебры логики, высказывание, логические операции, таблицы истинности логических операций; истинность и ложность высказыв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истинность и ложность высказываний, применять логические опер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В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историю развития средств вычислительной техники</w:t>
            </w:r>
          </w:p>
        </w:tc>
      </w:tr>
      <w:tr>
        <w:trPr>
          <w:trHeight w:val="557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граммные средства реализации информационных процес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граммного обеспечения. Виды программного обеспечения и их характерист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, состав и назначение программного обеспечения компьютер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графической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графические редакторы, способы представления и хранения графической информации, форматы графических фай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графические редакторы, выполнять операции с графическими объектам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труктура операционной системы. Операции с файлам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файловой системы и файловой структу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перации с файлами и папкам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оздания и обработки мультимедийных презентаци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основные возможности MS PowerPoint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здавать свои и применять готовые стили оформления презентаций; размещать на слайдах различные объекты; работать с разными режимами презентации</w:t>
            </w:r>
          </w:p>
        </w:tc>
      </w:tr>
      <w:tr>
        <w:trPr>
          <w:trHeight w:val="524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Алгоритмизация и программирование. Языки программирования высокого уровн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и программир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 и его свойства.  Способы записи алгоритма. Блок-схема алгоритм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алгоритма, формы записи алгоритма, свойства алгоритма, основные элементы блок-схемы алгоритм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«читать» схемы алгоритмов; составить схему алгоритма; выполнять алгоритм, заданный в виде блок-схе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и классификация языков программирования. Основные понятия языков программиров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 языков программирования; основные понятия языков программирования; основные этапы развития языков программирования; области их примен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арифметические выра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 разветвляющейся структур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конструкции ветвления; основные операторы ветвления; порядок выполнения операций алгоритмической структуры «ветвление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алгоритм с ветвлением, заданный в виде схемы; выделять организацию ветвлений в алгоритме, записанном на языке высокого уровня; записывать на алгоритмическом языке алгоритм решения простой задачи с ветвление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циклической структур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рядок выполнения операций циклической алгоритмической структуры, виды цик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циклический алгоритм, заданный в виде схемы алгоритма или программы</w:t>
            </w:r>
          </w:p>
        </w:tc>
      </w:tr>
      <w:tr>
        <w:trPr>
          <w:trHeight w:val="524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Локальные и глобальные сети ЭВМ. Защита информации в сетях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 обработки данных. Компоненты вычислительных сете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краткую характеристику основных компонентов вычислительных сет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и основные топологии вычислительных сетей. Принципы построения сете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логическую архитектуру компьютерных сетей; базовые виды топологий, систему имен в Интернет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сервис и сетевые стандарты. Средства использования сетевых сервис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особенности использования основных сетевых сервис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средства сетевых серви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локальных и глобальных компьютерных сетях. Электронная подпис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редства и способы защиты информации в компьютерных сетя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методы безопасного использования сервисов Интернета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itle2">
    <w:name w:val="title2"/>
    <w:basedOn w:val="Normal"/>
    <w:qFormat/>
    <w:pPr>
      <w:spacing w:before="150" w:after="15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5:00Z</dcterms:created>
  <dc:creator>LA</dc:creator>
  <dc:description/>
  <cp:keywords/>
  <dc:language>en-US</dc:language>
  <cp:lastModifiedBy>arteb</cp:lastModifiedBy>
  <cp:lastPrinted>2006-05-19T14:53:00Z</cp:lastPrinted>
  <dcterms:modified xsi:type="dcterms:W3CDTF">2011-05-27T09:17:00Z</dcterms:modified>
  <cp:revision>4</cp:revision>
  <dc:subject/>
  <dc:title>Приложение 1</dc:title>
</cp:coreProperties>
</file>