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Инфор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3-02 указывает на то, что элемент содержания принадлежит базовому уровню, третьей дидактической единице (ДЕ) «Программные средства реализации информационных процессов» и второй теме в этой ДЕ, которая называется «Понятие системного программного обеспечения. Операционные системы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18"/>
        <w:gridCol w:w="7357"/>
      </w:tblGrid>
      <w:tr>
        <w:trPr>
          <w:trHeight w:val="53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понятия и методы теории информации и кодирования. Сигналы, данные, информац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характеристика процессов сбора, передачи, обработки и накопления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ы получения, передачи и использования информационных ресурсов, кодирование, передачу, хранение, извлечение и отображение информации, характеристики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 объема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количества и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информацию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данных в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нципы кодирования текстовой, числовой, графической, звуковой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одировать целые числа, измерять объемы код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зиционные системы счисления, запись чисел в позиционных систем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водить числа из одной системы счисления в другую, выполнять основные арифметические операции в различных позиционных системах счисл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алгебры логики, высказывание, логические операции, таблицы истинности логических операций; истинность и ложность высказы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истинность и ложность высказываний, применять логические опер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аблицы истинности, логические функции, логические основы работы ЭВ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логические операции; представлять логические выражения в виде формул; выполнять упрощение формул, строить логические схемы</w:t>
            </w:r>
          </w:p>
        </w:tc>
      </w:tr>
      <w:tr>
        <w:trPr>
          <w:trHeight w:val="5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новные виды архитектуры ЭВМ. Принципы работы вычислительной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рхитектуры ЭВМ, составляющие вычислительной системы, принципы работы вычислительных сист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остав и назначение системных шин ПК; назначение и характеристики основных элементов персонального компьютера;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ющие устройства: классификация, принцип работы, основные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нутренние и внешние запоминающие устройст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/вывода данных, их разновидности и основные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разновидности устройств ввода-вывода, их назначение и основные характеристики: клавиатуру, координатные устройства ввода, видео- и звуковые адаптеры, сканеры, принтеры, плоттеры, монито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устройства для ввода-вывода информации различного вида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граммны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ного обеспечения. Виды программного обеспечения и их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, состав и назначение программного обеспечения компьютер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программного обеспечения. Операционные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основные функции, классификацию операционных систем, базовые технологии работы в О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страивать интерфейс пользователя операционной сист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(сервисное) программное обеспечени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ункции утили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сервисные программы – форматирование диска, дефрагментация диска, антивирусы, архиватор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операционной системы. Операции с файлам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файловой системы и файловой структу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с файлами и папк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текстовой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новные функции текстовых процессоров, приемы ввода, редактирования и форматирования текс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изводить ввод и редактирование текста, работать с текстовыми блоками; устанавливать основные параметры форматирования шрифтов, абзацев, страниц, табли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Формулы в MS </w:t>
            </w:r>
            <w:r>
              <w:rPr>
                <w:lang w:val="en-US"/>
              </w:rPr>
              <w:t>Exce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структуру и основные функции электронных таблиц; способы ввода данных, формул и их последующего редактирования; типы ссылок на ячейки и диапазо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уществлять вычисления с помощью стандартных функций; использовать формулы; использовать в формулах абсолютные и относительные ссылк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графической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фические редакторы, способы представления и хранения графической информации, форматы графических фай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графические редакторы, выполнять операции с графическими объект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оздания и обработки мультимедийных презентаци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стиля оформления и основные возможности MS PowerPoin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здавать свои и применять готовые стили оформления презентаций; размещать на слайдах различные объекты; работать с разными режимами презентации</w:t>
            </w:r>
          </w:p>
        </w:tc>
      </w:tr>
      <w:tr>
        <w:trPr>
          <w:trHeight w:val="48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одели решения функциональных и вычислительных зада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объекта и модели; свойства объекта; назначение моделирования, цели моделирования; этапы модел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делять свойства и параметры объекта, определять действия объекта, создавать модель для исходного объекта, выделять этапы моделирования, определять основные стадии для каждого этапа модел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формы представления модел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моделей, формы представле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личать виды и типы модел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модел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методы и технологии созда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виды и формы моделей для решения конкретной задач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ормы информационных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формы информационных моделей для решения конкретной задачи; интерпретировать результаты, получаемые в ходе моделирования реальных процессов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лгоритмизация и программирование. Языки программирования высокого уровн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и программ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классификация языков программирования. Основные понятия языков программ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языков программирования; основные понятия языков программирования; основные этапы развития языков программирования; области их приме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арифметические выра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руктурном программировании. Модульный принцип программирования. Подпрограммы. Принципы проектирования программ «сверху-вниз» и «снизу-вверх»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структурного программирования, понятия «подпрограмма», «локальные» и «глобальные переменные», «формальные» и «фактические параметр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рабатывать небольшие программы с использованием технологии структурного программирования и подпрограмм; выделять параметры программы и подпрограммы, определять локальные и глобальные переменны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объектно-ориентированного программирования; основные понятия объектно-ориентированного программирования: «классы», «объекты», «свойства», «методы», «события», «наследование», «инкапсуляция», «полиморфиз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тличать программы, разработанные с использованием технологии объектно-ориентированного программ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алгоритмы (работа с массивами, рекурсивные алгоритмы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алгоритмы обработки одномерных массивов, поиска максимума и минимума, сортировки, сдвиг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типовые алгоритмы на алгоритмическом языке, использовать их при решении простейших задач; находить максимальный (минимальный) элемент массива; сумму, количество элементов массива, удовлетворяющих заданному условию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 на компьютерах. Трансляция, компиляция и интерпретац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этапы создания программных продуктов; понятия «трансляция», «компиляция», «интерпретация»; их различ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делять основные этапы создания программных продукт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и его свойства. Способы записи алгоритм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алгоритма, формы записи алгоритма, свойства алгоритма, основные элементы блок-схемы алгорит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«читать» схемы алгоритмов; составить схему алгоритма; выполнять алгоритм, заданный в виде блок-сх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зветвляющейся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онструкции ветвления; основные операторы ветвления; порядок выполнения операций алгоритмической структуры «ветвление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алгоритм с ветвлением, заданный в виде схемы; выделять организацию ветвлений в алгоритме, записанном на языке высокого уровня; записывать на алгоритмическом языке алгоритм решения простой задачи с ветвлением</w:t>
            </w:r>
          </w:p>
        </w:tc>
      </w:tr>
      <w:tr>
        <w:trPr>
          <w:trHeight w:val="18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циклической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выполнения операций циклической алгоритмической структуры, виды циклов; особенности использования операторов цик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циклический алгоритм, заданный в виде схемы или программы; записывать на алгоритмическом языке алгоритм решения простой задачи с циклом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1:00Z</dcterms:created>
  <dc:creator>LA</dc:creator>
  <dc:description/>
  <cp:keywords/>
  <dc:language>en-US</dc:language>
  <cp:lastModifiedBy>arteb</cp:lastModifiedBy>
  <cp:lastPrinted>2006-05-19T14:53:00Z</cp:lastPrinted>
  <dcterms:modified xsi:type="dcterms:W3CDTF">2011-05-27T07:51:00Z</dcterms:modified>
  <cp:revision>3</cp:revision>
  <dc:subject/>
  <dc:title>Приложение 1</dc:title>
</cp:coreProperties>
</file>