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ступительные экзамены в магистратуру по направлению 210300 - Радиотехни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исциплина "Информатик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алгебры логики, высказывание, логические операции, таблицы истинности логических операций;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аблицы истинности, логические функции, логические основы работы ЭВ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логические операции; представлять логические выражения в виде формул; выполнять упрощение формул, строить логические схемы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(сервисное) программное обеспечен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ункции утили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ервисные программы – форматирование диска, дефрагментация диска, антивирусы, архиватор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текстов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новные функции текстовых процессоров, приемы ввода, редактирования и форматирования текс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изводить ввод и редактирование текста, работать с текстовыми блоками; устанавливать основные параметры форматирования шрифтов, абзацев, страниц, табли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Формулы в MS </w:t>
            </w:r>
            <w:r>
              <w:rPr>
                <w:lang w:val="en-US"/>
              </w:rPr>
              <w:t>Exc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структуру и основные функции электронных таблиц; способы ввода данных, формул и их последующего редактирования; типы ссылок на ячейки и диапазо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вычисления с помощью стандартных функций; использовать формулы; использовать в формулах абсолютные и относительные ссылки</w:t>
            </w:r>
          </w:p>
        </w:tc>
      </w:tr>
      <w:tr>
        <w:trPr>
          <w:trHeight w:val="48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дели решения функциональных и вычислительных зада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бъекта и модели; свойства объекта; назначение моделирования, цели моделирования; этапы модел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делять свойства и параметры объекта, определять действия объекта, создавать модель для исходного объекта, выделять этапы моделирования, определять основные стадии для каждого этапа модел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формы представления модел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моделей, формы представле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виды и типы модел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модел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методы и технологии созда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виды и формы моделей для решения конкретной 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ормы информационных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формы информационных моделей для решения конкретной задачи; интерпретировать результаты, получаемые в ходе моделирования реальных процессов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 Способы записи алгоритма. Блок-схема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циклической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выполнения операций циклической алгоритмической структуры, виды цик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циклический алгоритм, заданный в виде схемы алгоритма или програм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руктурном программировании. Модульный принцип программирования. Подпрограммы. Принципы проектирования программ «сверху-вниз» и «снизу-вверх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структурного программирования, понятия «подпрограмма», «локальные» и «глобальные переменные», «формальные» и «фактические параметры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рабатывать небольшие программы с использованием технологии структурного программирования и подпрограмм; выделять параметры программы и подпрограммы, определять локальные и глобальные переменные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9:00Z</dcterms:created>
  <dc:creator>LA</dc:creator>
  <dc:description/>
  <cp:keywords/>
  <dc:language>en-US</dc:language>
  <cp:lastModifiedBy>Савиных Иван</cp:lastModifiedBy>
  <cp:lastPrinted>2006-05-19T14:53:00Z</cp:lastPrinted>
  <dcterms:modified xsi:type="dcterms:W3CDTF">2011-03-23T11:48:00Z</dcterms:modified>
  <cp:revision>4</cp:revision>
  <dc:subject/>
  <dc:title>Приложение 1</dc:title>
</cp:coreProperties>
</file>