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ТРУКТУРА СОДЕРЖАНИЯ ИНТЕРНЕТ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>ТРЕНАЖ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ИСЦИПЛИНЕ «ИНФОРМАТИ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КЛА ОБЩИХ МАТЕМАТИЧЕСКИХ И ЕСТЕСТВЕННОНАУЧНЫХ ДИСЦИПЛ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уктура содержания Интернет-тренажера по дисциплине «Информатика» построена на основе преемственности между содержанием этой дисциплины в государственных образовательных стандартах (ГОС) высшего профессионального образования и тестовыми материалами, используемыми в рамках Интернет-тренажеров. Она раскрывает содержание дисциплины, представляя тематическое наполнение отдельных ее разделов (дидактических единиц), и перечень учебных элементов. Выделенные разделы дисциплины (дидактические единицы), их тематическое раскрытие зафиксированы в структуре и положены в основу содержания тестовых заданий банка дисциплины, используемого для работы в рамках системы «Интернет-тренажеры в сфере образован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держание Интернет-тренажера по дисциплине</w:t>
      </w:r>
      <w:r>
        <w:rPr>
          <w:sz w:val="28"/>
          <w:szCs w:val="28"/>
        </w:rPr>
        <w:t xml:space="preserve"> включает код элемента содержания и название элемента содержания (темы задания). Первый разряд в записи кода элемента содержания указывает на номер группы заданий, связанных с уровнем сложности заданий изучаемой дисциплины (1 уровень – для начинающих, 2 – базовый). Второй разряд в записи кода элемента содержания указывает на номер дидактической единицы (раздела) дисциплины, а третий разряд идентифицирует номер темы задания. Например, код элемента содержания 2-03-02 указывает на то, что элемент содержания принадлежит базовому уровню, третьей дидактической единице (ДЕ) «Программные средства реализации информационных процессов» и второй теме в этой ДЕ, которая называется «Понятие системного программного обеспечения. Операционные системы». Все коды элементов содержания и наименования элементов содержания распределяются в предложенном порядке для каждой дидактической единицы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еречень учебных элементов</w:t>
      </w:r>
      <w:r>
        <w:rPr>
          <w:sz w:val="28"/>
          <w:szCs w:val="28"/>
        </w:rPr>
        <w:t xml:space="preserve"> отражает требования к знаниям и умениям, которые студент должен приобрести в результате освоения дисциплины или отдельных ее разделов.</w:t>
      </w:r>
    </w:p>
    <w:p>
      <w:pPr>
        <w:pStyle w:val="Normal"/>
        <w:ind w:left="-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5718"/>
        <w:gridCol w:w="7357"/>
      </w:tblGrid>
      <w:tr>
        <w:trPr>
          <w:trHeight w:val="535" w:hRule="atLeast"/>
        </w:trPr>
        <w:tc>
          <w:tcPr>
            <w:tcW w:w="7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нтернет-тренажера по дисциплине</w:t>
            </w:r>
          </w:p>
        </w:tc>
        <w:tc>
          <w:tcPr>
            <w:tcW w:w="7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учебных элементов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тудент должен: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д элемента содержания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Элементы содержания дисциплины (темы)</w:t>
            </w:r>
          </w:p>
        </w:tc>
        <w:tc>
          <w:tcPr>
            <w:tcW w:w="7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5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 Основные понятия и методы теории информации и кодирования. Сигналы, данные, информация.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Общая характеристика процессов сбора, передачи, обработки и накопления информации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01-02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и единицы количества и объема информации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единицы измерения количества и объема информации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измерять информацию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01-03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ирование данных в ЭВМ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принципы кодирования текстовой, числовой, графической, звуковой информации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кодировать целые числа, измерять объемы кодов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01-04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иционные системы счисления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позиционные системы счисления, запись чисел в позиционных системах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переводить числа из одной системы счисления в другую, выполнять основные арифметические операции в различных позиционных системах счисления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01-05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нятия алгебры логики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основные понятия формальной логики, высказывание и суждение, логические операции, истинность и ложность высказываний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определять истинность и ложность высказываний, применять логические операции</w:t>
            </w:r>
          </w:p>
        </w:tc>
      </w:tr>
      <w:tr>
        <w:trPr>
          <w:trHeight w:val="557" w:hRule="atLeast"/>
        </w:trPr>
        <w:tc>
          <w:tcPr>
            <w:tcW w:w="15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Программные средства реализации информационных процессов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03-02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системного программного обеспечения. Операционные системы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назначение, основные функции, классификацию операционных систем, базовые технологии работы в ОС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настраивать интерфейс пользователя операционной системы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03-04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йловая структура операционной системы. Операции с файлами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понятия файловой системы и файловой структуры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выполнять операции с файлами и папками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03-05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и обработки текстовой информации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назначение и основные функции текстовых процессоров, приемы ввода, редактирования и форматирования текста; приемы обработки информации в таблицах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производить ввод и редактирование текста, работать с текстовыми блоками; устанавливать основные параметры форматирования шрифтов, абзацев, страниц, таблиц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03-06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ые таблицы. Формулы в MS </w:t>
            </w:r>
            <w:r>
              <w:rPr>
                <w:lang w:val="en-US"/>
              </w:rPr>
              <w:t>Excel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назначение, структуру и основные функции электронных таблиц; способы ввода данных, формул и их последующего редактирования; типы ссылок на ячейки и диапазоны; различные типы данных в ячейках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осуществлять вычисления с помощью стандартных функций; использовать формулы; использовать в формулах абсолютные и относительные ссылки; осуществлять вычисления для различных типов данных</w:t>
            </w:r>
          </w:p>
        </w:tc>
      </w:tr>
      <w:tr>
        <w:trPr>
          <w:trHeight w:val="524" w:hRule="atLeast"/>
        </w:trPr>
        <w:tc>
          <w:tcPr>
            <w:tcW w:w="15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. Алгоритмизация и программирование. Языки программирования высокого уровня.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Технологии программирования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05-02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горитм и его свойства. Способы записи алгоритма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понятие алгоритма, формы записи алгоритма, свойства алгоритма, основные элементы блок-схемы алгоритма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«читать» схемы алгоритмов; составить схему алгоритма; выполнять алгоритм, заданный в виде блок-схемы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05-03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олюция и классификация языков программирования. Основные понятия языков программирования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классификацию языков программирования; основные понятия языков программирования; основные этапы развития языков программирования; области их применения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записывать арифметические выражения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05-04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ы разветвляющейся структуры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основные конструкции ветвления; основные операторы ветвления; порядок выполнения операций алгоритмической структуры «ветвление»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выполнять алгоритм с ветвлением, заданный в виде схемы; выделять организацию ветвлений в алгоритме, записанном на языке высокого уровня; записывать на алгоритмическом языке алгоритм решения простой задачи с ветвлением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05-05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ы циклической структуры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порядок выполнения операций циклической алгоритмической структуры, виды циклов; особенности использования операторов циклов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выполнять циклический алгоритм, заданный в виде схемы или программы; записывать на алгоритмическом языке алгоритм решения простой задачи с циклом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05-06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структурном программировании. Модульный принцип программирования. Подпрограммы. Принципы проектирования программ «сверху-вниз» и «снизу-вверх»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технологию структурного программирования, понятия «подпрограмма», «локальные» и «глобальные переменные», «формальные» и «фактические параметры»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разрабатывать небольшие программы с использованием технологии структурного программирования и подпрограмм; выделять параметры программы и подпрограммы, определять локальные и глобальные переменные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05-09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овые алгоритмы (работа с массивами, рекурсивные алгоритмы и т.д.)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основные алгоритмы обработки одномерных массивов, поиска максимума и минимума, сортировки, сдвига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записывать типовые алгоритмы на алгоритмическом языке, использовать их при решении простейших задач</w:t>
            </w:r>
          </w:p>
        </w:tc>
      </w:tr>
      <w:tr>
        <w:trPr>
          <w:trHeight w:val="524" w:hRule="atLeast"/>
        </w:trPr>
        <w:tc>
          <w:tcPr>
            <w:tcW w:w="15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Локальные и глобальные сети ЭВМ. Защита информации в сетях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06-01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евые технологии обработки данных. Компоненты вычислительных сетей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назначение и краткую характеристику основных компонентов вычислительных сетей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06-02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ы организации и основные топологии вычислительных сетей. Принципы построения сетей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логическую архитектуру компьютерных сетей; базовые виды топологий, систему имен в Интернете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06-03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евой сервис и сетевые стандарты. Средства использования сетевых сервисов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назначение и особенности использования основных сетевых сервисов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использовать средства сетевых сервисов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06-04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информации в локальных и глобальных компьютерных сетях. Электронная подпись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средства и способы защиты информации в компьютерных сетях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применять методы безопасного использования сервисов Интернета</w:t>
            </w:r>
          </w:p>
        </w:tc>
      </w:tr>
    </w:tbl>
    <w:p>
      <w:pPr>
        <w:pStyle w:val="Normal"/>
        <w:ind w:left="-851" w:hanging="0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Arial" w:hAnsi="Arial" w:eastAsia="Times New Roman" w:cs="Arial"/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199900"/>
      <w:u w:val="single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50" w:after="150"/>
      <w:jc w:val="both"/>
    </w:pPr>
    <w:rPr/>
  </w:style>
  <w:style w:type="paragraph" w:styleId="Title2">
    <w:name w:val="title2"/>
    <w:basedOn w:val="Normal"/>
    <w:qFormat/>
    <w:pPr>
      <w:spacing w:before="150" w:after="150"/>
      <w:jc w:val="both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2:23:00Z</dcterms:created>
  <dc:creator>LA</dc:creator>
  <dc:description/>
  <cp:keywords/>
  <dc:language>en-US</dc:language>
  <cp:lastModifiedBy>arteb</cp:lastModifiedBy>
  <cp:lastPrinted>2006-05-19T14:53:00Z</cp:lastPrinted>
  <dcterms:modified xsi:type="dcterms:W3CDTF">2011-05-27T09:05:00Z</dcterms:modified>
  <cp:revision>3</cp:revision>
  <dc:subject/>
  <dc:title>Приложение 1</dc:title>
</cp:coreProperties>
</file>