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СОДЕРЖАНИЯ ИНТЕРНЕТ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ТРЕНАЖ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ХИМ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А ОБЩИХ МАТЕМАТИЧЕСКИХ И ЕСТЕСТВЕННОНАУЧНЫХ ДИСЦИПЛ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содержания Интернет-тренажера по дисциплине «Химия» построена на основе преемственности между содержанием этой дисциплины в государственных образовательных стандартах (ГОС) высшего профессионального образования и тестовыми материалами, используемыми в рамках Интернет-тренажеров. Она раскрывает содержание дисциплины, представляя тематическое наполнение отдельных ее разделов (дидактических единиц), и перечень учебных элементов. Выделенные разделы дисциплины (дидактические единицы), их тематическое раскрытие зафиксированы в структуре и положены в основу содержания тестовых заданий банка дисциплины, используемого для работы в рамках системы «Интернет-тренажеры в сфере образова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ержание Интернет-тренажера по дисциплине</w:t>
      </w:r>
      <w:r>
        <w:rPr>
          <w:sz w:val="28"/>
          <w:szCs w:val="28"/>
        </w:rPr>
        <w:t xml:space="preserve"> включает код элемента содержания и название элемента содержания (темы задания). Первый разряд в записи кода элемента содержания указывает на номер группы заданий, связанных с уровнем сложности заданий изучаемой дисциплины (1 уровень – для начинающих, 2 – базовый). Второй разряд в записи кода элемента содержания указывает на номер дидактической единицы (раздела) дисциплины, а третий разряд идентифицирует номер темы задания. Например, код элемента содержания 2-01-02 указывает на то, что элемент содержания принадлежит базовому уровню, первой дидактической единице (ДЕ) «Общая и неорганическая химия» и второй теме в этой ДЕ, которая называется «Химическая связь и строение вещества». Все коды элементов содержания и наименования элементов содержания распределяются в предложенном порядке для каждой дидактической единиц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еречень учебных элементов</w:t>
      </w:r>
      <w:r>
        <w:rPr>
          <w:sz w:val="28"/>
          <w:szCs w:val="28"/>
        </w:rPr>
        <w:t xml:space="preserve"> отражает требования к знаниям и умениям, которые студент должен приобрести в результате освоения дисциплины или отдельных ее разде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5612"/>
        <w:gridCol w:w="7738"/>
      </w:tblGrid>
      <w:tr>
        <w:trPr>
          <w:trHeight w:val="415" w:hRule="atLeast"/>
        </w:trPr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нтернет-тренажера по дисциплине</w:t>
            </w:r>
          </w:p>
        </w:tc>
        <w:tc>
          <w:tcPr>
            <w:tcW w:w="7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чебных элементов</w:t>
            </w:r>
          </w:p>
          <w:p>
            <w:pPr>
              <w:pStyle w:val="Normal"/>
              <w:ind w:right="224" w:hanging="0"/>
              <w:jc w:val="center"/>
              <w:rPr/>
            </w:pPr>
            <w:r>
              <w:rPr>
                <w:i/>
                <w:sz w:val="28"/>
                <w:szCs w:val="28"/>
              </w:rPr>
              <w:t>Студент должен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д элемента содержания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именование элемента содержания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темы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1. Общая и неорганическая химия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1-0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а и периодическая система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основные положения теории строения атома (ядра и состояния электронов), формулировку периодического закон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описывать строение атомов элементов и объяснять периодичность изменения их свойств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-0</w:t>
            </w:r>
            <w:r>
              <w:rPr>
                <w:lang w:val="en-US"/>
              </w:rPr>
              <w:t>1</w:t>
            </w:r>
            <w:r>
              <w:rPr/>
              <w:t>-</w:t>
            </w:r>
            <w:r>
              <w:rPr>
                <w:lang w:val="en-US"/>
              </w:rPr>
              <w:t>0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связь и строение вещества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оложения теории химической связи, виды и механизмы её образования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определять виды связей и объяснять пространственное строение веществ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-0</w:t>
            </w:r>
            <w:r>
              <w:rPr>
                <w:lang w:val="en-US"/>
              </w:rPr>
              <w:t>1</w:t>
            </w:r>
            <w:r>
              <w:rPr/>
              <w:t>-</w:t>
            </w:r>
            <w:r>
              <w:rPr>
                <w:lang w:val="en-US"/>
              </w:rPr>
              <w:t>0</w:t>
            </w:r>
            <w:r>
              <w:rPr/>
              <w:t>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 неорганических соединений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классификацию и общие химические свойства основных классов неорганических соединен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составлять химические уравнения, описывающие свойства оксидов, кислот, оснований, солей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3" w:leader="none"/>
              </w:tabs>
              <w:ind w:right="58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-0</w:t>
            </w:r>
            <w:r>
              <w:rPr>
                <w:lang w:val="en-US"/>
              </w:rPr>
              <w:t>1</w:t>
            </w:r>
            <w:r>
              <w:rPr/>
              <w:t>-</w:t>
            </w:r>
            <w:r>
              <w:rPr>
                <w:lang w:val="en-US"/>
              </w:rPr>
              <w:t>0</w:t>
            </w:r>
            <w:r>
              <w:rPr/>
              <w:t>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выражения состава растворов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способы выражения состава растворов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вычислять состав и количества индивидуальных веществ в растворах</w:t>
            </w:r>
          </w:p>
        </w:tc>
      </w:tr>
      <w:tr>
        <w:trPr/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 Аналитическая химия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lang w:val="en-US"/>
              </w:rPr>
            </w:pPr>
            <w:r>
              <w:rPr/>
              <w:t>1-02-0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ый химический анализ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основы качественного химического анализ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составлять уравнения качественных реакций и указывать признаки их протекания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1-02-0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енный химический анализ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основы количественных  методов анализ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вычислять содержание веществ по результатам анализ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1-02-0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азделения и концентрирования веществ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основные принципы и методы разделения и концентрирования веществ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описывать понятия, параметры и условия разделения и концентрирования веществ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1-02-0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химические и физические методы анализа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основы физико-химических и физических методов анализ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описывать сущность метода, характеризовать область его применения</w:t>
            </w:r>
          </w:p>
        </w:tc>
      </w:tr>
      <w:tr>
        <w:trPr/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b/>
              </w:rPr>
              <w:t>Органическая химия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1-03-0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строения органических соединений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основы теории строения органических соединен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описывать свойства органических соединений на основе теории их строения, взаимного влияния атомов и реакционной способности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1-03-0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ороды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строение, номенклатуру, свойства, способы получения и применения углеводородов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составлять названия и химические уравнения реакций углеводородов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1-03-0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ты, фенолы и карбонильные соединения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строение, номенклатуру, свойства, способы получения и применения спиртов, фенолов и карбонильных соединен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составлять названия и химические уравнения реакций спиртов, фенолов и карбонильных соединений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3-0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строения органических соединений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основы теории строения органических соединен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описывать свойства органических соединений на основе теории их строения, взаимного влияния атомов и реакционной способности органических соединений</w:t>
            </w:r>
          </w:p>
        </w:tc>
      </w:tr>
      <w:tr>
        <w:trPr/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. Коллоидная химия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5-0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хностные явления и адсорбция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основные положения теории поверхностных явлений и адсорбци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формулировать выводы о поведении веществ в адсорбционных процессах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5-0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рсные системы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свойства и методы получения дисперсных систем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классифицировать дисперсные системы и характеризовать их свойства</w:t>
            </w:r>
          </w:p>
        </w:tc>
      </w:tr>
      <w:tr>
        <w:trPr>
          <w:trHeight w:val="269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5-0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оидные растворы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оложения теории строения коллоидных растворов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составлять схемы и определять качественные и количественные характеристики коллоидных растворов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5-0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хностные явления и адсорбция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основные положения теории поверхностных явлений и адсорбци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формулировать выводы о поведении веществ в адсорбционных процессах</w:t>
            </w:r>
          </w:p>
        </w:tc>
      </w:tr>
    </w:tbl>
    <w:p>
      <w:pPr>
        <w:pStyle w:val="Normal"/>
        <w:ind w:right="224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rFonts w:cs="Times New Roman"/>
      <w:color w:val="1999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46:00Z</dcterms:created>
  <dc:creator>OPI3</dc:creator>
  <dc:description/>
  <cp:keywords/>
  <dc:language>en-US</dc:language>
  <cp:lastModifiedBy>arteb</cp:lastModifiedBy>
  <cp:lastPrinted>2010-01-22T10:56:00Z</cp:lastPrinted>
  <dcterms:modified xsi:type="dcterms:W3CDTF">2011-03-25T10:16:00Z</dcterms:modified>
  <cp:revision>3</cp:revision>
  <dc:subject/>
  <dc:title>Структурные единицы по дисциплине</dc:title>
</cp:coreProperties>
</file>