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"/>
        <w:gridCol w:w="3430"/>
        <w:gridCol w:w="162"/>
        <w:gridCol w:w="4337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Конструкция Л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амолетам с точки зрения:- аэродинамики, прочности, жесткости и веса, эксплуатации, </w:t>
            </w:r>
          </w:p>
          <w:p>
            <w:pPr>
              <w:pStyle w:val="Normal"/>
              <w:rPr/>
            </w:pPr>
            <w:r>
              <w:rPr/>
              <w:t xml:space="preserve">производства, </w:t>
            </w:r>
          </w:p>
          <w:p>
            <w:pPr>
              <w:pStyle w:val="Normal"/>
              <w:rPr/>
            </w:pPr>
            <w:r>
              <w:rPr/>
              <w:t>надежности и живуче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противоречивость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-классификацию летательных аппаратов по их назначению и конструктивно-силовой схеме;</w:t>
            </w:r>
          </w:p>
          <w:p>
            <w:pPr>
              <w:pStyle w:val="Normal"/>
              <w:rPr/>
            </w:pPr>
            <w:r>
              <w:rPr/>
              <w:t>назначение и конструкцию отдельных агрегатов планера 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-синтезировать и анализировать расчетные схемы агрегатов планера ЛА, оценивать их положительные и слабые сторон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конструктивно-силовые схемы планера Л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элементы планера и их конструктивные сх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выбирать рациональные конструктивные схемы планера Л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 самолета и его характеристик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 функциональном назначении и устройстве крыла, о влиянии крыла на характеристики 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выбирать рациональные конструктивные схемы крыла,  основываясь на характеристика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перения и его схемы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стройство и функции оперения 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анализировать влияние оперения на летные характеристики Л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 Агрегаты Л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самолета и вертолета, их назначение и соедин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ункции, устройство и назначение основных агрегатов Л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основные конструктивные параметры, проектируемых агрегатов ЛА 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и пневматические системы 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назначение и устройство отдельных систем механического оборудования ЛА, основные физические принципы, положенные  в их основу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классифицировать системы  бортового оборудования ЛА, определять их функциональное назначение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самол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назначение и общее устройство системы управления 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классифицировать схемы систем управления ЛА, определять их функциональное назначение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 самол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назначение и общее устройство систем кондиционирования воздуха ЛА, основные физические принципы, положенные  в их осн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основные параметры, необходимые для обеспечения жизнедеятельности экипажа ЛА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Аэродинамика Л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еометpические хаpактеpистики профиля, крыла и Л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</w:t>
            </w:r>
            <w:r>
              <w:rPr>
                <w:color w:val="000000"/>
              </w:rPr>
              <w:t xml:space="preserve">геометрические характеристики профиля, крыла и ЛА,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основные безразмерные параметры через известные размерные и наоборот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эpодинамические силы и моменты, их коэффициенты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разложение полной аэродинамической силы на оси связанной и скоростной систем коородинат и способы определения коэффициентов аэродинамических сил и моментов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рассчитывать аэродинамические нагрузки, действующие на элементы ЛА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ческие характеристики крыла и Л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висимости коэффициентов </w:t>
            </w:r>
            <w:r>
              <w:rPr>
                <w:szCs w:val="20"/>
              </w:rPr>
              <w:t>аэpодинамических сил и моментов от угла атаки; влияние на них геометрических параметр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рассчитывать  аэродинамические нагрузки, действующие на ЛА при различных  условиях полета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передней и задней кромок крыл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значение и схемы основных типов механизации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основные аэродинамические характеристики крыла при использовании механизации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Двигатели ЛА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иационных двигател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нципы классификации основных типов двигателей ЛА;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тип двигателя по характерным конструктивным признакам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действия основных типов газо-турбинных двигателей (ГТД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назначение, устройство и принцип действия основных элементов двигателей различных типо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анализировать рабочие процессы в функциональных элементах двигателя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динамические циклы ГТД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термодинамические процессы, происходящие в элементах двигател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основные показатели эффективности идеального термодинамического цикла.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активного двигателя в качестве движител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color w:val="000000"/>
              </w:rPr>
              <w:t>определение эффективной тяги двигателя и отдельных ее составляющи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тягу по внутренним параметр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7:00Z</dcterms:created>
  <dc:creator>Неля</dc:creator>
  <dc:description/>
  <cp:keywords/>
  <dc:language>en-US</dc:language>
  <cp:lastModifiedBy>arteb</cp:lastModifiedBy>
  <cp:lastPrinted>2011-04-07T12:30:00Z</cp:lastPrinted>
  <dcterms:modified xsi:type="dcterms:W3CDTF">2011-04-08T02:26:00Z</dcterms:modified>
  <cp:revision>7</cp:revision>
  <dc:subject/>
  <dc:title>4</dc:title>
</cp:coreProperties>
</file>