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ИНТЕРНЕТ-ТРЕНАЖЕРА ПО ДИСЦИПЛИНЕ «ТЕПЛОЭНЕРГЕ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816"/>
        <w:gridCol w:w="7581"/>
      </w:tblGrid>
      <w:tr>
        <w:trPr/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нтернет-тренажера по дисциплине «теплоэнергетика»</w:t>
            </w:r>
          </w:p>
        </w:tc>
        <w:tc>
          <w:tcPr>
            <w:tcW w:w="7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ебных элементов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удент должен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элемента содержания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лемента содержания (темы)</w:t>
            </w:r>
          </w:p>
        </w:tc>
        <w:tc>
          <w:tcPr>
            <w:tcW w:w="7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Централизованное производство тепло- и электроэнергии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-0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схемы энергоблоков ТЭС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>: принципиальные тепловые схемы и их роль в организации технологических процессов на ТЭС  производства тепло- и электроэнерг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-0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энергобалансов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: сущность основных концепций метода энергобаланса, методику определения КПД  КЭС и ТЭЦ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-0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ергетический метод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>: сущность эксергетической методологии, методики определения КПД КЭС и ТЭЦ при интегральном и дифференциальном метод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1-0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енерация тепла на ТЭС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>: сущность метода расчета тепловых схем с регенерацией тепла, определение расходно-термодинамических систем регенерации</w:t>
            </w:r>
          </w:p>
        </w:tc>
      </w:tr>
      <w:tr>
        <w:trPr/>
        <w:tc>
          <w:tcPr>
            <w:tcW w:w="1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аровые и газовые турбины ТЭС и АЭ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-0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паровых и газовых турбин ТЭС и АЭС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>: типы паровых и газовых турбин, их параметры, показатели и технологические профил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-0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основы расчета паровых и газовых турбин ТЭС и АЭС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>: методы расчета процессов, расходно-термодинамических, конструктивно-компоновочных и прочностных параметр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-0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истемы паровых и газовых турбин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>: назначение, принципиальные схемы, показатели и сущность функционирования технических систем регулирования, охлажд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2-0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ы работы паровых и газовых турбин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>: характеристики турбин, особенности работы на переменных режимах, принципы, вызывающие колебания рабочих лопаток</w:t>
            </w:r>
          </w:p>
        </w:tc>
      </w:tr>
      <w:tr>
        <w:trPr/>
        <w:tc>
          <w:tcPr>
            <w:tcW w:w="1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отельные установки и парогенераторы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-0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котельных установок и парогенераторов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>: типы котельных установок и парогенераторов их параметры, показатели и технологические профил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-0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основы расчета котельных установок и парогенераторов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>: методы расчета процессов, расходно-термодинамических и конструктивно-компоновочных параметр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-0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истемы котельных установок и парогенераторов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>: назначение, принципиальные схемы, показатели и сущность функционирования технических систем топливоподачи и топливоподготовки, тяго-дутьевой очистки и эвакуации дымовых газов, ХВО, продувки, трубо- и паропровод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3-0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ы работы котельных установок и парогенераторов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>: особенности работы на переменных режимах и показатели, пусковые режимы</w:t>
            </w:r>
          </w:p>
        </w:tc>
      </w:tr>
      <w:tr>
        <w:trPr/>
        <w:tc>
          <w:tcPr>
            <w:tcW w:w="1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асчеты тепловых схем и определение технико-экономических показателе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4-0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тепловые схемы КЭС, ТЭЦ и АЭС, ПГУ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>: расчетные тепловые схемы КЭС, ТЭЦ, АЭС, ПГУ, принципы их разработки, особенности функционирова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4-0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ие системы ТЭС и их агрегаты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>: методы выбора и расчетов энергетических систем ТЭС, их показатели функционирования, определение расходов энергии на собственные нужды ТЭ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4-0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и обоснование расчетных режимов ТЭС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>: методы выбора и обоснования расчетных режимов КЭС, ТЭЦ, АЭС, ПГУ, графики нагрузо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4-0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экономические показатели ТЭС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>: методы расчета технико-экономических показателей КЭС, ТЭЦ, АЭС, ПГУ, их значения для современных ТЭ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22:00Z</dcterms:created>
  <dc:creator>user</dc:creator>
  <dc:description/>
  <cp:keywords/>
  <dc:language>en-US</dc:language>
  <cp:lastModifiedBy>arteb</cp:lastModifiedBy>
  <dcterms:modified xsi:type="dcterms:W3CDTF">2011-04-04T07:22:00Z</dcterms:modified>
  <cp:revision>2</cp:revision>
  <dc:subject/>
  <dc:title/>
</cp:coreProperties>
</file>