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2"/>
        <w:gridCol w:w="3946"/>
      </w:tblGrid>
      <w:tr>
        <w:trPr>
          <w:tblHeader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содержание дисциплины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ролируемых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 Китай в древ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 до н.э. Эпоха Шан-Инь. Проблема династии С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в. до н.э. Эпоха Восточного Чжоу</w:t>
            </w:r>
            <w:r>
              <w:rPr>
                <w:bCs/>
                <w:sz w:val="28"/>
                <w:szCs w:val="28"/>
              </w:rPr>
              <w:t>. Борьба за гегемонию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бщекитайская империя Цин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эпоху династий Западная Хань и Восточная Хан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раны Восточной Азии в средние век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период раннего средневековь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период развитого средневековь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период позднего средневековь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средние ве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траны Восточной Азии в Новое врем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итай в </w:t>
            </w:r>
            <w:r>
              <w:rPr>
                <w:sz w:val="28"/>
                <w:szCs w:val="28"/>
                <w:lang w:val="en-US" w:eastAsia="zh-CN"/>
              </w:rPr>
              <w:t>XIX</w:t>
            </w:r>
            <w:r>
              <w:rPr>
                <w:sz w:val="28"/>
                <w:szCs w:val="28"/>
                <w:lang w:eastAsia="zh-CN"/>
              </w:rPr>
              <w:t xml:space="preserve"> веке. Проникновение европейцев и опиумные войны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тай в начале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. Синьхайская революция и образование Китайской республи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«Мэйдзи исин» в Япон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до японской оккупации и в колониальный перио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траны восточной Азии в Новейшее врем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Китайской республики в период между мировыми война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Японии в период между мировыми война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Кореи в период между мировыми войнами. Национально-освободительная борьба корейского народа против японского колониализм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 Китайской Народной Республи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циально-экономического и политического развития Японии пос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ой Мировой вой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езависимых корейских государств. Корейская война. Особенности социально-экономического и политического развития корейских государст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zh-CN"/>
              </w:rPr>
            </w:pPr>
            <w:r>
              <w:rPr>
                <w:bCs/>
                <w:i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99" w:right="719" w:gutter="0" w:header="0" w:top="900" w:footer="709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99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8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4-11T10:18:00Z</dcterms:modified>
  <cp:revision>2</cp:revision>
  <dc:subject/>
  <dc:title>Приложение 1</dc:title>
</cp:coreProperties>
</file>