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РУКТУРА СОДЕРЖАНИЯ ИНТЕРНЕТ</w:t>
      </w:r>
      <w:r>
        <w:rPr/>
        <w:t>-</w:t>
      </w:r>
      <w:r>
        <w:rPr>
          <w:b/>
        </w:rPr>
        <w:t>ТРЕНАЖЕРА ПО ДИСЦИПЛИНЕ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А ОБЩИХ МАТЕМАТИЧЕСКИХ И ЕСТЕСТВЕННОНАУЧНЫХ ДИСЦИПЛИ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данных в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нципы кодирования текстовой, числовой, графической, звуковой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одировать целые числа, измерять объемы код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зиционные системы счисления, запись чисел в позиционных систем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числа из одной системы счисления в другую, выполнять основные арифметические операции в различных позиционных системах счис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формальной логики, высказывание и суждение, логические операции, истинность и ложность высказы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истинность и ложность высказываний, применять логические операции</w:t>
            </w:r>
          </w:p>
        </w:tc>
      </w:tr>
      <w:tr>
        <w:trPr>
          <w:trHeight w:val="5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основные виды архитектуры ЭВМ. Принципы работы вычислительной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рхитектуры ЭВМ, составляющие вычислительной системы, принципы работы вычислительных сист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характеристики основных элементов персонального компьютера; состав и назначение системных шин ПК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минающие устройства: классификация, принцип работы, основные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нутренние и внешние запоминающие устрой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азновидности устройств ввода-вывода, их назначение и основные характеристики: клавиатуру, координатные устройства ввода, видео- и звуковые адаптеры, сканеры, принтеры, плоттеры, монито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устройства для ввода-вывода информации различного вида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3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рограммного обеспечения. Виды программного обеспечения и их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, состав и назначение программного обеспечения компьютера: системное, служебное (сервисное) прикладное и инструментальное программное обеспечени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3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истемного программного обеспечения. Операционные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основные функции, классификацию операционных систем, базовые технологии работы в О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страивать интерфейс пользователя операционной сист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3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ое (сервисное) программное обеспечени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ункции утили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лужебные программы архивирования данных, дефрагментации диска, очистки диска, проверки диска, антивирусной защиты данны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>
          <w:trHeight w:val="48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дели решения функциональных и вычислительных зада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4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объекта и модели; свойства объекта; назначение моделирования, цели моделирования; этапы моделирован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делять свойства и параметры объекта, определять действия объекта, создавать модель для исходного объекта, выделять этапы моделирования, определять основные стадии для каждого этапа модел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4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и формы представления модел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моделей, формы представле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виды и типы модел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4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и технологии моделирования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методы и технологии созда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виды и формы моделей для решения конкретной задач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4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ормы информационных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формы информационных моделей для решения конкретной задачи; интерпретировать результаты, получаемые в ходе моделирования реальных процессов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лгоритмизация и программирование. Языки программирования высокого уровн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 его свойства. Способы записи алгорит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лгоритма, формы записи алгоритма, свойства алгоритма, основные элементы блок-схемы алгорит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«читать» схемы алгоритмов; составить схему алгоритма; выполнять алгоритм, заданный в виде блок-сх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разветвляющейся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онструкции ветвления; основные операторы ветвления; порядок выполнения операций алгоритмической структуры «ветвлени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алгоритм с ветвлением, заданный в виде схемы; выделять организацию ветвлений в алгоритме, записанном на языке высокого уровня; записывать на алгоритмическом языке алгоритм решения простой задачи с ветвлени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5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циклической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выполнения операций циклической алгоритмической структуры, виды циклов; особенности использования операторов цик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циклический алгоритм, заданный в виде схемы или программы; записывать на алгоритмическом языке алгоритм решения простой задачи с цикло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5-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алгоритмы (работа с массивами, рекурсивные алгоритмы и т.д.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алгоритмы обработки одномерных массивов, поиска максимума и минимума, сортировки, сдвиг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типовые алгоритмы на алгоритмическом языке, использовать их при решении простейших задач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1:00Z</dcterms:created>
  <dc:creator>LA</dc:creator>
  <dc:description/>
  <cp:keywords/>
  <dc:language>en-US</dc:language>
  <cp:lastModifiedBy>selena</cp:lastModifiedBy>
  <cp:lastPrinted>2011-03-22T14:56:00Z</cp:lastPrinted>
  <dcterms:modified xsi:type="dcterms:W3CDTF">2011-03-22T09:14:00Z</dcterms:modified>
  <cp:revision>4</cp:revision>
  <dc:subject/>
  <dc:title>Приложение 1</dc:title>
</cp:coreProperties>
</file>