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84" w:hanging="0"/>
        <w:jc w:val="center"/>
        <w:outlineLvl w:val="0"/>
        <w:rPr>
          <w:b/>
          <w:b/>
        </w:rPr>
      </w:pPr>
      <w:r>
        <w:rPr>
          <w:b/>
        </w:rPr>
        <w:t>Новосибир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center"/>
        <w:outlineLvl w:val="0"/>
        <w:rPr>
          <w:b/>
          <w:b/>
        </w:rPr>
      </w:pPr>
      <w:r>
        <w:rPr>
          <w:b/>
        </w:rPr>
        <w:t xml:space="preserve">Вступительные испытания в магистратуру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center"/>
        <w:outlineLvl w:val="0"/>
        <w:rPr/>
      </w:pPr>
      <w:r>
        <w:rPr/>
        <w:t>2012/2013 учебный год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center"/>
        <w:outlineLvl w:val="0"/>
        <w:rPr>
          <w:b/>
          <w:b/>
        </w:rPr>
      </w:pPr>
      <w:r>
        <w:rPr>
          <w:b/>
        </w:rPr>
        <w:t>Содержание дисципли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: 230700.68 Прикладная информат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сциплина:</w:t>
      </w:r>
      <w:r>
        <w:rPr>
          <w:b/>
          <w:sz w:val="28"/>
          <w:szCs w:val="28"/>
        </w:rPr>
        <w:t xml:space="preserve"> «МЕНЕДЖМЕ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9"/>
        <w:gridCol w:w="7625"/>
      </w:tblGrid>
      <w:tr>
        <w:trPr>
          <w:trHeight w:val="530" w:hRule="atLeast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сциплины</w:t>
            </w:r>
          </w:p>
        </w:tc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наниям и умениям</w:t>
            </w:r>
          </w:p>
          <w:p>
            <w:pPr>
              <w:pStyle w:val="Normal"/>
              <w:ind w:right="224" w:hanging="0"/>
              <w:jc w:val="center"/>
              <w:rPr/>
            </w:pPr>
            <w:r>
              <w:rPr>
                <w:i/>
                <w:sz w:val="28"/>
                <w:szCs w:val="28"/>
              </w:rPr>
              <w:t>Студент долже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д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элемента содерж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Элементы содержания дисциплины (темы)</w:t>
            </w:r>
          </w:p>
        </w:tc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. Природа управления и исторические тенденции его разви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теории менеджмента в России и за рубежом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исторические этапы и тенденции в развитии управленческой науки и практики в России и за рубежом, имена и заслуги видных деятелей управленческой науки и практ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являть причинно-следственные связи между событиями и явлениями в ходе эволюции управленческого опыта и зн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менеджмента в теории управления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хронологию возникновения и развития управленческих школ, сущность, предпосылки возникновения и отличительные особенности взглядов основных школ менеджмента, заслуги отдельных представителей школ, деятелей управленческой науки и практики, в развитии основных школ 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менеджмента зарубежных стран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культурные и институциональные различия стилей менеджмента Японии, США, России и других стран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являть путем сравнения между собой культурные и институциональные различия в стилях менеджмента Японии, США, России и других стр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ории и практики менеджмент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исторические предпосылки и логику направлений развития теории и практики менеджмента, круг современных проблем управленческой деятельности</w:t>
            </w:r>
          </w:p>
        </w:tc>
      </w:tr>
      <w:tr>
        <w:trPr/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 </w:t>
            </w:r>
            <w:r>
              <w:rPr>
                <w:b/>
              </w:rPr>
              <w:t>Общая характеристика менедж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енеджмент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 понятия «менеджмент»; цели и задачи менеджмента в организации; основные категории менеджмента; основные закономерности менедж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менеджера и его роль в орган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 понятия «менеджер организации», основные требования, предъявляемые к менеджеру организации, сложившиеся в теории и практике менеджмента представления о роли (ролях) менеджера в организации и основанных на этих ролях типах п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к объект управления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 понятия организации как объекта управления, свойства, присущие организациям как объектам управления, классификацию организаций как объектов управления по различным признакам; основные элементы внешней и внутренней среды организа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зличать субъект и объект управления; выявлять факторы внешней и внутренней среды орган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к организации управления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 понятия «система», основные свойства систем, суть представления об организации как о системе управления, сущность системного подхода к организации управления</w:t>
            </w:r>
          </w:p>
        </w:tc>
      </w:tr>
      <w:tr>
        <w:trPr/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. Технология разработки управленческих ре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виды управленческих решени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 понятия «управленческое решение»; требования, предъявляемые к управленческим решениям; виды управленческих ре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ринятия и реализации управленческих решени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логику построения схемы процесса управления; основные этапы процесса принятия и реализации управленческого реш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троить логическую схему процесса управления конкретной организацией или вида управленческ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инятия управленческих решени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 и особенности использования основных методов принятия управленческих реш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основные методы принятия управленческих ре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управленческих решени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ринципы и методы оценки эффективности управленческого реш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существлять оценку эффективности управленческого решения</w:t>
            </w:r>
          </w:p>
        </w:tc>
      </w:tr>
      <w:tr>
        <w:trPr/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center"/>
              <w:rPr/>
            </w:pPr>
            <w:r>
              <w:rPr>
                <w:b/>
              </w:rPr>
              <w:t>9. Функциональные области менедж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9-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енеджмент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, содержание и особенности менеджмента фирмы на международных рынках товаров; сущность и направления государственного регулирования внешнеэкономическ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9-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менеджмент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онятия инновационного менеджмента, этапы инновационного процесса, возможности использования инноваций для развития предприятий, цели и результаты реализации иннов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9-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й менеджмент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, содержание и особенности стратегического менеджмента фирмы; сущность и содержание методов и инструментов разработки стратегических альтернатив фирмы; сущность, особенности стадий и факторов процесса стратегического выб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9-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менеджмент и управление рискам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 и особенности финансового менеджмента и риск-менеджмента фирмы</w:t>
            </w:r>
          </w:p>
        </w:tc>
      </w:tr>
    </w:tbl>
    <w:p>
      <w:pPr>
        <w:pStyle w:val="Normal"/>
        <w:ind w:right="22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Новосибирский государственный технический университет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ступительные испытания в магистратуру (2012/2013 учебный год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199900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44:00Z</dcterms:created>
  <dc:creator>OPI3</dc:creator>
  <dc:description/>
  <cp:keywords/>
  <dc:language>en-US</dc:language>
  <cp:lastModifiedBy>Анна_К</cp:lastModifiedBy>
  <cp:lastPrinted>2006-10-25T16:31:00Z</cp:lastPrinted>
  <dcterms:modified xsi:type="dcterms:W3CDTF">2012-05-31T04:44:00Z</dcterms:modified>
  <cp:revision>2</cp:revision>
  <dc:subject/>
  <dc:title>Структурные единицы по дисциплине</dc:title>
</cp:coreProperties>
</file>