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752"/>
        <w:gridCol w:w="1617"/>
        <w:gridCol w:w="8355"/>
      </w:tblGrid>
      <w:tr>
        <w:trPr>
          <w:trHeight w:val="460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>
          <w:trHeight w:val="4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. Механика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поступательного и вращательного движения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color w:val="000000"/>
              </w:rPr>
              <w:t xml:space="preserve"> перемещение, пройденный путь, вектор линейной скорости, ускорение, тангенциальное и нормальное ускорения, вектор угловой скорости, вектор углового ускорения, связь линейных и угловых величин, </w:t>
            </w:r>
            <w:r>
              <w:rPr/>
              <w:t>связь между различными кинематическими величина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кинематики в условиях конкретной задачи; использовать физические формулы для анализа функциональных зависимостей между различными физическими величинами; использовать физические формулы для вычисления заданных величин; определять направления векторных величин; анализировать информацию, представленную в виде графика, рисунка, делать вывод о характере изменения искомой величины; использовать математический аппарат (вычисление производных, интегралов, операции с векторами) для решения физических задач </w:t>
            </w:r>
          </w:p>
        </w:tc>
      </w:tr>
      <w:tr>
        <w:trPr>
          <w:trHeight w:val="5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тупательного движения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законы Ньютона, сила, масса, импульс; инерциальные и неинерциальные системы отсчета; силы в механике (тяжести, трения, упругости), закон всемирного тяготения, движение по окружности; </w:t>
            </w:r>
            <w:r>
              <w:rPr>
                <w:lang w:val="en-US"/>
              </w:rPr>
              <w:t>II</w:t>
            </w:r>
            <w:r>
              <w:rPr/>
              <w:t xml:space="preserve"> закон Ньютона для системы материальных точек, центр масс системы материальных точек, закон движения центра мас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динамики в условиях конкретной задачи, определять направления векторных величин; анализировать информацию, представленную в виде графика; использовать математический аппарат (действия с производными, интегрирование) для решения физических задач; применять законы механики в условиях конкретной задачи; находить равнодействующую сил; определять центр масс системы; вычислять импульс силы</w:t>
            </w:r>
          </w:p>
        </w:tc>
      </w:tr>
      <w:tr>
        <w:trPr>
          <w:trHeight w:val="5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энергия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работу силы, </w:t>
            </w:r>
            <w:r>
              <w:rPr>
                <w:color w:val="000000"/>
              </w:rPr>
              <w:t xml:space="preserve">определение работы переменной силы с помощью графика; </w:t>
            </w:r>
            <w:r>
              <w:rPr/>
              <w:t>кинетическую и потенциальную энергию; связь силы и потенциальной энергии; мощность; работу и мощность вращательного движения, кинетическую энергию вращательного движ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, представленную в виде графика, рисунка; использовать связь работы силы с изменением кинетической энергии вращательного движения, выводить соотношения для величины работы в условиях конкретной задачи, графически определять работу переменной силы; применять законы механики в условиях конкретной задачи; вычислять работу, кинетическую и потенциальную энергию тела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</w:t>
            </w:r>
            <w:r>
              <w:rPr>
                <w:lang w:val="en-US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кон сохранения импульса; закон сохранения момента импульса; закон сохранения механической энергии; интегралы движения в поле центральной силы; потенциальную энергию тела в поле тягот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 сохранения механической энергии в условиях конкретной задачи механики, правильно использовать понятие момента инерции для разных тел, применять закон сохранения момента импульса в условиях конкретной задачи механики, применять закон сохранения импульса</w:t>
            </w:r>
          </w:p>
        </w:tc>
      </w:tr>
      <w:tr>
        <w:trPr>
          <w:trHeight w:val="574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олекулярная (статистическая) физика и термодинамика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я Максвелла и Больцмана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распределение молекул идеального газа по скоростям и компонентам скорости (распределения Максвелла); характеристические скорости; зависимость распределения Максвелла от температуры; барометрическую формулу; влияние температуры на зависимость давления идеального газа от высоты; зависимость концентрации молекул идеального газа от высоты в изотермической атмосфере (распределение Больцмана); влияние температуры на зависимость концентрации молекул идеального газа от высо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 представленную графически, диаграммой, рисунком, схемой; делать выводы на основе полученных данных 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нергия молекул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тепени свободы молекул (поступательные, вращательные, колебательные); число степеней свободы одно-, двух - и многоатомных молекул; закон о равномерном распределении энергии по степеням свободы, молярную теплоемкость; теплоемкость газов; среднюю кинетическую энергию одной молекул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число степеней свободы, вычислять среднюю кинетическую энергию молекул, вычислять молярную теплоемкость при заданном процессе; находить энергию заданной массы газа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начало термодинамики. Энтропия. Циклы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знать:</w:t>
            </w:r>
            <w:r>
              <w:rPr>
                <w:bCs/>
                <w:iCs/>
              </w:rPr>
              <w:t xml:space="preserve"> энтропию; характер изменения энтропии в различных процессах; цикл Карно в координатах (</w:t>
            </w:r>
            <w:r>
              <w:rPr>
                <w:bCs/>
                <w:iCs/>
                <w:lang w:val="en-US"/>
              </w:rPr>
              <w:t>T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),</w:t>
            </w:r>
            <w:r>
              <w:rPr/>
              <w:t xml:space="preserve"> КПД цикла Карно,</w:t>
            </w:r>
            <w:r>
              <w:rPr>
                <w:b/>
                <w:i/>
              </w:rPr>
              <w:t xml:space="preserve"> </w:t>
            </w:r>
            <w:r>
              <w:rPr/>
              <w:t>коэффициент полезного действия тепловой машины, работу газа в циклическом процессе, термодинамическую формулу изменения энтропии, второе начало термодинамики; уравнение адиабаты в различных координат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термодинамики, применять формулу для коэффициента полезного действия тепловой машины, анализировать полученные результаты, определять изменение энтропии; анализировать информацию, представленную в виде графика; определять КПД цикла Карно при изменении его параметров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начало термодинамики. Работа при изопроцессах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ервое начало термодинамики, количество теплоты; изменение внутренней энергии, теплоемкость в изобарном и изохорном процессах; работу газа за цикл, численно равную площади фигуры, ограниченной диаграммой кругового процесса в координатных осях; внутреннюю энергию как функцию состояния, зависимость работы газа от способа перехода из одного состояния в другое; графическое изображение работы н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диаграм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анализировать информацию, представленную в виде графика, диаграммы; вычислять работу в изопроцессах</w:t>
            </w:r>
            <w:r>
              <w:rPr/>
              <w:t>, находить работу газа в циклических процессах; применять первое начало термодинамики</w:t>
            </w:r>
          </w:p>
        </w:tc>
      </w:tr>
      <w:tr>
        <w:trPr>
          <w:trHeight w:val="589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3. Электричество и магнетизм</w:t>
            </w:r>
          </w:p>
        </w:tc>
      </w:tr>
      <w:tr>
        <w:trPr>
          <w:trHeight w:val="11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 в вакууме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напряженность поля точечного заряда, принцип суперпозиции полей, связь напряженности электростатического поля и его потенциала, теорему Остроградского-Гаусса для электростатического поля в вакууме; напряженность электрического поля равномерно заряженной бесконечной плоскости, равномерно заряженной длинной нити, равномерно заряженного по объему шара, равномерно заряженной по поверхности сферы;</w:t>
            </w:r>
            <w:r>
              <w:rPr>
                <w:bCs/>
                <w:iCs/>
              </w:rPr>
              <w:t xml:space="preserve"> дипольный электрический момент; момент сил, действующий на диполь в электростатическом поле;</w:t>
            </w:r>
            <w:r>
              <w:rPr/>
              <w:t xml:space="preserve"> потенциал поля точечного заряда; формулу работы сил поля по перемещению заряда из одной точки поля в другу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нания в условиях конкретной задачи; анализировать информацию, представленную в виде формул, </w:t>
            </w:r>
            <w:r>
              <w:rPr>
                <w:bCs/>
                <w:iCs/>
              </w:rPr>
              <w:t xml:space="preserve">графиков, </w:t>
            </w:r>
            <w:r>
              <w:rPr/>
              <w:t>рисунков;</w:t>
            </w:r>
            <w:r>
              <w:rPr>
                <w:bCs/>
                <w:iCs/>
              </w:rPr>
              <w:t xml:space="preserve"> применять теорему Гаусса в условиях конкретной задачи; находить направление напряженности электростатического поля точечного заряда, диполя, заряженной сферы, бесконечной плоскости в произвольной точке; используя связь напряженности и потенциала, находить направление градиента потенциала; определять знак и величину работы по перемещению заряда в электростатическом поле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статика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пределение магнитной индукции, </w:t>
            </w:r>
            <w:r>
              <w:rPr>
                <w:bCs/>
                <w:iCs/>
              </w:rPr>
              <w:t xml:space="preserve">принцип суперпозиции полей; закон Био- Савара-Лапласа; силу Ампера, силу Лоренца; магнитный поток; магнитный дипольный момент; момент сил, действующий на диполь в магнитном поле; работу сил поля по перемещению проводника с током </w:t>
            </w:r>
            <w:r>
              <w:rPr/>
              <w:t>магнитное поле; магнитное поле прямолинейного длинного проводника с током (величину и направление), кругового витка с ток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направление магнитного поля прямолинейного длинного проводника с током в произвольной точке поля, направление магнитного поля в центре кругового тока, применять принцип суперпозиции полей; находить направление</w:t>
            </w:r>
            <w:r>
              <w:rPr>
                <w:bCs/>
                <w:iCs/>
              </w:rPr>
              <w:t xml:space="preserve"> силы Ампера, силы Лоренца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явление электромагнитной индукции и самоиндукции,</w:t>
            </w:r>
            <w:r>
              <w:rPr>
                <w:bCs/>
                <w:iCs/>
              </w:rPr>
              <w:t xml:space="preserve"> магнитный поток,</w:t>
            </w:r>
            <w:r>
              <w:rPr/>
              <w:t xml:space="preserve"> закон Фарадея для электромагнитной индукции, формулу, определяющую ЭДС самоиндукции, правило Ленца для нахождения направления индукционного то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эти знания в условиях конкретной задачи</w:t>
            </w:r>
            <w:r>
              <w:rPr>
                <w:b/>
              </w:rPr>
              <w:t>;</w:t>
            </w:r>
            <w:r>
              <w:rPr>
                <w:bCs/>
                <w:iCs/>
              </w:rPr>
              <w:t xml:space="preserve"> анализировать информацию, представленную в виде графиков; определять знак и величину изменения магнитного потока, пронизывающего проводящий контур; определять условия возникновения ЭДС индукции и самоиндукции, направление индукционного тока; определять размерности физических величина на основе законов электромагнетизма</w:t>
            </w:r>
          </w:p>
        </w:tc>
      </w:tr>
      <w:tr>
        <w:trPr>
          <w:trHeight w:val="8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Максвелла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истему уравнений Максвелла в интегральной форме и их физический смысл; законы электростатики и электромагнетизма, обобщением которых являются уравнения Максвел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оспринимать информацию, представленную в виде уравнений</w:t>
            </w:r>
          </w:p>
        </w:tc>
      </w:tr>
      <w:tr>
        <w:trPr>
          <w:trHeight w:val="54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ханические и электромагнитные колебания и волны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знать:</w:t>
            </w:r>
            <w:r>
              <w:rPr>
                <w:bCs/>
                <w:iCs/>
              </w:rPr>
              <w:t xml:space="preserve"> смещение, скорость, ускорение при гармонических колебаниях; зависимость частоты собственных колебаний от параметров колебательных систем; энергию механических и электрических колебательных систем; уравнение затухающих колебаний и его параметры (коэффициент затухания, время релаксации); </w:t>
            </w:r>
            <w:r>
              <w:rPr>
                <w:color w:val="000000"/>
              </w:rPr>
              <w:t>вынужденные колебания, процесс установления колебаний; явление резонанса, резонансную частоту; маятн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анализировать информацию, представленную в виде графика; вычислять параметры колебательных систем; определять энергию колебательной системы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гармонических колебаний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bCs/>
                <w:iCs/>
              </w:rPr>
              <w:t xml:space="preserve">метод векторных диаграмм при сложении колебаний одного направления; метод векторных диаграмм для сложения напряжений при вынужденных колебаниях в контуре из последовательно соединенных сопротивления, индуктивности и емкости; </w:t>
            </w:r>
            <w:r>
              <w:rPr/>
              <w:t>законы переменного тока; сложение взаимно перпендикулярных гармонических колеб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вычислять амплитуду результирующего колебания (при сложении одинаково направленных колебаний одинаковой частоты), пользуясь методом векторных диаграмм; вычислять амплитуду результирующего напряжения вынужденных колебаний в последовательном контуре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. Уравнение волны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знать:</w:t>
            </w:r>
            <w:r>
              <w:rPr>
                <w:bCs/>
              </w:rPr>
              <w:t xml:space="preserve"> уравнение плоской синусоидальной волны;</w:t>
            </w:r>
            <w:r>
              <w:rPr/>
              <w:t xml:space="preserve"> параметры, входящие в уравнение волны (частота, циклическая частота, период, длина волны, волновое число), и соотношения между ними;</w:t>
            </w:r>
            <w:r>
              <w:rPr>
                <w:iCs/>
              </w:rPr>
              <w:t xml:space="preserve"> </w:t>
            </w:r>
            <w:r>
              <w:rPr/>
              <w:t>скорость колебаний частиц среды, относительный показатель преломления среды; поперечные и продольные волны;</w:t>
            </w:r>
            <w:r>
              <w:rPr>
                <w:iCs/>
              </w:rPr>
              <w:t xml:space="preserve"> закон преломления волн на границе раздела сре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частоту, циклическую частоту, период, длину волны, волновое число, скорость колебаний частиц среды, фазу волны,  относительный показатель преломления двух сред; классифицировать волны; применять закон преломления упругих волн для нахождения скорости распространения волны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волны. Перенос энергии волной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bCs/>
                <w:iCs/>
              </w:rPr>
              <w:t xml:space="preserve">электромагнитную волнау; вектор плотности потока энергии электромагнитной волны (вектор Пойнтинга) и упругих волн; единицы измерения объемной плотности энергии и плотности потока энергии; функциональную зависимость объемной плотности энерг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анализировать информацию, представленную в виде рисунка; находить направление вектора плотности потока энергии электромагнитной волны; определять плотность потока энергии при изменении параметров волны; определять размерность физических велич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user</dc:creator>
  <dc:description/>
  <cp:keywords/>
  <dc:language>en-US</dc:language>
  <cp:lastModifiedBy>arteb</cp:lastModifiedBy>
  <cp:lastPrinted>2011-06-01T15:25:00Z</cp:lastPrinted>
  <dcterms:modified xsi:type="dcterms:W3CDTF">2011-06-01T08:44:00Z</dcterms:modified>
  <cp:revision>5</cp:revision>
  <dc:subject/>
  <dc:title>ПЕРЕЧЕНЬ КОНТРОЛИРУЕМЫХ УЧЕБНЫХ ЭЛЕМЕНТОВ</dc:title>
</cp:coreProperties>
</file>