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УЧНАЯ   СЕССИЯ   НГТ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проведения научной сессии факультета </w:t>
      </w:r>
    </w:p>
    <w:p>
      <w:pPr>
        <w:pStyle w:val="Normal"/>
        <w:jc w:val="center"/>
        <w:rPr/>
      </w:pPr>
      <w:r>
        <w:rPr/>
        <w:t>Радиотехники</w:t>
      </w:r>
      <w:r>
        <w:rPr>
          <w:lang w:val="en-US"/>
        </w:rPr>
        <w:t xml:space="preserve"> </w:t>
      </w:r>
      <w:r>
        <w:rPr/>
        <w:t xml:space="preserve">и электрон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 марта 2009 г. Начало 11-00 1V корпус, Зал Ученого Совета РЭФ к. 3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– профессор  Яковлев А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ияние флуктуаций скорости ветра в турбулентной атмосфере на характеристики обнаружения РЛС с СДЦ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епанов М.А.., аспирант каф. РП и РП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2.   Непараметрические методы обработки сигналов и изображений.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айфельд М.А., к.т.н., доцент, докторант каф. ТО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 </w:t>
      </w:r>
      <w:r>
        <w:rPr/>
        <w:t xml:space="preserve">3.  Математические модели полупроводниковых СВЧ приборов и устройств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</w:t>
      </w:r>
      <w:r>
        <w:rPr/>
        <w:t xml:space="preserve">     </w:t>
      </w:r>
      <w:r>
        <w:rPr>
          <w:b/>
        </w:rPr>
        <w:t>Раков Ю.Н.,  ассистент каф. КТРС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4. Помехоустойчивый алгоритм обработки сигналов в линиях передачи данных радиотехнических систем навигации, посадки и информационного обмена.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авлов А.С., ассистент  каф. КТРС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</w:t>
      </w:r>
      <w:r>
        <w:rPr/>
        <w:t>5. Линеаризация усилителя мощности СВЧ диапазона методом адаптивной обратной связи с квадратурными каналами.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Шингарев А.М., соискатель каф. Т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ка аспирантов, магистрантов и докторантов обязательна 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Деканат факультета Радиотехники и электро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УЧНАЯ   СЕССИЯ   НГТ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проведения научной сессии факультета </w:t>
      </w:r>
    </w:p>
    <w:p>
      <w:pPr>
        <w:pStyle w:val="Normal"/>
        <w:jc w:val="center"/>
        <w:rPr/>
      </w:pPr>
      <w:r>
        <w:rPr/>
        <w:t>Радиотехники, электроники и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 марта 2009 г. Начало 11-00 1V корпус, Зал Ученого Совета РЭФ к. 3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– профессор Геллер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уровневые преобразователи электрической энергии для автономных систем электроснабжения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Брованов С.В.,  докторант  каф. ПЭ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построения систем преобразования электрической энергии на основе конденсаторных преобразователей с переменной структуро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Зотов Л.Г., докторант каф. ПЭ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Исследование и анализ электростатических сил в МЭМС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Остертак Д.И., аспирант  каф. ППиМ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4</w:t>
      </w:r>
      <w:r>
        <w:rPr>
          <w:b/>
        </w:rPr>
        <w:t xml:space="preserve">.   </w:t>
      </w:r>
      <w:r>
        <w:rPr/>
        <w:t>Автоматизированные</w:t>
      </w:r>
      <w:r>
        <w:rPr>
          <w:b/>
        </w:rPr>
        <w:t xml:space="preserve"> </w:t>
      </w:r>
      <w:r>
        <w:rPr/>
        <w:t>методы контроля параметров новых типов наноструктур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Новиков И.Л. к.т.н., доцент каф. ППиМ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 Предельно достижимые параметры мощных СВЧ аттенюаторов древовидной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труктуры, выполненных на основе пленочных резисторов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Востряков Ю.В., ассистент каф. Э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6.   Исследование и математическое моделирование фазовых переходов.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ерепанова В.К., доцент каф. О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вка аспирантов, магистрантов и докторантов обязательна 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Деканат факультета Радиотехники и электроник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4:00Z</dcterms:created>
  <dc:creator>Хрусталев</dc:creator>
  <dc:description/>
  <cp:keywords/>
  <dc:language>en-US</dc:language>
  <cp:lastModifiedBy>user</cp:lastModifiedBy>
  <cp:lastPrinted>2009-02-19T17:13:00Z</cp:lastPrinted>
  <dcterms:modified xsi:type="dcterms:W3CDTF">2009-02-19T12:04:00Z</dcterms:modified>
  <cp:revision>2</cp:revision>
  <dc:subject/>
  <dc:title>ПЛАН</dc:title>
</cp:coreProperties>
</file>