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"/>
        <w:ind w:left="39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508635</wp:posOffset>
                </wp:positionV>
                <wp:extent cx="52482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40.05pt" to="481.8pt,40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2028825</wp:posOffset>
                </wp:positionV>
                <wp:extent cx="59359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59.75pt" to="490.35pt,159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2494280</wp:posOffset>
                </wp:positionV>
                <wp:extent cx="59721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96.4pt" to="493.2pt,196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2933700</wp:posOffset>
                </wp:positionV>
                <wp:extent cx="59721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231pt" to="493.2pt,23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3476625</wp:posOffset>
                </wp:positionV>
                <wp:extent cx="4343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73.75pt" to="496.05pt,273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3874770</wp:posOffset>
                </wp:positionV>
                <wp:extent cx="5972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05.1pt" to="495.15pt,30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5283200</wp:posOffset>
                </wp:positionV>
                <wp:extent cx="18097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416pt" to="179.7pt,41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5633720</wp:posOffset>
                </wp:positionV>
                <wp:extent cx="180975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443.6pt" to="180pt,44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5263515</wp:posOffset>
                </wp:positionV>
                <wp:extent cx="199072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414.45pt" to="484.05pt,414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9410</wp:posOffset>
                </wp:positionH>
                <wp:positionV relativeFrom="paragraph">
                  <wp:posOffset>5630545</wp:posOffset>
                </wp:positionV>
                <wp:extent cx="19907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443.35pt" to="485pt,443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 xml:space="preserve">Кафедра                                                                                                               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0pt" to="4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(полное название кафедры)                                                                                           </w:t>
        <w:br/>
        <w:br/>
        <w:br/>
        <w:br/>
        <w:br/>
        <w:br/>
        <w:br/>
        <w:br/>
        <w:br/>
        <w:t xml:space="preserve">                       </w:t>
      </w:r>
      <w:r>
        <w:rPr>
          <w:b/>
        </w:rPr>
        <w:t>ВЫПУСКНАЯ КВАЛИФИКАЦИОННАЯ РАБОТА БАКАЛАВРА</w:t>
        <w:br/>
      </w:r>
      <w:r>
        <w:rPr/>
        <w:br/>
        <w:br/>
        <w:br/>
      </w:r>
      <w:r>
        <w:rPr>
          <w:sz w:val="16"/>
        </w:rPr>
        <w:t xml:space="preserve">                                                                    (фамилия, имя, отчество автора – студента-выпускника)                                                                           </w:t>
        <w:br/>
      </w:r>
      <w:r>
        <w:rPr/>
        <w:br/>
        <w:br/>
        <w:t xml:space="preserve">                                                                       </w:t>
      </w:r>
      <w:r>
        <w:rPr>
          <w:sz w:val="16"/>
        </w:rPr>
        <w:t xml:space="preserve">(тема работы)                                                                                                            </w:t>
        <w:br/>
      </w:r>
      <w:r>
        <w:rPr/>
        <w:br/>
        <w:br/>
        <w:br/>
        <w:br/>
        <w:t xml:space="preserve">Направление подготовки                                                                                                                    </w:t>
        <w:br/>
      </w:r>
      <w:r>
        <w:rPr>
          <w:sz w:val="16"/>
        </w:rPr>
        <w:t xml:space="preserve">                                                                                                     (код и наименование направления подготовки бакалавра)                                           </w:t>
        <w:br/>
      </w:r>
      <w:r>
        <w:rPr/>
        <w:br/>
      </w:r>
      <w:r>
        <w:rPr>
          <w:sz w:val="16"/>
        </w:rPr>
        <w:t xml:space="preserve">   </w:t>
        <w:br/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Новосибирск, 201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4779645</wp:posOffset>
                </wp:positionV>
                <wp:extent cx="2135505" cy="1737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br/>
                              <w:t xml:space="preserve">                    (фамилия, И., О.)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</w:rPr>
                              <w:t xml:space="preserve">(уч. степень, уч. звание)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816735" cy="88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000" r="-2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 xml:space="preserve">                      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36.8pt;mso-wrap-distance-left:9.05pt;mso-wrap-distance-right:9.05pt;mso-wrap-distance-top:0pt;mso-wrap-distance-bottom:0pt;margin-top:376.35pt;mso-position-vertical-relative:text;margin-left: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br/>
                        <w:t xml:space="preserve">                    (фамилия, И., О.)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</w:t>
                      </w:r>
                      <w:r>
                        <w:rPr>
                          <w:sz w:val="16"/>
                        </w:rPr>
                        <w:t xml:space="preserve">(уч. степень, уч. звание)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816735" cy="88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000" r="-2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 xml:space="preserve">                      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210</wp:posOffset>
                </wp:positionH>
                <wp:positionV relativeFrom="paragraph">
                  <wp:posOffset>4766310</wp:posOffset>
                </wp:positionV>
                <wp:extent cx="2171700" cy="18459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Ав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br/>
                              <w:t xml:space="preserve">                        (фамилия, И., О.)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(факультет, группа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77390" cy="88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00" r="-18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 xml:space="preserve">                            (подпись, дата)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5.35pt;mso-wrap-distance-left:9.05pt;mso-wrap-distance-right:9.05pt;mso-wrap-distance-top:0pt;mso-wrap-distance-bottom:0pt;margin-top:375.3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Ав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br/>
                        <w:t xml:space="preserve">                        (фамилия, И., О.)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 xml:space="preserve">(факультет, группа)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77390" cy="88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00" r="-18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 xml:space="preserve">                            (подпись, дата)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90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ind w:left="390" w:hanging="0"/>
        <w:jc w:val="left"/>
        <w:rPr>
          <w:i/>
          <w:i/>
        </w:rPr>
      </w:pPr>
      <w:r>
        <w:rPr>
          <w:i/>
        </w:rPr>
      </w:r>
    </w:p>
    <w:p>
      <w:pPr>
        <w:pStyle w:val="2"/>
        <w:ind w:left="390" w:hanging="0"/>
        <w:jc w:val="left"/>
        <w:rPr>
          <w:i/>
          <w:i/>
        </w:rPr>
      </w:pPr>
      <w:r>
        <w:rPr>
          <w:i/>
        </w:rPr>
      </w:r>
    </w:p>
    <w:p>
      <w:pPr>
        <w:pStyle w:val="2"/>
        <w:ind w:left="390" w:hanging="0"/>
        <w:jc w:val="left"/>
        <w:rPr>
          <w:i/>
          <w:i/>
        </w:rPr>
      </w:pPr>
      <w:r>
        <w:rPr>
          <w:i/>
        </w:rPr>
      </w:r>
    </w:p>
    <w:p>
      <w:pPr>
        <w:pStyle w:val="2"/>
        <w:ind w:left="39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2385</wp:posOffset>
                </wp:positionV>
                <wp:extent cx="58273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.55pt" to="47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154940</wp:posOffset>
                </wp:positionV>
                <wp:extent cx="517588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2.2pt" to="476.35pt,12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федра                                                                                                                                             </w:t>
        <w:br/>
      </w:r>
      <w:r>
        <w:rPr>
          <w:sz w:val="16"/>
        </w:rPr>
        <w:t xml:space="preserve">                                                                                                   (полное название кафедры)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8675</wp:posOffset>
                </wp:positionH>
                <wp:positionV relativeFrom="paragraph">
                  <wp:posOffset>570865</wp:posOffset>
                </wp:positionV>
                <wp:extent cx="133921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4.95pt" to="470.65pt,44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27940</wp:posOffset>
                </wp:positionV>
                <wp:extent cx="2533650" cy="17011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(фамилия, И., О.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2.2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(фамилия, И., О.)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675</wp:posOffset>
                </wp:positionH>
                <wp:positionV relativeFrom="paragraph">
                  <wp:posOffset>76200</wp:posOffset>
                </wp:positionV>
                <wp:extent cx="133921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6pt" to="470.65pt,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center"/>
        <w:rPr>
          <w:b/>
          <w:b/>
        </w:rPr>
      </w:pPr>
      <w:r>
        <w:rPr>
          <w:b/>
        </w:rPr>
        <w:t>ЗАДАНИЕ</w:t>
        <w:br/>
        <w:t>НА ВЫПУСКНУЮ КВАЛИФИКАЦИОННУЮ РАБОТУ БАКАЛАВРА</w:t>
      </w:r>
    </w:p>
    <w:p>
      <w:pPr>
        <w:pStyle w:val="2"/>
        <w:ind w:left="39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153670</wp:posOffset>
                </wp:positionV>
                <wp:extent cx="4777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12.1pt" to="467.8pt,1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удент </w:t>
      </w:r>
      <w:r>
        <w:rPr>
          <w:i/>
        </w:rPr>
        <w:t>у(ке)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 xml:space="preserve">(фамилия, имя, отчество)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156845</wp:posOffset>
                </wp:positionV>
                <wp:extent cx="401764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.35pt" to="470.65pt,12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правление подготовки                                  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код и наименование направления подготовки бакалавра)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</wp:posOffset>
                </wp:positionH>
                <wp:positionV relativeFrom="paragraph">
                  <wp:posOffset>59055</wp:posOffset>
                </wp:positionV>
                <wp:extent cx="571881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.65pt" to="470.65pt,4.6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109220</wp:posOffset>
                </wp:positionV>
                <wp:extent cx="571881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8.6pt" to="470.65pt,8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 xml:space="preserve">(факультет)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030</wp:posOffset>
                </wp:positionH>
                <wp:positionV relativeFrom="paragraph">
                  <wp:posOffset>157480</wp:posOffset>
                </wp:positionV>
                <wp:extent cx="539305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2.4pt" to="473.5pt,12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ма                                                                                                                                                 </w:t>
        <w:br/>
        <w:t xml:space="preserve">                                               </w:t>
      </w:r>
      <w:r>
        <w:rPr>
          <w:sz w:val="16"/>
        </w:rPr>
        <w:t xml:space="preserve">(полное название темы выпускной квалификационной работы бакалавра)                                                                                                    </w:t>
      </w:r>
    </w:p>
    <w:p>
      <w:pPr>
        <w:pStyle w:val="2"/>
        <w:ind w:left="390" w:hanging="0"/>
        <w:jc w:val="left"/>
        <w:rPr>
          <w:sz w:val="16"/>
        </w:rPr>
      </w:pPr>
      <w:r>
        <w:rPr>
          <w:sz w:val="16"/>
        </w:rPr>
        <w:t xml:space="preserve">    </w:t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137795</wp:posOffset>
                </wp:positionV>
                <wp:extent cx="325755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.85pt" to="470.65pt,10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ходные данные (или цель работы)</w: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40640</wp:posOffset>
                </wp:positionV>
                <wp:extent cx="568261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2pt" to="470.65pt,3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68261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5.95pt" to="470.3pt,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568261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8.5pt" to="470.3pt,8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162560</wp:posOffset>
                </wp:positionV>
                <wp:extent cx="568261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2.8pt" to="470.3pt,12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43180</wp:posOffset>
                </wp:positionV>
                <wp:extent cx="568261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4pt" to="470.3pt,3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5025</wp:posOffset>
                </wp:positionH>
                <wp:positionV relativeFrom="paragraph">
                  <wp:posOffset>147320</wp:posOffset>
                </wp:positionV>
                <wp:extent cx="387286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6pt" to="470.65pt,11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уктурные части работы</w: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30</wp:posOffset>
                </wp:positionH>
                <wp:positionV relativeFrom="paragraph">
                  <wp:posOffset>9525</wp:posOffset>
                </wp:positionV>
                <wp:extent cx="568261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75pt" to="470.3pt,0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</wp:posOffset>
                </wp:positionH>
                <wp:positionV relativeFrom="paragraph">
                  <wp:posOffset>48260</wp:posOffset>
                </wp:positionV>
                <wp:extent cx="568261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.8pt" to="470.3pt,3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</wp:posOffset>
                </wp:positionH>
                <wp:positionV relativeFrom="paragraph">
                  <wp:posOffset>98425</wp:posOffset>
                </wp:positionV>
                <wp:extent cx="568261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7.75pt" to="470.3pt,7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75</wp:posOffset>
                </wp:positionH>
                <wp:positionV relativeFrom="paragraph">
                  <wp:posOffset>143510</wp:posOffset>
                </wp:positionV>
                <wp:extent cx="568261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1.3pt" to="469.65pt,11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  <w:t xml:space="preserve">   </w:t>
      </w:r>
    </w:p>
    <w:p>
      <w:pPr>
        <w:pStyle w:val="2"/>
        <w:ind w:left="390" w:hanging="0"/>
        <w:jc w:val="center"/>
        <w:rPr>
          <w:b/>
          <w:b/>
        </w:rPr>
      </w:pPr>
      <w:r>
        <w:rPr>
          <w:b/>
        </w:rPr>
        <w:t>План-график выполнения работы</w:t>
      </w:r>
    </w:p>
    <w:p>
      <w:pPr>
        <w:pStyle w:val="2"/>
        <w:ind w:left="390" w:hanging="0"/>
        <w:jc w:val="lef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Планируем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9210</wp:posOffset>
                </wp:positionH>
                <wp:positionV relativeFrom="paragraph">
                  <wp:posOffset>313055</wp:posOffset>
                </wp:positionV>
                <wp:extent cx="2207895" cy="17011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26590" cy="889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000" r="-19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(фамилия, И., 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26590" cy="889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4000" r="-19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(факультет, групп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26590" cy="889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4000" r="-19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3.95pt;mso-wrap-distance-left:9.05pt;mso-wrap-distance-right:9.05pt;mso-wrap-distance-top:0pt;mso-wrap-distance-bottom:0pt;margin-top:24.65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туден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26590" cy="889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000" r="-19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(фамилия, И., 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26590" cy="889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4000" r="-19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(факультет, групп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26590" cy="889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4000" r="-19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168275</wp:posOffset>
                </wp:positionV>
                <wp:extent cx="2207895" cy="170116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(фамилия, И., 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(уч. степень, уч.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26590" cy="8890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4000" r="-19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65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3.95pt;mso-wrap-distance-left:9.05pt;mso-wrap-distance-right:9.05pt;mso-wrap-distance-top:0pt;mso-wrap-distance-bottom:0pt;margin-top:13.25pt;mso-position-vertical-relative:text;margin-left: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(фамилия, И., 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(уч. степень, уч. звание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26590" cy="8890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4000" r="-19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659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1918335" cy="0"/>
                <wp:effectExtent l="0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.2pt" to="171.15pt,1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15</wp:posOffset>
                </wp:positionH>
                <wp:positionV relativeFrom="paragraph">
                  <wp:posOffset>23495</wp:posOffset>
                </wp:positionV>
                <wp:extent cx="191833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.85pt" to="171.45pt,1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5827395" cy="13392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ма утверждена приказом по НГТУ  № _________ от «____»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(подпись секретаря экзаменационной комиссии по защите ВКР, да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(фамилия, имя, отчество секретаря 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05.45pt;mso-wrap-distance-left:9.05pt;mso-wrap-distance-right:9.05pt;mso-wrap-distance-top:0pt;mso-wrap-distance-bottom:0pt;margin-top:2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ма утверждена приказом по НГТУ  № _________ от «____» ___________ 201_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/>
                        <w:t>(подпись секретаря экзаменационной комиссии по защите ВКР, да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(фамилия, имя, отчество секретаря 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9995</wp:posOffset>
                </wp:positionH>
                <wp:positionV relativeFrom="paragraph">
                  <wp:posOffset>48260</wp:posOffset>
                </wp:positionV>
                <wp:extent cx="340233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3.8pt" to="464.7pt,3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9995</wp:posOffset>
                </wp:positionH>
                <wp:positionV relativeFrom="paragraph">
                  <wp:posOffset>76200</wp:posOffset>
                </wp:positionV>
                <wp:extent cx="343852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6pt" to="467.55pt,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2"/>
        <w:ind w:left="39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7:00Z</dcterms:created>
  <dc:creator>comp</dc:creator>
  <dc:description/>
  <dc:language>en-US</dc:language>
  <cp:lastModifiedBy>Майя</cp:lastModifiedBy>
  <dcterms:modified xsi:type="dcterms:W3CDTF">2015-04-14T04:27:00Z</dcterms:modified>
  <cp:revision>2</cp:revision>
  <dc:subject/>
  <dc:title>МИНИСТЕРСТВО ОБРАЗОВАНИЯ И НАУКИ РОССИЙСКОЙ ФЕДЕРАЦИИ</dc:title>
</cp:coreProperties>
</file>