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5755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55pt" to="467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52400</wp:posOffset>
                </wp:positionV>
                <wp:extent cx="521208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pt" to="470.65pt,1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Кафедра                                                                         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742950</wp:posOffset>
                </wp:positionV>
                <wp:extent cx="11944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8.5pt" to="459.25pt,5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193675</wp:posOffset>
                </wp:positionV>
                <wp:extent cx="2425065" cy="1339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5.2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  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4765</wp:posOffset>
                </wp:positionV>
                <wp:extent cx="2425065" cy="133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Гл. специалист предприятия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для которого выполнена реальная ра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.9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Гл. специалист предприятия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для которого выполнена реальная рабо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2171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7pt" to="194.2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5715</wp:posOffset>
                </wp:positionV>
                <wp:extent cx="224409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45pt" to="459.2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</w:rPr>
        <w:br/>
        <w:t>К ДИПЛОМНОМУ ПРОЕКТУ (РАБОТЕ) НА ТЕМУ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611695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5pt" to="482.05pt,1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06680</wp:posOffset>
                </wp:positionV>
                <wp:extent cx="61169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4pt" to="481.05pt,8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2"/>
        <w:ind w:left="390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136525</wp:posOffset>
                </wp:positionV>
                <wp:extent cx="36918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0.75pt" to="482.05pt,10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втор дипломного проекта (работы)                                                   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подпись студента, выполнившего дипломный проект или работу)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151130</wp:posOffset>
                </wp:positionV>
                <wp:extent cx="202692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9pt" to="484.9pt,11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4pt" to="276.85pt,11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 xml:space="preserve">Группа                                                      </w:t>
        <w:br/>
      </w:r>
      <w:r>
        <w:rPr>
          <w:sz w:val="16"/>
        </w:rPr>
        <w:t xml:space="preserve">                                    (фамилия, инициалы студента)                                                                                        (в которой обучался студент)</w:t>
      </w:r>
    </w:p>
    <w:p>
      <w:pPr>
        <w:pStyle w:val="2"/>
        <w:jc w:val="left"/>
        <w:rPr>
          <w:sz w:val="16"/>
        </w:rPr>
      </w:pPr>
      <w:r>
        <w:rPr>
          <w:sz w:val="16"/>
        </w:rPr>
      </w:r>
    </w:p>
    <w:p>
      <w:pPr>
        <w:pStyle w:val="2"/>
        <w:ind w:left="39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78740</wp:posOffset>
                </wp:positionV>
                <wp:extent cx="611695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2pt" to="485.8pt,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факультет)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157480</wp:posOffset>
                </wp:positionV>
                <wp:extent cx="510349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2.4pt" to="484.9pt,12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ециальность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88290</wp:posOffset>
                </wp:positionV>
                <wp:extent cx="6116955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2.7pt" to="484.9pt,22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код и наименование специальности)</w:t>
        <w:br/>
        <w:br/>
        <w:br/>
        <w:t xml:space="preserve">                                                                                                                                                        </w:t>
        <w:br/>
        <w:t xml:space="preserve">  </w:t>
      </w:r>
      <w:r>
        <w:rPr/>
        <w:t>Руководитель проекта (работы)</w:t>
      </w: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2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2490</wp:posOffset>
                </wp:positionH>
                <wp:positionV relativeFrom="paragraph">
                  <wp:posOffset>-635</wp:posOffset>
                </wp:positionV>
                <wp:extent cx="40227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0.05pt" to="485.4pt,-0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(подпись, инициалы, фамилия) </w:t>
      </w:r>
    </w:p>
    <w:p>
      <w:pPr>
        <w:pStyle w:val="2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76200</wp:posOffset>
                </wp:positionV>
                <wp:extent cx="6080760" cy="2466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t>(краткое наименование раздела)                                                                                                               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(краткое наименование раздела)                                                                                                                         (подпись, дата, инициалы, фамилия)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071370" cy="88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00" r="-17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(краткое наименование раздела)                                                                                                                         (подпись, дата, инициалы, фамилия)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071370" cy="88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000" r="-17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(краткое наименование раздела)                                                                                                                         (подпись, дата, инициалы, фамилия)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071370" cy="88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00" r="-17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2"/>
                              </w:rPr>
                              <w:t>(краткое наименование раздела)                                                                                                               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ормоконтролёр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Новосибирск, 201 __ г.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4.2pt;mso-wrap-distance-left:9.05pt;mso-wrap-distance-right:9.05pt;mso-wrap-distance-top:0pt;mso-wrap-distance-bottom:0pt;margin-top:6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t>(краткое наименование раздела)                                                                                                               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t xml:space="preserve">(краткое наименование раздела)                                                                                                                         (подпись, дата, инициалы, фамилия)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071370" cy="88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00" r="-17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t xml:space="preserve">(краткое наименование раздела)                                                                                                                         (подпись, дата, инициалы, фамилия)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071370" cy="88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000" r="-17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t xml:space="preserve">(краткое наименование раздела)                                                                                                                         (подпись, дата, инициалы, фамилия)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071370" cy="88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000" r="-17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</w:t>
                      </w:r>
                      <w:r>
                        <w:rPr>
                          <w:sz w:val="12"/>
                        </w:rPr>
                        <w:t>(краткое наименование раздела)                                                                                                               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Нормоконтролёр</w:t>
                      </w:r>
                      <w:r>
                        <w:rPr>
                          <w:sz w:val="16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2"/>
                        </w:rPr>
                        <w:t>(подпись, инициалы, 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2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4"/>
                        </w:rPr>
                        <w:t>Новосибирск, 201 __ г.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93980</wp:posOffset>
                </wp:positionV>
                <wp:extent cx="206311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4pt" to="177.1pt,7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93980</wp:posOffset>
                </wp:positionV>
                <wp:extent cx="249745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4pt" to="462.1pt,7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11430</wp:posOffset>
                </wp:positionV>
                <wp:extent cx="206311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9pt" to="178.05pt,0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9685</wp:posOffset>
                </wp:positionV>
                <wp:extent cx="249745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.55pt" to="462.4pt,1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045</wp:posOffset>
                </wp:positionH>
                <wp:positionV relativeFrom="paragraph">
                  <wp:posOffset>99695</wp:posOffset>
                </wp:positionV>
                <wp:extent cx="249745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.85pt" to="464.95pt,7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13970</wp:posOffset>
                </wp:positionV>
                <wp:extent cx="246126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.1pt" to="464.95pt,1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100330</wp:posOffset>
                </wp:positionV>
                <wp:extent cx="246126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7.9pt" to="464.95pt,7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40640</wp:posOffset>
                </wp:positionV>
                <wp:extent cx="173736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.2pt" to="217pt,3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0:00Z</dcterms:created>
  <dc:creator>comp</dc:creator>
  <dc:description/>
  <dc:language>en-US</dc:language>
  <cp:lastModifiedBy>Майя</cp:lastModifiedBy>
  <dcterms:modified xsi:type="dcterms:W3CDTF">2015-04-14T04:30:00Z</dcterms:modified>
  <cp:revision>2</cp:revision>
  <dc:subject/>
  <dc:title>МИНИСТЕРСТВО ОБРАЗОВАНИЯ И НАУКИ РОССИЙСКОЙ ФЕДЕРАЦИИ</dc:title>
</cp:coreProperties>
</file>