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(Минобрнауки России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06.06.2013 г. №443 г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Зарегистрирован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 Минюсте Р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9.07.2013 г. № 2910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 соответствии с пунктом 14 части 1 статьи 34 Федерального закона от 29 декабря2012 г. N 273-ФЗ "Об образовании в Российской Федерации" (Собрание законодательства Российской Федерации, 2012, N 53, ст. 7598; 2013, N 19, ст.2326) 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1.Утвердить </w:t>
      </w:r>
      <w:hyperlink r:id="rId2">
        <w:r>
          <w:rPr>
            <w:rStyle w:val="InternetLink"/>
            <w:rFonts w:eastAsia="Times New Roman" w:cs="Tahoma" w:ascii="Tahoma" w:hAnsi="Tahoma"/>
            <w:color w:val="007CC2"/>
            <w:sz w:val="20"/>
            <w:szCs w:val="20"/>
            <w:u w:val="single"/>
            <w:lang w:eastAsia="ru-RU"/>
          </w:rPr>
          <w:t>прилагаемый Порядок и случаи перехода лиц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, обучающихся по образовательным программам среднего профессионального и высшего образования, с платного обучения на бесплатно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.Настоящий приказ вступает в силу с 1 сентября 2013 года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Д. Ливанов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</w:r>
    </w:p>
    <w:p>
      <w:pPr>
        <w:pStyle w:val="Normal"/>
        <w:spacing w:lineRule="auto" w:line="240" w:before="150" w:after="0"/>
        <w:jc w:val="right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твержден</w:t>
        <w:br/>
      </w:r>
      <w:hyperlink r:id="rId3">
        <w:r>
          <w:rPr>
            <w:rStyle w:val="InternetLink"/>
            <w:rFonts w:eastAsia="Times New Roman" w:cs="Tahoma" w:ascii="Tahoma" w:hAnsi="Tahoma"/>
            <w:color w:val="007CC2"/>
            <w:sz w:val="20"/>
            <w:szCs w:val="20"/>
            <w:u w:val="single"/>
            <w:lang w:eastAsia="ru-RU"/>
          </w:rPr>
          <w:t>приказом Минобрнауки России</w:t>
          <w:br/>
          <w:t>от 06.06.2013 г. № 443</w:t>
        </w:r>
      </w:hyperlink>
    </w:p>
    <w:p>
      <w:pPr>
        <w:pStyle w:val="Normal"/>
        <w:spacing w:lineRule="auto" w:line="240" w:before="150" w:after="24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15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.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 (далее - Порядок) определяют правила и случаи перехода граждан Российской Федерации, обучающихся по образовательным программам среднего профессионального и высшего образования (далее - обучающиеся), с платного обучения на бесплатное внутри образовательной организации, реализующей образовательные программы среднего профессионального и (или) высшего образования (далее - образовательная организация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астоящий Порядок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2.Переход с платного обучения на бесплатное осуществляется при наличии свободных мест, финансируемых за счет бюджетных ассигнований федерального бюджета, б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ru-RU"/>
        </w:rPr>
        <w:t>юджетов субъектов Российской Федерации и местных бюджетов по соответствующей образовательной программе по профессии,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3.Количество вакантных бюджетных мест определяется образовательной организацией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4.Сроки подачи обучающимися заявлений на переход с платного обучения на бесплатное при наличии вакантных бюджетных мест устанавливаются образовательной организацией самостоятельн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5.Образовательной организацией обеспечивается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ru-RU"/>
        </w:rPr>
        <w:t>6. Право на переход с платного обучения на бесплатное имеет лицо, обучающееся в образовательной организации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а) сдачи экзаменов за два семестра обучения, предшествующих подаче заявления, на оценку "отлично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highlight w:val="yellow"/>
          <w:lang w:eastAsia="ru-RU"/>
        </w:rPr>
        <w:t>б) отнесения к следующим категориям граждан</w:t>
      </w:r>
      <w:r>
        <w:rPr>
          <w:rFonts w:eastAsia="Times New Roman" w:cs="Tahoma" w:ascii="Tahoma" w:hAnsi="Tahoma"/>
          <w:sz w:val="20"/>
          <w:szCs w:val="20"/>
          <w:highlight w:val="yellow"/>
          <w:vertAlign w:val="superscript"/>
          <w:lang w:eastAsia="ru-RU"/>
        </w:rPr>
        <w:t>1</w:t>
      </w:r>
      <w:r>
        <w:rPr>
          <w:rFonts w:eastAsia="Times New Roman" w:cs="Tahoma" w:ascii="Tahoma" w:hAnsi="Tahoma"/>
          <w:sz w:val="20"/>
          <w:szCs w:val="20"/>
          <w:highlight w:val="yellow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ru-RU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7.Решение о переходе обучающегося с платного обучения на бесплатное принимается специально создаваемой образовательной организацией комиссией (далее -Комиссия) с учетом мнения представителя студенческого совета образовательной организации. Состав, полномочия и порядок деятельности Комиссии определяется образовательной организацией самостоятельн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Материалы для работы Комиссии представляют структурные подразделения образовательной организации, в которые поступили от обучающихся заявления о переходе с платного обучения на бесплатно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8. Обучающийся, желающий перейти на вакантное бюджетное место, представляет в структурное подразделение образовательной организации, в котором он обучается, мотивированное заявление на имя руководителя образовательной организации о переходе с платного обучения на бесплатно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 заявлению обучающегося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а) подтверждающие отнесение данного обучающегося к указанным в подпунктах "б" - "в" пункта 6 настоящего Порядка категориям граждан (в случае отсутствия в личном деле обучающегося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9.Структурное подразделение образовательной организации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 структурного подразделения образовательной организации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0.При рассмотрении Комиссией заявлений обучающихся приоритет отдаетс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а) в первую очередь - обучающимся, соответствующим условию, указанному в подпункте "а" пункта 6 настоящего Порядк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ru-RU"/>
        </w:rPr>
        <w:t>б) во вторую очередь - обучающимся, соответствующим условию, указанному в подпункте "б" пункта 6 настоящего Порядк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) в третью очередь - обучающимся, соответствующим условию, указанному в подпункте "в" пункта 6 настоящего Поряд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1.При наличии двух и более кандидатов одной очереди на одно вакантное бюджетное место приоритет отдаетс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а) в первую очередь - обучающимся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б) во вторую очередь -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и наличии двух и более кандидатов первой очереди на одно вакантное бюджетное место приоритет отдается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2.В результате рассмотрения заявления обучающегося, прилагаемых к нему документов и информации структурного подразделения Комиссией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 переходе обучающегося с платного обучения на бесплатно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б отказе в переходе обучающегося с платного обучения на бесплатно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3.Решение о переходе обучающегося с платного обучения на бесплатное принимается Комиссией с учетом количества вакантных бюджетных мест и приоритетов, расставленных в соответствии с пунктами 10 и 1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4.При заполнении имеющихся вакантных мест с учетом приоритетов, расставленных в соответствии с пунктами 10 и 11 настоящего Порядка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5.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6.Переход с платного обучения на бесплатное оформляется распорядительным актом образовательной организации, изданным руководителем образовательной организации или уполномоченным им лицом, не позднее 10 календарных дней с даты принятия Комиссией решения о таком переход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ahoma" w:ascii="Tahoma" w:hAnsi="Tahoma"/>
          <w:sz w:val="20"/>
          <w:szCs w:val="20"/>
          <w:lang w:eastAsia="ru-RU"/>
        </w:rPr>
        <w:t>За исключением иностранных граждан, если международным договором Российской Федерации не предусмотрено иное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z.informio.ru/main.php?id=8518" TargetMode="External"/><Relationship Id="rId3" Type="http://schemas.openxmlformats.org/officeDocument/2006/relationships/hyperlink" Target="http://wuz.informio.ru/main.php?id=85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6:00Z</dcterms:created>
  <dc:creator>Zima E.A.</dc:creator>
  <dc:description/>
  <dc:language>en-US</dc:language>
  <cp:lastModifiedBy>NE</cp:lastModifiedBy>
  <cp:lastPrinted>2013-07-26T18:18:00Z</cp:lastPrinted>
  <dcterms:modified xsi:type="dcterms:W3CDTF">2014-01-30T06:36:00Z</dcterms:modified>
  <cp:revision>2</cp:revision>
  <dc:subject/>
  <dc:title/>
</cp:coreProperties>
</file>