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 соответствии с планами развития электронного документооборота в университет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1390" cy="3115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0755" cy="311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755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2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0755" cy="3114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755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/>
      </w:pPr>
      <w:r>
        <w:rPr/>
        <w:t>П Р И К А З Ы В А Ю:</w:t>
      </w:r>
    </w:p>
    <w:p>
      <w:pPr>
        <w:pStyle w:val="Normal"/>
        <w:ind w:firstLine="5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Ввести с 20.05.2013 г. в действие регламент электронной рассылки нормативных документов (приказов, указаний) по подразделениям университета (пр. № 440 от 04.04.2013 г.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В соответствие с регламентом подписываемые приказы (указания) в обязательном порядке должны содержать список рассылки. Приказы (указания) без списка рассылки ректором (проректором) не подписываются. Контроль наличия списка рассылки подписываемых приказов (указаний) осуществляют секретари проректоров (ректора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В соответствие с регламентом с 20.05.2013 г. сотрудники общего отдела (отв. Мережко Е.В.) размещают утвержденные приказы общего назначения (приказы без дроби) и указания в библиотеке нормативных документов и осуществляют рассылку уведомлений в электронном виде через корпоративную почтовую систему университета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Ответственность за своевременное прочтение уведомлений об утверждении приказов и указаний и их исполнение несут руководители подразделений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В отношении других категорий приказов сохраняется прежний порядок работы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6047105" cy="1911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6470" cy="1860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647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50.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6470" cy="1860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6470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600" w:after="0"/>
      <w:jc w:val="center"/>
    </w:pPr>
    <w:rPr>
      <w:b/>
      <w:bCs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Знак Знак Знак Знак Знак Знак Знак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9:00Z</dcterms:created>
  <dc:creator>Admin</dc:creator>
  <dc:description/>
  <dc:language>en-US</dc:language>
  <cp:lastModifiedBy>larisak</cp:lastModifiedBy>
  <cp:lastPrinted>2013-05-13T08:35:00Z</cp:lastPrinted>
  <dcterms:modified xsi:type="dcterms:W3CDTF">2013-05-13T08:59:00Z</dcterms:modified>
  <cp:revision>2</cp:revision>
  <dc:subject/>
  <dc:title>Первому проректору</dc:title>
</cp:coreProperties>
</file>