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  <w:tab w:val="left" w:pos="4536" w:leader="none"/>
          <w:tab w:val="left" w:pos="7251" w:leader="none"/>
        </w:tabs>
        <w:ind w:right="23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ИЗВЕЩЕНИЕ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№ 22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23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о проведении конкурса на право заключения договора аренды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536" w:leader="none"/>
        </w:tabs>
        <w:ind w:right="23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ОУ ВПО НОВОСИБИРСКИЙ ГОСУДАРСТВЕННЫЙ ТЕХНИЧЕСКИЙ УНИВЕРСИТЕТ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602" w:leader="none"/>
        </w:tabs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во аренды нежилых помещений, находящихся в Государственн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федеральной собственности и закрепленных за Организатором на праве оператив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правлен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602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Характеристика объекта </w:t>
      </w:r>
      <w:r>
        <w:rPr>
          <w:rFonts w:cs="Times New Roman" w:ascii="Times New Roman" w:hAnsi="Times New Roman"/>
          <w:b/>
          <w:sz w:val="24"/>
          <w:szCs w:val="24"/>
        </w:rPr>
        <w:t>и начальный (минимальный) размер годовой арендной платы,</w:t>
      </w:r>
      <w:r>
        <w:rPr>
          <w:rFonts w:cs="Times New Roman" w:ascii="Times New Roman" w:hAnsi="Times New Roman"/>
          <w:sz w:val="24"/>
          <w:szCs w:val="24"/>
        </w:rPr>
        <w:t xml:space="preserve"> НДС–18% дополн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Лот № 1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630092, г. Новосибирск, ул. Космическая 21, этаж 1, помещение № 36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лощадь- 28,0 кв</w:t>
      </w:r>
      <w:r>
        <w:rPr>
          <w:rFonts w:cs="Times New Roman" w:ascii="Times New Roman" w:hAnsi="Times New Roman"/>
          <w:color w:val="000000"/>
          <w:sz w:val="24"/>
          <w:szCs w:val="24"/>
        </w:rPr>
        <w:t>.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чальный размер арендной платы: 136290,00 рублей (сто тридцать шесть тысяч двести девяносто  руб. 00 коп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Функциональное назначение: парикмахе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Лот № 2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30092,  г. Новосибирск, пр. К.Маркса, 20, корпус 4,  этаж 3, помещение № 31, площадь - 28,6 кв.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чальный размер арендной платы: 173990,00 рублей (сто семьдесят три  тысячи девятьсот девяносто руб. 00 коп.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Функциональное назначение: научно-технические исследования и разработки в области силовой электроник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Лот № 3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30092, г. Новосибирск, пр. К.Маркса, 20, корпус 4,  этаж 3, помещение № 32; этаж 1, часть вестибюля, общ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лощадь - 134,5 кв.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чальный размер арендной платы: 813404,00 рублей (восемьсот тринадцать тысяч четыреста четыре руб. 00 коп.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Функциональное назначение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работка и исследования в области силовой электрони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Лот № 4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30092, г. Новосибирск, пр. К.Маркса, 20, корпус 3, этаж 1,  часть вестибюля, площадь - 2 кв.м.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рпус 4, этаж 1, часть вестибюля, площадь - 2 кв.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ая площад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 4 кв</w:t>
      </w:r>
      <w:r>
        <w:rPr>
          <w:rFonts w:cs="Times New Roman" w:ascii="Times New Roman" w:hAnsi="Times New Roman"/>
          <w:color w:val="000000"/>
          <w:sz w:val="24"/>
          <w:szCs w:val="24"/>
        </w:rPr>
        <w:t>.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чальный размер арендной платы: 35720,00 рублей (тридцать пять тысяч семьсот двадцать руб. 00 коп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Функциональное назначение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автоматы по продаже безалкогольных напит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Лот № 5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630092, г. Новосибирск, пр. К.Маркса, 37, этаж 1, помещения №№ 18, 19, площадь - 73,2 кв.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чальный размер арендной платы: 462041,33 рубль (четыреста шестьдесят две тысячи сорок один рубль 33 коп.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Функциональное назначение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агазин канцелярских товаров, скла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right="58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right="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Лот № 6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630092, г. Новосибирск, пр. К.Маркса, 20, корпус 3, этаж 1, помещение № 101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ощадь -  16,8 кв</w:t>
      </w:r>
      <w:r>
        <w:rPr>
          <w:rFonts w:cs="Times New Roman" w:ascii="Times New Roman" w:hAnsi="Times New Roman"/>
          <w:color w:val="000000"/>
          <w:sz w:val="24"/>
          <w:szCs w:val="24"/>
        </w:rPr>
        <w:t>.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чальный размер арендной платы: 84092,00 рубля (восемьдесят четыре тысячи девяносто два руб. 00 коп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right="58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Функциональное назначение: оф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right="58" w:firstLine="567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right="58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7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630092, г. Новосибирск, пр. К. Маркса, 20, корпус 4, технический этаж,  помещение № 3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ощадь - 12,0 к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м.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рыша зда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ощадь - 24,0 кв</w:t>
      </w:r>
      <w:r>
        <w:rPr>
          <w:rFonts w:cs="Times New Roman" w:ascii="Times New Roman" w:hAnsi="Times New Roman"/>
          <w:color w:val="000000"/>
          <w:sz w:val="24"/>
          <w:szCs w:val="24"/>
        </w:rPr>
        <w:t>.м.;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щая площадь - 36,0 кв</w:t>
      </w:r>
      <w:r>
        <w:rPr>
          <w:rFonts w:cs="Times New Roman" w:ascii="Times New Roman" w:hAnsi="Times New Roman"/>
          <w:color w:val="000000"/>
          <w:sz w:val="24"/>
          <w:szCs w:val="24"/>
        </w:rPr>
        <w:t>.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чальный размер арендной платы: 62069,00 рублей (шестьдесят две тысячи шестьдесят девять руб. 00 коп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Функциональное назначение: размещ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орудования сотовой связи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Лот № 8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630092,  г. Новосибирск, пр. К.Маркса, 20,  корпус 6 , этаж 10,  помещения №№ 6, 7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лощадь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69,7 кв</w:t>
      </w:r>
      <w:r>
        <w:rPr>
          <w:rFonts w:cs="Times New Roman" w:ascii="Times New Roman" w:hAnsi="Times New Roman"/>
          <w:color w:val="000000"/>
          <w:sz w:val="24"/>
          <w:szCs w:val="24"/>
        </w:rPr>
        <w:t>.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чальный размер арендной платы: 254056,00 рублей (двести пятьдесят четыре тысячи пятьдесят шесть руб. 00 коп.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Функциональное назначение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удиторские и консультационные услуг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614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614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Лот № 9: </w:t>
      </w:r>
      <w:r>
        <w:rPr>
          <w:rFonts w:cs="Times New Roman" w:ascii="Times New Roman" w:hAnsi="Times New Roman"/>
          <w:spacing w:val="2"/>
          <w:sz w:val="24"/>
          <w:szCs w:val="24"/>
        </w:rPr>
        <w:t>630092, Новосибирск, пр. К.Маркса, 20, корпус 6, технический этаж, помещение № 1102, общая площадь – 73 кв.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чальный размер арендной платы: 289359,00 рублей (двести восемьдесят девять тысяч триста пятьдесят девять руб. 00 коп.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Функциональное назначение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фи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Критерием допуска </w:t>
      </w:r>
      <w:r>
        <w:rPr>
          <w:rFonts w:cs="Times New Roman" w:ascii="Times New Roman" w:hAnsi="Times New Roman"/>
          <w:spacing w:val="8"/>
          <w:sz w:val="24"/>
          <w:szCs w:val="24"/>
        </w:rPr>
        <w:t>к участию в конкурсе является отсутствие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задолженности у претендента перед федеральным бюджетом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Критерии оценки предложений участников: </w:t>
      </w:r>
      <w:r>
        <w:rPr>
          <w:rFonts w:cs="Times New Roman" w:ascii="Times New Roman" w:hAnsi="Times New Roman"/>
          <w:spacing w:val="8"/>
          <w:sz w:val="24"/>
          <w:szCs w:val="24"/>
        </w:rPr>
        <w:t>цена (максимальный 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змер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арендной платы)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хранение функционального </w:t>
      </w:r>
      <w:r>
        <w:rPr>
          <w:rFonts w:cs="Times New Roman" w:ascii="Times New Roman" w:hAnsi="Times New Roman"/>
          <w:spacing w:val="7"/>
          <w:sz w:val="24"/>
          <w:szCs w:val="24"/>
        </w:rPr>
        <w:t>назначения помещений, положительный опыт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беспечение заявк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астник по отдельному договору «О задатке» вносит на счет Организатора задаток </w:t>
      </w: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азмере 5% от начального размера годовой арендной пл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 заявленному ло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1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ие с конкурсной документаци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лучение - по письменному запросу</w:t>
      </w:r>
      <w:r>
        <w:rPr>
          <w:rFonts w:cs="Times New Roman" w:ascii="Times New Roman" w:hAnsi="Times New Roman"/>
          <w:sz w:val="24"/>
          <w:szCs w:val="24"/>
        </w:rPr>
        <w:t>): ежедневно, в рабочие дни, с 10.00 до 17.00 по адресу Организатора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630092, Новосибирск, пр. К.Маркса, 20, корпус 1, к.334, 346,  тел. 346-07-44, 346-04-9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официального сайта  НГТУ: </w:t>
      </w:r>
      <w:r>
        <w:rPr>
          <w:rFonts w:cs="Times New Roman" w:ascii="Times New Roman" w:hAnsi="Times New Roman"/>
          <w:sz w:val="24"/>
          <w:szCs w:val="24"/>
        </w:rPr>
        <w:t>http://www.nstu.ru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и окончания приема заявок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с 25 декабря 2009г. по 25 января  2010г., с 10.00 до 17.00 </w:t>
      </w:r>
      <w:r>
        <w:rPr>
          <w:rFonts w:cs="Times New Roman" w:ascii="Times New Roman" w:hAnsi="Times New Roman"/>
          <w:spacing w:val="1"/>
          <w:sz w:val="24"/>
          <w:szCs w:val="24"/>
        </w:rPr>
        <w:t>по адресу Организат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604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60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Дата, время и место подведения итогов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29 января 2010г. в 10.00. </w:t>
      </w:r>
      <w:r>
        <w:rPr>
          <w:rFonts w:cs="Times New Roman" w:ascii="Times New Roman" w:hAnsi="Times New Roman"/>
          <w:sz w:val="24"/>
          <w:szCs w:val="24"/>
        </w:rPr>
        <w:t>по адресу Организатора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604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Время  по тексту </w:t>
      </w:r>
      <w:r>
        <w:rPr>
          <w:rFonts w:cs="Times New Roman" w:ascii="Times New Roman" w:hAnsi="Times New Roman"/>
          <w:spacing w:val="1"/>
          <w:sz w:val="24"/>
          <w:szCs w:val="24"/>
        </w:rPr>
        <w:t>местное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42:00Z</dcterms:created>
  <dc:creator>User</dc:creator>
  <dc:description/>
  <cp:keywords/>
  <dc:language>en-US</dc:language>
  <cp:lastModifiedBy>nn</cp:lastModifiedBy>
  <cp:lastPrinted>2009-12-21T17:11:00Z</cp:lastPrinted>
  <dcterms:modified xsi:type="dcterms:W3CDTF">2009-12-24T05:42:00Z</dcterms:modified>
  <cp:revision>3</cp:revision>
  <dc:subject/>
  <dc:title>                                     Извещение о проведении конкурса</dc:title>
</cp:coreProperties>
</file>