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КУРС "ОСНОВЫ АДМИНИСТРИРОВАНИЯ </w:t>
        <w:br/>
        <w:t>ОС LINUX"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Цель: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администрирования ОС Linux.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Необходимые навыки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«пользователь ОС Linux», представление о сетях, аппаратному устройству компьютера, знание протокола TCP/IP, знание сетевых возможностей ОС Windows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Продолжительность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 аудиторных занятий, не менее 44 часа самостоятельной работ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 проводится на основе </w:t>
            </w:r>
            <w:r>
              <w:rPr>
                <w:sz w:val="28"/>
                <w:szCs w:val="28"/>
                <w:lang w:val="en-US"/>
              </w:rPr>
              <w:t>RedH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edor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ja-JP"/>
        </w:rPr>
      </w:pPr>
      <w:r>
        <w:rPr>
          <w:b/>
          <w:lang w:eastAsia="ja-JP"/>
        </w:rPr>
        <w:t>Цели 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 xml:space="preserve">По окончании курса слушатели будут </w:t>
      </w:r>
      <w:r>
        <w:rPr>
          <w:b/>
          <w:lang w:eastAsia="ja-JP"/>
        </w:rPr>
        <w:t xml:space="preserve">иметь представление </w:t>
      </w:r>
      <w:r>
        <w:rPr>
          <w:lang w:eastAsia="ja-JP"/>
        </w:rPr>
        <w:t>о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Структуре Linux-системы, дистрибутивах </w:t>
      </w:r>
      <w:r>
        <w:rPr>
          <w:lang w:val="en-US" w:eastAsia="ja-JP"/>
        </w:rPr>
        <w:t>Linux</w:t>
      </w:r>
      <w:r>
        <w:rPr>
          <w:lang w:eastAsia="ja-JP"/>
        </w:rPr>
        <w:t>, отличиях между ними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Структуре ядра </w:t>
      </w:r>
      <w:r>
        <w:rPr>
          <w:lang w:val="en-US" w:eastAsia="ja-JP"/>
        </w:rPr>
        <w:t>Linux</w:t>
      </w:r>
      <w:r>
        <w:rPr>
          <w:lang w:eastAsia="ja-JP"/>
        </w:rPr>
        <w:t>, его версиях, отличиях между ними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Структуре жесткого диска, разделах, файловых системах, RAID-разделах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Структуре каталогов файловой системы </w:t>
      </w:r>
      <w:r>
        <w:rPr>
          <w:lang w:val="en-US"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Архитектуре «клиент-сервер»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Сетевых возможностях </w:t>
      </w:r>
      <w:r>
        <w:rPr>
          <w:lang w:eastAsia="ja-JP"/>
        </w:rPr>
        <w:t>Linux</w:t>
      </w:r>
      <w:r>
        <w:rPr>
          <w:lang w:eastAsia="ja-JP"/>
        </w:rPr>
        <w:t>, поддерживаемых сетевых протоколах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Возможностях Linux как сервер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>По окончании курса слушатели будут</w:t>
      </w:r>
      <w:r>
        <w:rPr>
          <w:b/>
          <w:lang w:eastAsia="ja-JP"/>
        </w:rPr>
        <w:t xml:space="preserve"> знать </w:t>
      </w:r>
      <w:r>
        <w:rPr>
          <w:lang w:eastAsia="ja-JP"/>
        </w:rPr>
        <w:t>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Требования </w:t>
      </w:r>
      <w:r>
        <w:rPr>
          <w:lang w:eastAsia="ja-JP"/>
        </w:rPr>
        <w:t xml:space="preserve">Linux </w:t>
      </w:r>
      <w:r>
        <w:rPr>
          <w:lang w:eastAsia="ja-JP"/>
        </w:rPr>
        <w:t xml:space="preserve">к аппаратным ресурсам компьютера 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Как установить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Что такое пользователи и группы пользователей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Возможности работы с сетью в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Структуру файловой системы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>Возможности графического интерфейса пользователя, его настройки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Процесс загрузки </w:t>
      </w:r>
      <w:r>
        <w:rPr>
          <w:lang w:val="en-US" w:eastAsia="ja-JP"/>
        </w:rPr>
        <w:t>Linux</w:t>
      </w:r>
      <w:r>
        <w:rPr>
          <w:lang w:eastAsia="ja-JP"/>
        </w:rPr>
        <w:t>, управление загрузкой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Как связать </w:t>
      </w:r>
      <w:r>
        <w:rPr>
          <w:lang w:val="en-US" w:eastAsia="ja-JP"/>
        </w:rPr>
        <w:t>Linux</w:t>
      </w:r>
      <w:r>
        <w:rPr>
          <w:lang w:eastAsia="ja-JP"/>
        </w:rPr>
        <w:t xml:space="preserve"> с </w:t>
      </w:r>
      <w:r>
        <w:rPr>
          <w:lang w:val="en-US" w:eastAsia="ja-JP"/>
        </w:rPr>
        <w:t>Windows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Как настроить почту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Как установить антивирус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Как откомпилировать и установить ядро, обновить систему 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Как произвести диагностику системы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Как настроить DNS-сервер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 xml:space="preserve">По окончании курса слушатели будут </w:t>
      </w:r>
      <w:r>
        <w:rPr>
          <w:b/>
          <w:lang w:eastAsia="ja-JP"/>
        </w:rPr>
        <w:t>уметь</w:t>
      </w:r>
      <w:r>
        <w:rPr>
          <w:lang w:eastAsia="ja-JP"/>
        </w:rPr>
        <w:t>: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Установить и удалить программу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Получить справку по любой проблеме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Работать с файлами и папками, подключать и отключать диски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Использовать основные команды администрирования системы</w:t>
      </w:r>
    </w:p>
    <w:p>
      <w:pPr>
        <w:pStyle w:val="Normal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ja-JP"/>
        </w:rPr>
      </w:pPr>
      <w:r>
        <w:rPr>
          <w:b/>
          <w:lang w:eastAsia="ja-JP"/>
        </w:rPr>
        <w:t>Особенности курса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Курс позволяет слушателю получить начальные знания администрирования операционной системы Linux – одной из наиболее надежных, функциональных и динамично развивающихся систем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/>
      </w:pPr>
      <w:r>
        <w:rPr>
          <w:lang w:eastAsia="ja-JP"/>
        </w:rPr>
        <w:t>Для прохождения курса от слушателя требуются основные знания по устройству сетей, программированию и аппаратному обеспечению компьютера, а также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знание материала курса «Пользователь ОС </w:t>
      </w:r>
      <w:r>
        <w:rPr>
          <w:lang w:val="en-US" w:eastAsia="ja-JP"/>
        </w:rPr>
        <w:t>Linux</w:t>
      </w:r>
      <w:r>
        <w:rPr>
          <w:lang w:eastAsia="ja-JP"/>
        </w:rPr>
        <w:t>»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>
          <w:lang w:eastAsia="ja-JP"/>
        </w:rPr>
      </w:pPr>
      <w:r>
        <w:rPr>
          <w:lang w:eastAsia="ja-JP"/>
        </w:rPr>
        <w:t>знание материала курса «Microsoft TCP/IP Учебный курс» или аналогичной книги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>
          <w:lang w:eastAsia="ja-JP"/>
        </w:rPr>
      </w:pPr>
      <w:r>
        <w:rPr>
          <w:lang w:eastAsia="ja-JP"/>
        </w:rPr>
        <w:t>знание материала курса «Корпоративные технологии Windows NT Server 4.0 Учебный курс» или аналогичной книги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/>
      </w:pPr>
      <w:r>
        <w:rPr>
          <w:lang w:eastAsia="ja-JP"/>
        </w:rPr>
        <w:t>После прохождения курса слушатель будет уметь</w:t>
      </w:r>
      <w:r>
        <w:rPr>
          <w:color w:val="FF0000"/>
          <w:lang w:eastAsia="ja-JP"/>
        </w:rPr>
        <w:t xml:space="preserve"> </w:t>
      </w:r>
      <w:r>
        <w:rPr>
          <w:lang w:eastAsia="ja-JP"/>
        </w:rPr>
        <w:t>использовать ОС Linux в качестве сервера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Специфика курса в том, что он позволяет слушателю существенно расширить свой кругозор в области администрирования операционных систем и пользовательских приложений и дает толчок к самостоятельному развитию в этой области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Курс является авторским и разработан с использованием авторского комплекса материалов (учебные пособия, тесты, задания, примеры и т.д.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Курс учитывает последние изменения в рассматриваемой области и постоянно дополняется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Контроль осуществляется в следующих видах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>
          <w:lang w:eastAsia="ja-JP"/>
        </w:rPr>
      </w:pPr>
      <w:r>
        <w:rPr>
          <w:lang w:eastAsia="ja-JP"/>
        </w:rPr>
        <w:t>предварительный (перед началом курса),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/>
      </w:pPr>
      <w:r>
        <w:rPr>
          <w:lang w:eastAsia="ja-JP"/>
        </w:rPr>
        <w:t>промежуточный (после некоторых занятий),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>
          <w:lang w:eastAsia="ja-JP"/>
        </w:rPr>
      </w:pPr>
      <w:r>
        <w:rPr>
          <w:lang w:eastAsia="ja-JP"/>
        </w:rPr>
        <w:t>итоговый (в форме тестовой работы и практического задания)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95778"/>
          <w:sz w:val="40"/>
          <w:szCs w:val="40"/>
          <w:lang w:val="en-US" w:eastAsia="ja-JP"/>
        </w:rPr>
      </w:pPr>
      <w:r>
        <w:rPr>
          <w:rFonts w:cs="Arial" w:ascii="Arial" w:hAnsi="Arial"/>
          <w:b/>
          <w:bCs/>
          <w:caps/>
          <w:color w:val="495778"/>
          <w:sz w:val="40"/>
          <w:szCs w:val="40"/>
          <w:lang w:val="en-US" w:eastAsia="ja-JP"/>
        </w:rPr>
      </w:r>
    </w:p>
    <w:p>
      <w:pPr>
        <w:pStyle w:val="Heading1"/>
        <w:jc w:val="center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8"/>
                <w:szCs w:val="28"/>
              </w:rPr>
              <w:t xml:space="preserve">Модуль 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bCs/>
                <w:caps/>
                <w:color w:val="49577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32"/>
                <w:szCs w:val="32"/>
              </w:rPr>
              <w:t xml:space="preserve">Те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0. Установка Lin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 </w:t>
            </w: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0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Установка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Lin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Только для слушателей, не проходивших курс «Пользователь ОС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color w:val="49577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Краткий обзор истории </w:t>
            </w:r>
            <w:r>
              <w:rPr>
                <w:lang w:val="en-US"/>
              </w:rPr>
              <w:t>Unix</w:t>
            </w:r>
            <w:r>
              <w:rPr/>
              <w:t xml:space="preserve">-систем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lang w:eastAsia="ja-JP"/>
              </w:rPr>
              <w:t xml:space="preserve">История </w:t>
            </w:r>
            <w:r>
              <w:rPr>
                <w:lang w:eastAsia="ja-JP"/>
              </w:rPr>
              <w:t>Unix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lang w:eastAsia="ja-JP"/>
              </w:rPr>
              <w:t xml:space="preserve">История </w:t>
            </w:r>
            <w:r>
              <w:rPr>
                <w:lang w:eastAsia="ja-JP"/>
              </w:rPr>
              <w:t>Linux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lang w:eastAsia="ja-JP"/>
              </w:rPr>
              <w:t>Понятие дистрибутива</w:t>
            </w:r>
            <w:r>
              <w:rPr>
                <w:lang w:eastAsia="ja-JP"/>
              </w:rPr>
              <w:t xml:space="preserve"> Linux, </w:t>
            </w:r>
            <w:r>
              <w:rPr>
                <w:lang w:eastAsia="ja-JP"/>
              </w:rPr>
              <w:t>версии дистрибутиво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Философия ОС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Ядро ОС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Задачи и процесс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Пользователи и группы пользователей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Организация и ограничения доступ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Файловая систем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Файлы, ссылки, каталоги и устройств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Архитектура "клиент-сервер"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Регистрация в системе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Изменение пароля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Выход из систем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lang w:eastAsia="ja-JP"/>
              </w:rPr>
              <w:t>Пример сеанса работы в системе (удаленный</w:t>
            </w:r>
            <w:r>
              <w:rPr/>
              <w:t xml:space="preserve"> и локальный вход в систему), используемые программы и прото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1. Начальная настройка. Пользователи. СЛУЖБЫ</w:t>
            </w:r>
          </w:p>
          <w:p>
            <w:pPr>
              <w:pStyle w:val="Normal"/>
              <w:rPr>
                <w:rFonts w:ascii="Arial" w:hAnsi="Arial" w:cs="Arial"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Cs/>
                <w:color w:val="49577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</w:rPr>
              <w:t>Продолжительность</w:t>
            </w:r>
            <w:r>
              <w:rPr>
                <w:rFonts w:cs="Arial" w:ascii="Arial" w:hAnsi="Arial"/>
                <w:b/>
                <w:bCs/>
                <w:color w:val="495778"/>
              </w:rPr>
              <w:t>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Начальная настройка после установки, администрирование пользователей, управление процессом загру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4 ч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95778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40"/>
                <w:szCs w:val="4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Linux: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Дистрибутивы ОС Linux  и их версии. Выбор дистрибутива и версии. Нумерация версий в ОС RedHat (</w:t>
            </w:r>
            <w:r>
              <w:rPr>
                <w:lang w:val="en-US"/>
              </w:rPr>
              <w:t>Fedora</w:t>
            </w:r>
            <w:r>
              <w:rPr/>
              <w:t>) Linux. Национальные дистрибутивы: ASP Linux и ALT Linux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Определение аппаратной конфигурации компьютера (сервера). Выбор сетевой карты, дискового контроллера, других компонент сервера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Файловая система: разделы диска, основные каталоги файловой системы, swap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Системные программные продукты (типы инсталляций) и способ выбора набора продуктов. Пользователь root. Остальные пользовател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Операции, выполняемые при загрузке и останове ОС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Введение. Процесс загрузки: init, останов системы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Начальный загрузчик –</w:t>
            </w:r>
            <w:r>
              <w:rPr>
                <w:lang w:val="en-US" w:eastAsia="ja-JP"/>
              </w:rPr>
              <w:t xml:space="preserve"> grub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Каталог </w:t>
            </w:r>
            <w:r>
              <w:rPr/>
              <w:t xml:space="preserve">/etc/rc.d/, </w:t>
            </w:r>
            <w:r>
              <w:rPr/>
              <w:t xml:space="preserve">понятие </w:t>
            </w:r>
            <w:r>
              <w:rPr/>
              <w:t xml:space="preserve">runlevel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Обзор загружаемых системных демонов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Демон inetd (</w:t>
            </w:r>
            <w:r>
              <w:rPr>
                <w:lang w:val="en-US" w:eastAsia="ja-JP"/>
              </w:rPr>
              <w:t>xinetd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Начальная настройка после инсталляции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>
                <w:lang w:eastAsia="ja-JP"/>
              </w:rPr>
              <w:t>Основные программы настройки сервера, работающие в графическом режиме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Администрирование пользователей и групп. Каталог 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etc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sk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 xml:space="preserve">2. Сеть в 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. Маршрут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Cs/>
                <w:color w:val="495778"/>
              </w:rPr>
              <w:t> </w:t>
            </w: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Настройка сети. Управление маршрутиз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 ч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Добавление устройств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Каталог /dev. Добавление драйверов устройств. HDD. CDROM. Модемы. Другие устройства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Драйверы устройств (модули ядра). Размещение каталога с модулями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val="en-US"/>
              </w:rPr>
            </w:pPr>
            <w:r>
              <w:rPr>
                <w:lang w:eastAsia="ja-JP"/>
              </w:rPr>
              <w:t>Файл</w:t>
            </w:r>
            <w:r>
              <w:rPr>
                <w:lang w:val="en-US" w:eastAsia="ja-JP"/>
              </w:rPr>
              <w:t xml:space="preserve"> /etc/modprobe.conf (/etc/modules.conf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Протоколы TCP и UDP. Описание. Файл /</w:t>
            </w:r>
            <w:r>
              <w:rPr>
                <w:lang w:val="en-US"/>
              </w:rPr>
              <w:t>etc</w:t>
            </w:r>
            <w:r>
              <w:rPr/>
              <w:t>/</w:t>
            </w:r>
            <w:r>
              <w:rPr>
                <w:lang w:val="en-US"/>
              </w:rPr>
              <w:t>services</w:t>
            </w:r>
            <w:r>
              <w:rPr/>
              <w:t>. Файл /</w:t>
            </w:r>
            <w:r>
              <w:rPr>
                <w:lang w:val="en-US"/>
              </w:rPr>
              <w:t>etc</w:t>
            </w:r>
            <w:r>
              <w:rPr/>
              <w:t>/</w:t>
            </w:r>
            <w:r>
              <w:rPr>
                <w:lang w:val="en-US"/>
              </w:rPr>
              <w:t>protocol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Сеть. Модели представления сетей: описание protocol stack модели TCP/IP, hostname и domainname, топология сетей, команды: ping, ifconfig, route, netstat,  traceroute, tcpdump. Выбор используемых протоколо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Служба имен: назначение DNS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Настройка сети: добавление дополнительных интерфейсов, настройка маршрутизации,  файлы /etc/resolv.conf, 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etc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nsswitch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conf</w:t>
            </w:r>
            <w:r>
              <w:rPr>
                <w:lang w:eastAsia="ja-JP"/>
              </w:rPr>
              <w:t>, /</w:t>
            </w:r>
            <w:r>
              <w:rPr>
                <w:lang w:val="en-US" w:eastAsia="ja-JP"/>
              </w:rPr>
              <w:t>etc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sysctl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conf</w:t>
            </w:r>
            <w:r>
              <w:rPr>
                <w:lang w:eastAsia="ja-JP"/>
              </w:rPr>
              <w:t>, /</w:t>
            </w:r>
            <w:r>
              <w:rPr>
                <w:lang w:val="en-US" w:eastAsia="ja-JP"/>
              </w:rPr>
              <w:t>etc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modprob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conf</w:t>
            </w:r>
            <w:r>
              <w:rPr>
                <w:lang w:eastAsia="ja-JP"/>
              </w:rPr>
              <w:t xml:space="preserve"> (/</w:t>
            </w:r>
            <w:r>
              <w:rPr>
                <w:lang w:val="en-US" w:eastAsia="ja-JP"/>
              </w:rPr>
              <w:t>etc</w:t>
            </w:r>
            <w:r>
              <w:rPr>
                <w:lang w:eastAsia="ja-JP"/>
              </w:rPr>
              <w:t>/</w:t>
            </w:r>
            <w:r>
              <w:rPr>
                <w:lang w:val="en-US" w:eastAsia="ja-JP"/>
              </w:rPr>
              <w:t>modules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conf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3. Дисковая подсисте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</w:rPr>
              <w:t> </w:t>
            </w:r>
            <w:r>
              <w:rPr>
                <w:rFonts w:cs="Arial" w:ascii="Arial" w:hAnsi="Arial"/>
                <w:bCs/>
                <w:color w:val="495778"/>
              </w:rPr>
              <w:t>Продолжительность:</w:t>
            </w:r>
            <w:r>
              <w:rPr>
                <w:rFonts w:cs="Arial" w:ascii="Arial" w:hAnsi="Arial"/>
                <w:b/>
                <w:bCs/>
                <w:color w:val="495778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 xml:space="preserve">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Практика № 3: Создание раздела. Изменение параметров диска/файловой системы. Кв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Работа с жестким диском. Создание файловой системы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Устранение последствий аварийных ситуаций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Восстановление после сбоев - fsck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Восстановление начального загрузчик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Управление ресурсами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Квотирование дискового пространства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Квотирование выделяемых системных ресурсов (памяти и др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4. Установка и удаление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</w:rPr>
              <w:t> </w:t>
            </w: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4: Установка и удаление программ. Использование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rpm</w:t>
            </w:r>
            <w:r>
              <w:rPr>
                <w:rFonts w:cs="Arial" w:ascii="Arial" w:hAnsi="Arial"/>
                <w:b/>
                <w:bCs/>
                <w:color w:val="495778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yum</w:t>
            </w:r>
            <w:r>
              <w:rPr>
                <w:rFonts w:cs="Arial" w:ascii="Arial" w:hAnsi="Arial"/>
                <w:b/>
                <w:bCs/>
                <w:color w:val="49577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 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Инсталляция дополнительного ПО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Простая (без утилит): инсталляция скомпилированного ПО, инсталляция ПО, поступившего в исходниках, инсталляторы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Менеджер пакетов </w:t>
            </w:r>
            <w:r>
              <w:rPr>
                <w:lang w:val="en-US" w:eastAsia="ja-JP"/>
              </w:rPr>
              <w:t xml:space="preserve">RPM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Инсталляция "заплаток" (Patches)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  <w:t>Установка обновлений. (Updates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Использование </w:t>
            </w:r>
            <w:r>
              <w:rPr>
                <w:lang w:val="en-US" w:eastAsia="ja-JP"/>
              </w:rPr>
              <w:t>yum</w:t>
            </w:r>
            <w:r>
              <w:rPr>
                <w:lang w:eastAsia="ja-JP"/>
              </w:rPr>
              <w:t xml:space="preserve"> для управления пакетами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5. Системные сервисы. Файлы журналов. Поч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>Настройка поч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 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Обзор некоторых системных демонов (daemon)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Введение. Некоторые из демонов (daemons): syslogd, crond,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Файлы журналов. Каталог /var/log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Почта. Основные понятия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Структура почтового сервиса. Системы в почтовой конфигурации: хост - отправитель (relay host), gateway, почтовый хост (mail host), почтовый сервер (mail server), почтовый клиент (mail client)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Агент пользователя (User Agent (UA))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Агент почтовой передачи (Mail Transfer Agent (MTA))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Мэйлеры (Mailers). Mailbox. Aliases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Программа sendmail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Файлы .forward. Форма адреса.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6. Организация связи с Windo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</w:rPr>
              <w:t> </w:t>
            </w: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 xml:space="preserve">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Настройка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Samba</w:t>
            </w:r>
            <w:r>
              <w:rPr>
                <w:rFonts w:cs="Arial" w:ascii="Arial" w:hAnsi="Arial"/>
                <w:b/>
                <w:bCs/>
                <w:color w:val="49577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 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Samba (Организация связи с Windows)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Основные понятия: протокол SMB; рабочая группа, домен, клиент, сервер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Установка Samba: создание файла smb.conf, варианты для рабочей группы и домена Windows NT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Как использовать Samba: администрирование пользователей и ресурсов, подключение к windows-машинам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Печать через Samba с Windows-машин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Подключение компьютеров к домен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7. Безопасность</w:t>
            </w:r>
          </w:p>
          <w:p>
            <w:pPr>
              <w:pStyle w:val="Normal"/>
              <w:rPr>
                <w:rFonts w:ascii="Arial" w:hAnsi="Arial" w:cs="Arial"/>
                <w:bCs/>
                <w:color w:val="495778"/>
              </w:rPr>
            </w:pPr>
            <w:r>
              <w:rPr>
                <w:rFonts w:cs="Arial" w:ascii="Arial" w:hAnsi="Arial"/>
                <w:bCs/>
                <w:color w:val="49577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7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Настройка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Iptables</w:t>
            </w:r>
            <w:r>
              <w:rPr>
                <w:rFonts w:cs="Arial" w:ascii="Arial" w:hAnsi="Arial"/>
                <w:b/>
                <w:bCs/>
                <w:color w:val="49577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4 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kill, killall, who, finger, ruser, rdate, su, </w:t>
            </w:r>
            <w:r>
              <w:rPr>
                <w:lang w:val="en-US" w:eastAsia="ja-JP"/>
              </w:rPr>
              <w:t>sud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Некоторые вопросы безопасности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 xml:space="preserve">Файлы host.equiv, .rhost. Пароли: root, пользователи.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Дополнительные программные продукты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Настройка FIREWALL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Настройка Iptables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Примеры стандартных настроек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Подсчет траф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 xml:space="preserve"> сервер. 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  <w:lang w:val="en-US"/>
              </w:rPr>
              <w:t>Proxy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 xml:space="preserve"> сервер. 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  <w:lang w:val="en-US"/>
              </w:rPr>
              <w:t>DNS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 xml:space="preserve"> Сервер</w:t>
            </w:r>
          </w:p>
          <w:p>
            <w:pPr>
              <w:pStyle w:val="Normal"/>
              <w:rPr>
                <w:rFonts w:ascii="Arial" w:hAnsi="Arial" w:cs="Arial"/>
                <w:bCs/>
                <w:color w:val="495778"/>
              </w:rPr>
            </w:pPr>
            <w:r>
              <w:rPr>
                <w:rFonts w:cs="Arial" w:ascii="Arial" w:hAnsi="Arial"/>
                <w:bCs/>
                <w:color w:val="49577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Cs/>
                <w:color w:val="495778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Практика № 8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Установка и настройка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color w:val="495778"/>
              </w:rPr>
              <w:t xml:space="preserve"> сервера и </w:t>
            </w:r>
            <w:r>
              <w:rPr>
                <w:rFonts w:cs="Arial" w:ascii="Arial" w:hAnsi="Arial"/>
                <w:b/>
                <w:bCs/>
                <w:color w:val="495778"/>
                <w:lang w:val="en-US"/>
              </w:rPr>
              <w:t>proxy</w:t>
            </w:r>
            <w:r>
              <w:rPr>
                <w:rFonts w:cs="Arial" w:ascii="Arial" w:hAnsi="Arial"/>
                <w:b/>
                <w:bCs/>
                <w:color w:val="495778"/>
              </w:rPr>
              <w:t xml:space="preserve"> серве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</w:rPr>
            </w:pPr>
            <w:r>
              <w:rPr>
                <w:rFonts w:cs="Arial" w:ascii="Arial" w:hAnsi="Arial"/>
                <w:b/>
                <w:bCs/>
                <w:color w:val="495778"/>
              </w:rPr>
              <w:t xml:space="preserve">Самостоятельная работа – </w:t>
              <w:br/>
              <w:t>6 час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Общие понятия о www-серверах, ftp-серверах, серверах БД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97"/>
              <w:outlineLvl w:val="0"/>
              <w:rPr/>
            </w:pP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связки</w:t>
            </w:r>
            <w:r>
              <w:rPr>
                <w:lang w:val="en-US"/>
              </w:rPr>
              <w:t xml:space="preserve"> Russian Apache+PHP+MySQL+PostgreSQL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Установка и настройка </w:t>
            </w:r>
            <w:r>
              <w:rPr>
                <w:lang w:val="en-US"/>
              </w:rPr>
              <w:t>proxy</w:t>
            </w:r>
            <w:r>
              <w:rPr/>
              <w:t xml:space="preserve">-сервера </w:t>
            </w:r>
            <w:r>
              <w:rPr>
                <w:lang w:val="en-US"/>
              </w:rPr>
              <w:t>Squid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Подсчет трафика. Программа </w:t>
            </w:r>
            <w:r>
              <w:rPr>
                <w:lang w:val="en-US"/>
              </w:rPr>
              <w:t>sarg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Установка и настройка DNS-серв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color w:val="495778"/>
          <w:sz w:val="32"/>
          <w:szCs w:val="32"/>
        </w:rPr>
      </w:pPr>
      <w:r>
        <w:rPr>
          <w:rFonts w:cs="Arial" w:ascii="Arial" w:hAnsi="Arial"/>
          <w:b/>
          <w:bCs/>
          <w:caps/>
          <w:color w:val="49577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495778"/>
          <w:sz w:val="40"/>
          <w:szCs w:val="40"/>
        </w:rPr>
      </w:pPr>
      <w:r>
        <w:rPr>
          <w:rFonts w:cs="Arial" w:ascii="Arial" w:hAnsi="Arial"/>
          <w:b/>
          <w:bCs/>
          <w:caps/>
          <w:color w:val="495778"/>
          <w:sz w:val="40"/>
          <w:szCs w:val="4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aps/>
          <w:color w:val="495778"/>
          <w:sz w:val="24"/>
          <w:szCs w:val="24"/>
        </w:rPr>
        <w:t>преподаватель:</w:t>
      </w:r>
      <w:r>
        <w:rPr>
          <w:rFonts w:cs="Arial" w:ascii="Arial" w:hAnsi="Arial"/>
          <w:b/>
          <w:bCs/>
          <w:color w:val="495778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color w:val="495778"/>
          <w:sz w:val="24"/>
          <w:szCs w:val="24"/>
        </w:rPr>
        <w:t>БЫКОВ ИГОРЬ ВАЛЕРЬ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ЦМИ, Новосибирск, К.Маркса 20, корпус 1, 205. Тел</w:t>
    </w:r>
    <w:r>
      <w:rPr>
        <w:lang w:val="en-US"/>
      </w:rPr>
      <w:t xml:space="preserve"> 346-27-76, </w:t>
    </w:r>
    <w:hyperlink r:id="rId1">
      <w:r>
        <w:rPr>
          <w:rStyle w:val="InternetLink"/>
          <w:lang w:val="en-US"/>
        </w:rPr>
        <w:t>http://ucmi.ami.nstu.ru</w:t>
      </w:r>
    </w:hyperlink>
    <w:r>
      <w:rPr>
        <w:lang w:val="en-US"/>
      </w:rPr>
      <w:t>, e-mail: ucmi@fpm.ami.nstu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Arial" w:hAnsi="Arial" w:cs="Arial"/>
      <w:b/>
      <w:bCs/>
      <w:caps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mi.ami.nst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1:00Z</dcterms:created>
  <dc:creator>Genesis</dc:creator>
  <dc:description/>
  <cp:keywords/>
  <dc:language>en-US</dc:language>
  <cp:lastModifiedBy>Кафедра</cp:lastModifiedBy>
  <cp:lastPrinted>2012-02-16T15:05:00Z</cp:lastPrinted>
  <dcterms:modified xsi:type="dcterms:W3CDTF">2013-11-05T07:14:00Z</dcterms:modified>
  <cp:revision>3</cp:revision>
  <dc:subject/>
  <dc:title>1</dc:title>
</cp:coreProperties>
</file>