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ктуальные проблемы сурдопедагоги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Preformatte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Категория слушателей: наличие диплома о высшем или специальном профессиональном образовании, педагоги, воспитатели, дефектологи общеобразовательных учреждений для лиц с нарушениями слуха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Срок обучения (часов): 144 часа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Форма обучения: очная</w:t>
      </w:r>
    </w:p>
    <w:p>
      <w:pPr>
        <w:pStyle w:val="Normal1"/>
        <w:spacing w:before="0" w:after="0"/>
        <w:jc w:val="both"/>
        <w:rPr/>
      </w:pPr>
      <w:r>
        <w:rPr>
          <w:i/>
          <w:szCs w:val="24"/>
        </w:rPr>
        <w:t>Режим занятий: 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5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09"/>
        <w:gridCol w:w="4601"/>
        <w:gridCol w:w="993"/>
        <w:gridCol w:w="1134"/>
        <w:gridCol w:w="1984"/>
        <w:gridCol w:w="1134"/>
      </w:tblGrid>
      <w:tr>
        <w:trPr>
          <w:trHeight w:val="381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51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he-IL"/>
              </w:rPr>
            </w:pPr>
            <w:r>
              <w:rPr>
                <w:rFonts w:cs="Times New Roman"/>
                <w:b/>
                <w:sz w:val="22"/>
                <w:szCs w:val="22"/>
                <w:lang w:bidi="he-IL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ие и лабораторные </w:t>
            </w:r>
          </w:p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4"/>
              </w:numPr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1. Правовые основы доступности образования для лиц с нарушениями слуха</w:t>
            </w:r>
          </w:p>
          <w:p>
            <w:pPr>
              <w:pStyle w:val="Preformatted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Дифференцированный подход при обучении глухих и слабослыш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аздел 3. Особенности обучения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ми слуха</w:t>
            </w:r>
            <w:r>
              <w:rPr>
                <w:rStyle w:val="FontStyle12"/>
                <w:sz w:val="24"/>
                <w:szCs w:val="24"/>
              </w:rPr>
              <w:t xml:space="preserve"> в системе общего и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оррекционно – педагогическое сопровождение учебного процесса в общем и  профессиональном образовании лиц с нарушениями сл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- тематически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ктуальные проблемы сурдопедагогик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Preformatte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Preformatte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Категория слушателей: наличие диплома о высшем или специальном профессиональном образовании, педагоги, воспитатели, дефектологи общеобразовательных учреждений для лиц с нарушениями слуха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Срок обучения (часов): 144 часа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Форма обучения: очная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Режим занятий: с отрывом от работы,  с частичным отрывом от работы.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6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5200"/>
        <w:gridCol w:w="840"/>
        <w:gridCol w:w="660"/>
        <w:gridCol w:w="66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5"/>
              </w:numPr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авовые основы доступности образования для лиц с нарушениями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1. Социальные и психологические проблемы глухих и слабослыш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2. Интегрированный подход в обучении лиц с нарушениями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3. Социально – перцептивные особенности профессиональной деятельности преподавателя, работающего с лицами, имеющими нарушения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Дифференцированный подход при обучении глухих и слабослышащи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1.Современные классификации нарушений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2. Дифференцированный и индивидуальный подход в обучении лиц с нарушениями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Раздел 3. Особенности обучения лиц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ми слуха</w:t>
            </w:r>
            <w:r>
              <w:rPr>
                <w:rStyle w:val="FontStyle12"/>
                <w:b/>
                <w:sz w:val="24"/>
                <w:szCs w:val="24"/>
              </w:rPr>
              <w:t xml:space="preserve"> в системе общего и профессион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1.Общепедагогические и специфические принципы и методы обучения лиц с нарушениями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2. Дидактические и методические принципы развития слухового восприятия и формирования произно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3. Основные методические требования к занятию  с лицами, имеющими нарушения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4. Структура, организационный и педагогический инструментарий проведения занятий с лицами, имеющими нарушения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5. Оснащение учебного процесса глухих и слабослыш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 – педагогическое сопровождение учебного процесса в общем и  профессиональном образовании лиц с нарушениями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1.Обоснование системы сопровождения в общем и профессиональном образовании лиц с нарушениями слу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2. Диагностика, планирование и мониторинг системы сопрово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: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ная работа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5:00Z</dcterms:created>
  <dc:creator>Saprykina</dc:creator>
  <dc:description/>
  <cp:keywords/>
  <dc:language>en-US</dc:language>
  <cp:lastModifiedBy>User</cp:lastModifiedBy>
  <cp:lastPrinted>2013-10-10T17:00:00Z</cp:lastPrinted>
  <dcterms:modified xsi:type="dcterms:W3CDTF">2013-11-04T16:58:00Z</dcterms:modified>
  <cp:revision>11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