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 xml:space="preserve">Ректор НГТУ 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_________Н.В. Пустовой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Preformatte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eformatte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eformatte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еория и организация адаптивной физической культуры»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Цель: Обучение слушателей теории и организации адаптивной физической культуры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Категория слушателей</w:t>
      </w:r>
      <w:r>
        <w:rPr>
          <w:szCs w:val="24"/>
        </w:rPr>
        <w:t>:</w:t>
      </w:r>
      <w:r>
        <w:rPr>
          <w:i/>
          <w:szCs w:val="24"/>
        </w:rPr>
        <w:t xml:space="preserve"> наличие диплома о высшем или специальном профессиональном педагогическом образовании,</w:t>
      </w:r>
    </w:p>
    <w:p>
      <w:pPr>
        <w:pStyle w:val="Normal1"/>
        <w:spacing w:before="0" w:after="0"/>
        <w:jc w:val="both"/>
        <w:rPr/>
      </w:pPr>
      <w:r>
        <w:rPr>
          <w:i/>
          <w:szCs w:val="24"/>
        </w:rPr>
        <w:t>Срок обучения</w:t>
      </w:r>
      <w:r>
        <w:rPr>
          <w:szCs w:val="24"/>
        </w:rPr>
        <w:t xml:space="preserve">: </w:t>
      </w:r>
      <w:r>
        <w:rPr>
          <w:i/>
          <w:szCs w:val="24"/>
        </w:rPr>
        <w:t xml:space="preserve">72 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Форма обучения: очная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Режим занятий</w:t>
      </w:r>
      <w:r>
        <w:rPr>
          <w:szCs w:val="24"/>
        </w:rPr>
        <w:t>:</w:t>
      </w:r>
      <w:r>
        <w:rPr>
          <w:i/>
          <w:szCs w:val="24"/>
        </w:rPr>
        <w:t xml:space="preserve"> с отрывом от работы, 2 недели (36 часов в неделю).</w:t>
      </w:r>
    </w:p>
    <w:p>
      <w:pPr>
        <w:pStyle w:val="Normal1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849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31"/>
        <w:gridCol w:w="4479"/>
        <w:gridCol w:w="993"/>
        <w:gridCol w:w="1134"/>
        <w:gridCol w:w="1732"/>
        <w:gridCol w:w="1080"/>
      </w:tblGrid>
      <w:tr>
        <w:trPr>
          <w:trHeight w:val="3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19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1. Медицинские аспекты </w:t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rPr/>
            </w:pPr>
            <w:r>
              <w:rPr>
                <w:sz w:val="24"/>
                <w:szCs w:val="24"/>
              </w:rPr>
              <w:t>адаптивной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Актуальные вопросы специальной псих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педагог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Теория и методика адаптивной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2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Теория и организация адаптивн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АЛЬНОЙ РЕАБИЛИ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firstLine="6660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 xml:space="preserve">Ректор НГТУ 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_________Н.В. Пустовой</w:t>
      </w:r>
    </w:p>
    <w:p>
      <w:pPr>
        <w:pStyle w:val="Normal"/>
        <w:ind w:firstLine="6660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 - тематически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вышения квалифик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еория и организация адаптивной физической культуры»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граммы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Цель: Обучение слушателей теории и организации адаптивной физической культуры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Категория слушателей</w:t>
      </w:r>
      <w:r>
        <w:rPr>
          <w:szCs w:val="24"/>
        </w:rPr>
        <w:t>:</w:t>
      </w:r>
      <w:r>
        <w:rPr>
          <w:i/>
          <w:szCs w:val="24"/>
        </w:rPr>
        <w:t xml:space="preserve"> наличие диплома о высшем или специальном профессиональном педагогическом образовании,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Срок обучения</w:t>
      </w:r>
      <w:r>
        <w:rPr>
          <w:szCs w:val="24"/>
        </w:rPr>
        <w:t xml:space="preserve">: </w:t>
      </w:r>
      <w:r>
        <w:rPr>
          <w:i/>
          <w:szCs w:val="24"/>
        </w:rPr>
        <w:t xml:space="preserve">72 </w:t>
      </w:r>
      <w:r>
        <w:rPr>
          <w:szCs w:val="24"/>
        </w:rPr>
        <w:t xml:space="preserve"> 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Форма обучения: очная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Режим занятий</w:t>
      </w:r>
      <w:r>
        <w:rPr>
          <w:szCs w:val="24"/>
        </w:rPr>
        <w:t>:</w:t>
      </w:r>
      <w:r>
        <w:rPr>
          <w:i/>
          <w:szCs w:val="24"/>
        </w:rPr>
        <w:t xml:space="preserve"> с отрывом от работы, 2 недели (36 часов в неделю).</w:t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90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480"/>
        <w:gridCol w:w="960"/>
        <w:gridCol w:w="840"/>
        <w:gridCol w:w="960"/>
        <w:gridCol w:w="120"/>
        <w:gridCol w:w="960"/>
        <w:gridCol w:w="960"/>
      </w:tblGrid>
      <w:tr>
        <w:trPr>
          <w:trHeight w:val="4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и те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56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деловые игры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. Медицинские аспекты </w:t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вной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онятия общей  и частной пат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аспекты в организации занятий адаптивной физической культурой и комплексная реабилитация инвали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Актуальные вопросы специальной псих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-2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 педагог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онятия специальной психоло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роблемы специальной педагог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Теория и методика адаптивной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, цель приоритетные задачи адаптивной физической культуры. Виды адаптивной физической культуры, их краткая характерис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актеристика нозологических групп и характерных особенностей вторичных нару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 основы и информационные проблемы адаптивной физической культу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личительные особенности  методики обучения двигательным действиям в адаптивной физической культур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 в адаптивной физической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 занятий с детьми имеющих отклонения  в состоянии здоровья (группы СМ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ияние физических упражнений на психомоторные фун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 обучения  лиц с нарушением оп</w:t>
            </w:r>
            <w:r>
              <w:rPr/>
              <w:t>о</w:t>
            </w:r>
            <w:r>
              <w:rPr>
                <w:sz w:val="24"/>
                <w:szCs w:val="24"/>
              </w:rPr>
              <w:t>рно- двигательного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физкультурных мероприятий для инвали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лиц с нарушением слу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детей имеющих  заболевания ДЦ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детей с нарушением интелл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Теория и организация адаптивн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онятия и направления адаптивного спорта. Модели соревновательной деятельности в адаптивном спор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портивных мероприятий  с инвали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и спортивно-медицинская классификация в адаптивном спор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-108" w:leader="none"/>
                <w:tab w:val="left" w:pos="252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адаптивн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контроль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0"/>
                <w:tab w:val="clear" w:pos="9590"/>
                <w:tab w:val="left" w:pos="-108" w:leader="none"/>
                <w:tab w:val="left" w:pos="25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ind w:firstLine="2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SimSun;Kozuka Gothic Pro B" w:cs="Verdan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2:00Z</dcterms:created>
  <dc:creator>Saprykina</dc:creator>
  <dc:description/>
  <cp:keywords/>
  <dc:language>en-US</dc:language>
  <cp:lastModifiedBy>User</cp:lastModifiedBy>
  <cp:lastPrinted>2013-10-10T17:00:00Z</cp:lastPrinted>
  <dcterms:modified xsi:type="dcterms:W3CDTF">2013-11-04T17:06:00Z</dcterms:modified>
  <cp:revision>16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