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u w:val="single"/>
        </w:rPr>
        <w:t>Инновационные формы организации непрерывного образования лиц с  граниченными возможностями здоровья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Категория слушателей:</w:t>
      </w:r>
      <w:r>
        <w:rPr>
          <w:i/>
          <w:szCs w:val="24"/>
        </w:rPr>
        <w:t xml:space="preserve"> наличие диплома о высшем или специальном профессиональном педагогическом образовании), сфера профессиональной деятельности – специальные общеобразовательные образовательные учреждения ДОУ - школа- СПО- ВПО для лиц с нарушениями слуха,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Срок обучения (часов): 72 часа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>Режим занятий:</w:t>
      </w:r>
      <w:r>
        <w:rPr>
          <w:i/>
          <w:szCs w:val="24"/>
        </w:rPr>
        <w:t xml:space="preserve">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31"/>
        <w:gridCol w:w="4479"/>
        <w:gridCol w:w="993"/>
        <w:gridCol w:w="1134"/>
        <w:gridCol w:w="1984"/>
        <w:gridCol w:w="1248"/>
      </w:tblGrid>
      <w:tr>
        <w:trPr>
          <w:trHeight w:val="3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и лабораторны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sz w:val="24"/>
                <w:szCs w:val="24"/>
              </w:rPr>
              <w:t>Теоретические основы организации непрерывного образования лиц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Методические аспекты проблемы организации непрерывного образования лиц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временные педагогические технологии в специ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</w:t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и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u w:val="single"/>
        </w:rPr>
        <w:t>Инновационные формы организации непрерывного образования лиц с граниченными возможностями здоровья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Категория слушателей:</w:t>
      </w:r>
      <w:r>
        <w:rPr>
          <w:i/>
          <w:szCs w:val="24"/>
        </w:rPr>
        <w:t xml:space="preserve"> наличие диплома о высшем или специальном профессиональном педагогическом образовании), сфера профессиональной деятельности – специальные общеобразовательные образовательные учреждения ДОУ - школа- СПО- ВПО для лиц с нарушениями слуха,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Срок обучения (часов): 72 часа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>Режим занятий:</w:t>
      </w:r>
      <w:r>
        <w:rPr>
          <w:i/>
          <w:szCs w:val="24"/>
        </w:rPr>
        <w:t xml:space="preserve"> с отрывом от работы,  с частичным отрывом от работы.</w:t>
      </w:r>
    </w:p>
    <w:p>
      <w:pPr>
        <w:pStyle w:val="Normal1"/>
        <w:tabs>
          <w:tab w:val="clear" w:pos="708"/>
          <w:tab w:val="left" w:pos="575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103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5320"/>
        <w:gridCol w:w="960"/>
        <w:gridCol w:w="840"/>
        <w:gridCol w:w="840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>Теоретические основы организации непрерывного образования лиц с ограниченными возможност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доступности образования для лиц с нарушениями сл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Методологические основы </w:t>
            </w:r>
            <w:r>
              <w:rPr>
                <w:bCs/>
                <w:sz w:val="24"/>
                <w:szCs w:val="24"/>
              </w:rPr>
              <w:t>организации непрерывного образования лиц с ограниченными возможност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собенности обучения и воспитания лиц с </w:t>
            </w:r>
            <w:r>
              <w:rPr>
                <w:sz w:val="24"/>
                <w:szCs w:val="24"/>
              </w:rPr>
              <w:t>нарушениями слуха</w:t>
            </w:r>
            <w:r>
              <w:rPr>
                <w:rStyle w:val="FontStyle12"/>
                <w:sz w:val="24"/>
                <w:szCs w:val="24"/>
              </w:rPr>
              <w:t xml:space="preserve"> в системе общего и профессион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нновационные технологии воспитания и обучения лиц с нарушениями сл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пециального образования в России и за рубежом: проблемы и перспективы разви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Методические аспекты проблемы организации непрерывного образования лиц с ограниченными возможност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</w:t>
            </w:r>
            <w:r>
              <w:rPr>
                <w:bCs/>
                <w:sz w:val="24"/>
                <w:szCs w:val="24"/>
              </w:rPr>
              <w:t>организации непрерывного образования лиц с ограниченными возможност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специальные методы организации непрерывного образования инвалидов по слу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Методы педагогической корр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неслыш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овременные педагогические технологии в специальном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и имитационные методы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сотрудничества и педагогика творч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развивающе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технологии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хнологии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учения взросл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сихолого-педагогического сопровождения процесса образования неслышащих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лиц с ограниченными возможностями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41209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63000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18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540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19.85pt;width:6pt;height:0pt" coordorigin="11340,1639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4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40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46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6:00Z</dcterms:created>
  <dc:creator>Saprykina</dc:creator>
  <dc:description/>
  <cp:keywords/>
  <dc:language>en-US</dc:language>
  <cp:lastModifiedBy>Obshaga</cp:lastModifiedBy>
  <dcterms:modified xsi:type="dcterms:W3CDTF">2013-10-11T09:28:00Z</dcterms:modified>
  <cp:revision>7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