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ОВОСИБИ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СОЦИАЛЬНОЙ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firstLine="6660"/>
        <w:jc w:val="both"/>
        <w:rPr/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ind w:firstLine="6660"/>
        <w:jc w:val="both"/>
        <w:rPr/>
      </w:pPr>
      <w:r>
        <w:rPr>
          <w:rFonts w:cs="Times New Roman" w:ascii="Times New Roman" w:hAnsi="Times New Roman"/>
          <w:sz w:val="24"/>
        </w:rPr>
        <w:t xml:space="preserve">Ректор НГТУ 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Н.В. Пустовой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2013 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СУРДОКОММУНИКАЦИИ. РУССКИЙ ЖЕСТОВЫЙ ЯЗЫ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Обучение  слуша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жестовому язы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, учителя, сотрудники учреждений для глухих и слабослышащих; родители детей с нарушением слуха, другие заинтересованные лица, а также лица, окончившие первый уровень курсов русского жестового язы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слушателям: </w:t>
      </w:r>
      <w:r>
        <w:rPr>
          <w:rFonts w:cs="Times New Roman" w:ascii="Times New Roman" w:hAnsi="Times New Roman"/>
          <w:sz w:val="24"/>
          <w:szCs w:val="24"/>
        </w:rPr>
        <w:t>знание русского жестового языка на уровне владения в наиболее распространенных ситуациях социально-бытового общения</w:t>
      </w:r>
    </w:p>
    <w:p>
      <w:pPr>
        <w:pStyle w:val="Normal1"/>
        <w:spacing w:lineRule="auto" w:line="276" w:before="0" w:after="0"/>
        <w:ind w:firstLine="709"/>
        <w:jc w:val="both"/>
        <w:rPr/>
      </w:pPr>
      <w:r>
        <w:rPr>
          <w:i/>
        </w:rPr>
        <w:t>Срок  обучения</w:t>
      </w:r>
      <w:r>
        <w:rPr/>
        <w:t>: 72 часа. С отрывом от работы</w:t>
      </w:r>
      <w:r>
        <w:rPr>
          <w:color w:val="000000"/>
        </w:rPr>
        <w:t>.</w:t>
      </w:r>
      <w:r>
        <w:rPr/>
        <w:t xml:space="preserve"> С частичным отрывом от работ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недели, 36 часов в неделю. </w:t>
      </w:r>
      <w:r>
        <w:rPr>
          <w:rFonts w:cs="Times New Roman" w:ascii="Times New Roman" w:hAnsi="Times New Roman"/>
          <w:sz w:val="24"/>
          <w:szCs w:val="24"/>
        </w:rPr>
        <w:t>9 недель, 8 часов в неделю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31"/>
        <w:gridCol w:w="3913"/>
        <w:gridCol w:w="992"/>
        <w:gridCol w:w="1276"/>
        <w:gridCol w:w="1701"/>
        <w:gridCol w:w="996"/>
      </w:tblGrid>
      <w:tr>
        <w:trPr>
          <w:trHeight w:val="3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я</w:t>
            </w:r>
          </w:p>
        </w:tc>
      </w:tr>
      <w:tr>
        <w:trPr>
          <w:trHeight w:val="51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сурдо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 История и культура глух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Дактильная азбука, 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Русский жестов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ОВОСИБИ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СОЦИАЛЬНОЙ РЕАБИЛИТАЦИИ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firstLine="66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ind w:firstLine="6660"/>
        <w:jc w:val="both"/>
        <w:rPr/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ind w:firstLine="6660"/>
        <w:jc w:val="both"/>
        <w:rPr/>
      </w:pPr>
      <w:r>
        <w:rPr>
          <w:rFonts w:cs="Times New Roman" w:ascii="Times New Roman" w:hAnsi="Times New Roman"/>
          <w:sz w:val="24"/>
        </w:rPr>
        <w:t xml:space="preserve">Ректор НГТУ 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Н.В. Пустовой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2013 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СУРДОКОММУНИКАЦИИ. РУССКИЙ ЖЕСТОВ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Обучение  слуша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жестовому язы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, учителя, сотрудники учреждений для глухих и слабослышащих; родители детей с нарушением слуха, другие заинтересованные лица, а также лица, окончившие первый уровень курсов русского жестового язы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слушателям: </w:t>
      </w:r>
      <w:r>
        <w:rPr>
          <w:rFonts w:cs="Times New Roman" w:ascii="Times New Roman" w:hAnsi="Times New Roman"/>
          <w:sz w:val="24"/>
          <w:szCs w:val="24"/>
        </w:rPr>
        <w:t>знание русского жестового языка на уровне владения в наиболее распространенных ситуациях социально-бытового общения</w:t>
      </w:r>
    </w:p>
    <w:p>
      <w:pPr>
        <w:pStyle w:val="Normal1"/>
        <w:spacing w:lineRule="auto" w:line="276" w:before="0" w:after="0"/>
        <w:ind w:firstLine="709"/>
        <w:jc w:val="both"/>
        <w:rPr/>
      </w:pPr>
      <w:r>
        <w:rPr>
          <w:i/>
        </w:rPr>
        <w:t>Срок  обучения</w:t>
      </w:r>
      <w:r>
        <w:rPr/>
        <w:t>: 72 часа. С отрывом от работы</w:t>
      </w:r>
      <w:r>
        <w:rPr>
          <w:color w:val="000000"/>
        </w:rPr>
        <w:t>.</w:t>
      </w:r>
      <w:r>
        <w:rPr/>
        <w:t xml:space="preserve"> С частичным отрывом от работ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недели, 36 часов в неделю. </w:t>
      </w:r>
      <w:r>
        <w:rPr>
          <w:rFonts w:cs="Times New Roman" w:ascii="Times New Roman" w:hAnsi="Times New Roman"/>
          <w:sz w:val="24"/>
          <w:szCs w:val="24"/>
        </w:rPr>
        <w:t>9 недель, 8 часов в недел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6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60"/>
        <w:gridCol w:w="1080"/>
        <w:gridCol w:w="900"/>
        <w:gridCol w:w="900"/>
        <w:gridCol w:w="1080"/>
        <w:gridCol w:w="720"/>
      </w:tblGrid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я</w:t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ные занятия, стажировка, деловые игры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сурдопедагог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нарушений сл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глух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тория и культура глух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глух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глух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глух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актильная азбука, циф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ктильная азбука, циф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Русский жестовы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лингвистики  русского жестов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русского жестов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ямого и обратного пере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ind w:firstLine="2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24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earchcontentfound">
    <w:name w:val="search_content_foun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2:00Z</dcterms:created>
  <dc:creator>user</dc:creator>
  <dc:description/>
  <cp:keywords/>
  <dc:language>en-US</dc:language>
  <cp:lastModifiedBy>Obshaga</cp:lastModifiedBy>
  <dcterms:modified xsi:type="dcterms:W3CDTF">2013-10-11T08:39:00Z</dcterms:modified>
  <cp:revision>5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