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"/>
        <w:jc w:val="center"/>
        <w:rPr>
          <w:b/>
          <w:b/>
        </w:rPr>
      </w:pPr>
      <w:r>
        <w:rPr>
          <w:b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СОЦИАЛЬНОЙ РЕАБИЛИТАЦИ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7" w:leader="none"/>
        </w:tabs>
        <w:ind w:firstLine="6660"/>
        <w:jc w:val="both"/>
        <w:rPr/>
      </w:pPr>
      <w:r>
        <w:rPr/>
        <w:t>Утверждаю:</w:t>
      </w:r>
    </w:p>
    <w:p>
      <w:pPr>
        <w:pStyle w:val="Normal"/>
        <w:ind w:firstLine="6660"/>
        <w:jc w:val="both"/>
        <w:rPr/>
      </w:pPr>
      <w:r>
        <w:rPr/>
        <w:t xml:space="preserve">Ректор НГТУ </w:t>
      </w:r>
    </w:p>
    <w:p>
      <w:pPr>
        <w:pStyle w:val="Normal"/>
        <w:ind w:firstLine="6660"/>
        <w:jc w:val="both"/>
        <w:rPr/>
      </w:pPr>
      <w:r>
        <w:rPr/>
        <w:t>_________Н.В. Пустовой</w:t>
      </w:r>
    </w:p>
    <w:p>
      <w:pPr>
        <w:pStyle w:val="Normal"/>
        <w:ind w:firstLine="6660"/>
        <w:jc w:val="both"/>
        <w:rPr/>
      </w:pPr>
      <w:r>
        <w:rPr/>
        <w:t>«____»_________2013 г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ind w:right="-341" w:hanging="0"/>
        <w:jc w:val="center"/>
        <w:rPr>
          <w:b/>
          <w:b/>
        </w:rPr>
      </w:pPr>
      <w:r>
        <w:rPr>
          <w:b/>
        </w:rPr>
        <w:t>программы повышения квалификаци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собенности обучения и воспитания лиц с нарушением слух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spacing w:before="0" w:after="0"/>
        <w:jc w:val="both"/>
        <w:rPr/>
      </w:pPr>
      <w:r>
        <w:rPr>
          <w:szCs w:val="24"/>
        </w:rPr>
        <w:t>Категория слушателей:</w:t>
      </w:r>
      <w:r>
        <w:rPr>
          <w:i/>
          <w:szCs w:val="24"/>
        </w:rPr>
        <w:t xml:space="preserve"> наличие диплома о высшем или специальном профессиональном педагогическом образовании), сфера профессиональной деятельности – специальные общеобразовательные образовательные учреждения ДОУ - школа- СПО- ВПО для лиц с ОВЗ, 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Продолжительность обучения (часов): 72 часа 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>Форма обучения:</w:t>
      </w:r>
      <w:r>
        <w:rPr>
          <w:i/>
          <w:szCs w:val="24"/>
        </w:rPr>
        <w:t xml:space="preserve"> с отрывом от работы,  с частичным отрывом от работы.</w:t>
      </w:r>
    </w:p>
    <w:p>
      <w:pPr>
        <w:pStyle w:val="Normal1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20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31"/>
        <w:gridCol w:w="4479"/>
        <w:gridCol w:w="993"/>
        <w:gridCol w:w="1134"/>
        <w:gridCol w:w="1912"/>
        <w:gridCol w:w="1260"/>
      </w:tblGrid>
      <w:tr>
        <w:trPr>
          <w:trHeight w:val="38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51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и лабораторные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2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ок 1. Гуманитарно – мировоззренче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2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ок 2. Психолого – педагогиче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2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ок 3. Специально – предметн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"/>
        <w:jc w:val="center"/>
        <w:rPr>
          <w:b/>
          <w:b/>
        </w:rPr>
      </w:pPr>
      <w:r>
        <w:rPr>
          <w:b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СОЦИАЛЬНОЙ РЕАБИЛИТАЦИ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7" w:leader="none"/>
        </w:tabs>
        <w:ind w:firstLine="6660"/>
        <w:jc w:val="both"/>
        <w:rPr/>
      </w:pPr>
      <w:r>
        <w:rPr/>
        <w:t>Утверждаю:</w:t>
      </w:r>
    </w:p>
    <w:p>
      <w:pPr>
        <w:pStyle w:val="Normal"/>
        <w:ind w:firstLine="6660"/>
        <w:jc w:val="both"/>
        <w:rPr/>
      </w:pPr>
      <w:r>
        <w:rPr/>
        <w:t xml:space="preserve">Ректор НГТУ </w:t>
      </w:r>
    </w:p>
    <w:p>
      <w:pPr>
        <w:pStyle w:val="Normal"/>
        <w:ind w:firstLine="6660"/>
        <w:jc w:val="both"/>
        <w:rPr/>
      </w:pPr>
      <w:r>
        <w:rPr/>
        <w:t>_________Н.В. Пустовой</w:t>
      </w:r>
    </w:p>
    <w:p>
      <w:pPr>
        <w:pStyle w:val="Normal"/>
        <w:ind w:firstLine="6660"/>
        <w:jc w:val="both"/>
        <w:rPr/>
      </w:pPr>
      <w:r>
        <w:rPr/>
        <w:t>«____»_________2013 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 - тематический ПЛАН</w:t>
      </w:r>
    </w:p>
    <w:p>
      <w:pPr>
        <w:pStyle w:val="Normal"/>
        <w:ind w:right="-341" w:hanging="0"/>
        <w:jc w:val="center"/>
        <w:rPr>
          <w:b/>
          <w:b/>
        </w:rPr>
      </w:pPr>
      <w:r>
        <w:rPr>
          <w:b/>
        </w:rPr>
        <w:t>программы повышения квалификаци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собенности обучения и воспитания лиц с нарушением слух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граммы)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82"/>
        <w:gridCol w:w="932"/>
        <w:gridCol w:w="988"/>
        <w:gridCol w:w="2277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Наименование модулей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Всего, час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Практические занятия (семинары, лабораторные работы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1. Гуманитарно – мировоззренче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1. Правовые основы доступности образования для лиц с нарушениями слуха.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и психологические проблемы глухих и слабослышащи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Тема 2. Гуманистические подходы в специально-образовательной сфере, их специф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Тема 3. Реализация современных требований к организации учебно-воспитательного процесса в системе шко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 xml:space="preserve">Тема 4. Особенности обучения лиц с </w:t>
            </w:r>
            <w:r>
              <w:rPr/>
              <w:t>нарушениями слуха</w:t>
            </w:r>
            <w:r>
              <w:rPr>
                <w:rStyle w:val="FontStyle12"/>
                <w:sz w:val="24"/>
                <w:szCs w:val="24"/>
              </w:rPr>
              <w:t xml:space="preserve"> в системе шко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Тема 5. Коррекционно – развивающая направленность дисциплин: математики, физики, химии, литературы, русского языка, физической культуры, ОБЖ, информатики, истор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Тема 6. Внедрение инновационных технологий в систему работы воспитания и обуч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7. Специальное образование в России: проблемы и перспективы развит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блоку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2. Психолого – педагогиче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Ознакомление с психолого – педагогическими основами развития лиц с нарушениями слух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Тема 2. Внедрение коррекционно-развивающих технологий в систему работы педагогов психолог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Тема 3. Основы сурдокоммуникации РЖЯ. Специфические средства общ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Тема 4. </w:t>
            </w:r>
            <w:r>
              <w:rPr/>
              <w:t>Психофизические особенности лиц с нарушениями слух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/>
                <w:i/>
              </w:rPr>
              <w:t>Итого по блоку 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Тема 5. </w:t>
            </w:r>
            <w:r>
              <w:rPr/>
              <w:t>Психолого-педагогические основы развития слухового восприятия реч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лок 3. Специально – предметн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1. Основные принципы и методы обучения лиц с нарушениями слух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2. Методы исследования слуха и речи у детей с нарушениями слух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Дидактические и методические принципы развития слухового восприятия и формирования произнош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4. Формы, содержание и система работы по развитию слухового восприятия и формированию произнош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5. Использование разных видов восприятия речи. Принципы подбора речевого материала для слухового восприятия на разных этапах обуч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6. Применение новых технологий в развитии слухового восприятия и формировании произношения у детей с нарушениями слух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7. Система работы по формированию навыков самоконтроля за произношением с опорой на сохранные анализатор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8. Основные методические требования к занятию в специальном (коррекционном) образовательном учрежден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9. Условия реализации потенциальных возможностей саморегуляции познавательной деятельности обучающихся в школьном пространстве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10. Коммуникативный подход в обучении лиц с нарушением слух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11. Интегрированный подход в обучении лиц с нарушениями слух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12. Сурдотехнические средства и компьютерные технологии в обучении лиц с нарушениями слух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13. Личность преподавателя в современных условиях. Социально – перцептивные особенности профессиональной деятельности преподавателя, работающего с лицами, имеющими нарушения слух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14. Учебные программы и их значимость в системе шко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блоку 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68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0"/>
      <w:jc w:val="both"/>
    </w:pPr>
    <w:rPr>
      <w:bCs/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37:00Z</dcterms:created>
  <dc:creator>Programma</dc:creator>
  <dc:description/>
  <cp:keywords/>
  <dc:language>en-US</dc:language>
  <cp:lastModifiedBy>Obshaga</cp:lastModifiedBy>
  <cp:lastPrinted>1999-01-01T01:12:00Z</cp:lastPrinted>
  <dcterms:modified xsi:type="dcterms:W3CDTF">2013-10-11T08:37:00Z</dcterms:modified>
  <cp:revision>2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