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слухового восприятия и коррекция произношения лиц с нарушениями слу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Категория слушателей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), сфера профессиональной деятельности – специальные общеобразовательные образовательные учреждения ДОУ - школа- СПО- ВПО для лиц инвалидов,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Срок обучения (часов): 72 часа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Режим занятий:</w:t>
      </w:r>
      <w:r>
        <w:rPr>
          <w:i/>
          <w:szCs w:val="24"/>
        </w:rPr>
        <w:t xml:space="preserve">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4479"/>
        <w:gridCol w:w="993"/>
        <w:gridCol w:w="1134"/>
        <w:gridCol w:w="1984"/>
        <w:gridCol w:w="1248"/>
      </w:tblGrid>
      <w:tr>
        <w:trPr>
          <w:trHeight w:val="3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и лабораторны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Модуль 2.  Роль дистанционных образовательных технологий в современном 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Технические средства дистанцио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4. Методика дистанцио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5. Формирование образовательного контента дистанцио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6. Инструментальные средства разработки образовательного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7.  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дистанционных образовательных технологий в профессиональном  образовании инвали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Категория слушателей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), сфера профессиональной деятельности – специальные общеобразовательные образовательные учреждения ДОУ - школа- СПО- ВПО для лиц инвалидов,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Срок обучения (часов): 72 часа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Режим занятий:</w:t>
      </w:r>
      <w:r>
        <w:rPr>
          <w:i/>
          <w:szCs w:val="24"/>
        </w:rPr>
        <w:t xml:space="preserve">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5"/>
        <w:gridCol w:w="840"/>
        <w:gridCol w:w="840"/>
        <w:gridCol w:w="720"/>
        <w:gridCol w:w="960"/>
        <w:gridCol w:w="108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Введ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 Государственная политика в области  образования инвали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овременные тенденции в области дистанцион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уль 2.  Роль дистанционных образовательных технологий в современном образовательном проце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ущность понятия «дистанционные образовательные технологии». Средства, методы, фор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Нормативно-правовая база применения ДОТ  в образовательном процесс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3. Защита авторских прав разработчиков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 3. Технические средства дистанционного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Интернет в образовательном процессе.  Образовательные ресурсы, электронные 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 Аппаратные и программные средства коммуникации в образовательном проце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уль 4. Методика дистанционного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 Особенности учебного процесса на основе дистанционных образовательных технологий. Роль и функции преподавателя дистанционного обучения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 Технология и методика подготовки и проведения вебин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сервисы и среды в профессиональной деятельности преподав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 Контроль знаний в учебном процессе с применением дистанционных образовательных технологий: виды и ф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уль 5. Формирование образовательного контента дистанционного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 Электронные учебно-методические ресурсы: виды, принципы разработки, требования к структуре, дидактические возмо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кспертиза качества электронных учебно-метод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бработка текстовой информации для электронного учеб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бработка графических изобра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5. Учебная 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икладное программное обеспе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6. Инструментальные средства разработки образовательного контен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Среды разработки электронных учебников. Язык гипертекстовой  размет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Разработка электронного учеб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 Среды разработки те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 Создание интерактивных те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.  Информацион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ирусные угроз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Политика в области информацион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 Средства защиты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41209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6300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18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19.85pt;width:6pt;height:0pt" coordorigin="11340,1639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4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40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46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6:00Z</dcterms:created>
  <dc:creator>Saprykina</dc:creator>
  <dc:description/>
  <cp:keywords/>
  <dc:language>en-US</dc:language>
  <cp:lastModifiedBy>Obshaga</cp:lastModifiedBy>
  <dcterms:modified xsi:type="dcterms:W3CDTF">2013-10-11T09:12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