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 Расторгуев Г.И.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Управление образовательными проектам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Паршу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Б., доктор культурологии, зав. кафедрой социально-массовых коммуник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Никит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.Ш., к.т.н., профессор кафедры экономической информатики, декан факультета повышения квалифик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В., к.т.н., доцент кафедры вычислитель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а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Н., к.т.н., доцент кафедры технологии и организации пищевых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Паршу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Б., доктор культурологии, зав. кафедрой социально-массовых коммуник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Никит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.Ш., к.т.н., профессор кафедры экономической информатики, декан факультета повышения квалифик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ск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В., к.т.н., доцент кафедры вычислительной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ас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Н., к.т.н., доцент кафедры технологии и организации пищевых производств</w:t>
      </w:r>
      <w:r>
        <w:br w:type="page"/>
      </w:r>
    </w:p>
    <w:p>
      <w:pPr>
        <w:pStyle w:val="Normal"/>
        <w:widowControl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чебно-тематический план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Управление образовательными проектам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В настоящее время в профессиональном образовании делается акцент на проектную составляющую деятельности преподавателей, связанную с проектированием образовательных программ (направлений подготовки и отдельных дисциплин), учебно-методических комплексов, систем информационной поддержки образовательного процесса и т.д. Многие реализуемые задачи можно решать, используя методологию менеджмента проектов. Кроме того, и</w:t>
      </w:r>
      <w:r>
        <w:rPr>
          <w:spacing w:val="-2"/>
          <w:sz w:val="28"/>
          <w:szCs w:val="28"/>
        </w:rPr>
        <w:t>нновационность учреждений профессионального образования разного уровня определяется уровнем и направлениями их проектной деятельности, а также использование проектно-проблемной технологии обуч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одготовки преподавателей, менеджеров разного уровня и специалистов образовательных учреждений профессионального образования, занимающиеся или планирующие заниматься проектной деятельностью и использующих в своей преподавательской деятельности </w:t>
      </w:r>
      <w:r>
        <w:rPr>
          <w:spacing w:val="-2"/>
          <w:sz w:val="28"/>
          <w:szCs w:val="28"/>
        </w:rPr>
        <w:t>проектно-проблемной технологии обучения</w:t>
      </w:r>
      <w:r>
        <w:rPr>
          <w:sz w:val="28"/>
          <w:szCs w:val="28"/>
        </w:rPr>
        <w:t xml:space="preserve">. Обучающиеся должны иметь профессиональное образование любого уровня, владеть базовыми навыками пользователя персонального компьютера. Желателен опыт преподавательской, научной или руководящей деятельност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Программа предназначена для подготовки преподавателей, менеджеров разного уровня и специалистов образовательных учреждений профессионального образования, занимающиеся или планирующие заниматься проектной деятельностью и использующих в своей преподавательской деятельности </w:t>
      </w:r>
      <w:r>
        <w:rPr>
          <w:spacing w:val="-2"/>
          <w:sz w:val="28"/>
          <w:szCs w:val="28"/>
        </w:rPr>
        <w:t>проектно-проблемной технологии обучения</w:t>
      </w:r>
      <w:r>
        <w:rPr>
          <w:sz w:val="28"/>
          <w:szCs w:val="28"/>
        </w:rPr>
        <w:t xml:space="preserve">. Обучающиеся должны иметь профессиональное образование любого уровня, владеть базовыми навыками пользователя персонального компьютера. Желателен опыт преподавательской, научной или руководящей деятельности. </w:t>
      </w:r>
    </w:p>
    <w:p>
      <w:pPr>
        <w:pStyle w:val="Normal"/>
        <w:widowControl w:val="false"/>
        <w:ind w:firstLine="720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4 часа, в том числе 72 час. аудиторных занятий, 12 час.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bCs/>
          <w:sz w:val="28"/>
          <w:szCs w:val="28"/>
        </w:rPr>
        <w:t>С частичным 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</w:t>
      </w:r>
      <w:r>
        <w:rPr>
          <w:bCs/>
          <w:sz w:val="28"/>
          <w:szCs w:val="28"/>
        </w:rPr>
        <w:t>36 часов в неделю аудиторной работы.</w:t>
      </w:r>
      <w:r>
        <w:br w:type="page"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86"/>
        <w:gridCol w:w="1101"/>
        <w:gridCol w:w="1409"/>
        <w:gridCol w:w="1472"/>
        <w:gridCol w:w="1979"/>
      </w:tblGrid>
      <w:tr>
        <w:trPr>
          <w:tblHeader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литика в сфере образования. Самопрезентация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реме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ой полити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6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1. Тема 1.</w:t>
            </w:r>
            <w:r>
              <w:rPr/>
              <w:t xml:space="preserve"> Генезис национ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1.2. Тема 2.</w:t>
            </w:r>
            <w:r>
              <w:rPr/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1.3. Тема 3. </w:t>
            </w:r>
            <w:r>
              <w:rPr/>
              <w:t xml:space="preserve">Модернизация системы российского образования: проекты </w:t>
              <w:br/>
              <w:t>и нов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Модуль 2. Введение в управление проектами. Методы командной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ые групп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кропроекто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моанализа </w:t>
              <w:br/>
              <w:t xml:space="preserve">по метод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. Белби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полненные таблицы </w:t>
              <w:br/>
              <w:t xml:space="preserve">«Основные роли участников проекта». Выбранные и утвержденные темы микропроекто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1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еде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управление проектам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бор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е команд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ффективная командная работа. Тестирование по методу Р. Белбина (самоанализ готовности работы в команд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Основы управления проектами: Методология и инструментар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модул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ыпускную работ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формл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ви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зентаци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труктура и стандарт управления проек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ы управления проек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струментарий управления проектами. Модели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е рис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Информационное обеспечение образовательных про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олненный обзор базовых Интернет-ресурсов. Сформирова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окн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адок адре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сурсов. Оформленные </w:t>
              <w:br/>
              <w:t xml:space="preserve">в выпуск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у в ви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зен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4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лектронная среда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формационное образовательное пространство. Представление темы «Управление проектами» в Интернет-сообществ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овые особенности образовательного простран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Логико-структурный анализ в управлении проектным цикл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формленные 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«дерево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блем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дерево» целей, логико-структурная матрица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и планирование проектов. Управление проектным циклом. Этапы проектного цик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огико-структурный подход как инструмент разработки и анализа проектов. Аналитическая фаза подготовки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аза планирования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Модуль 6. Оценивание проектно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ленные в виде ч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пуск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заимооценки микропроектов </w:t>
              <w:br/>
              <w:t xml:space="preserve">в соответствии </w:t>
              <w:br/>
              <w:t xml:space="preserve">с критериями </w:t>
              <w:br/>
              <w:t>и стандартам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8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виды оценивания. Участники процес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ритерии оцени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.3. 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ндарты качества в оценивани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Итоговый контрол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зен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ускных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. Анкетирование по показателю «Удовлетворенность»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ет </w:t>
              <w:br/>
              <w:t>по программе</w:t>
            </w:r>
          </w:p>
        </w:tc>
      </w:tr>
      <w:tr>
        <w:trPr>
          <w:trHeight w:val="19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rPr/>
      </w:pPr>
      <w:r>
        <w:rPr/>
        <w:t>Примечание</w:t>
      </w:r>
    </w:p>
    <w:p>
      <w:pPr>
        <w:pStyle w:val="31"/>
        <w:rPr/>
      </w:pPr>
      <w:r>
        <w:rPr>
          <w:b w:val="false"/>
        </w:rPr>
        <w:t>При обучении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спользуется проблемно-проектный подход. Все обучающиеся после самопрезентации и анкетирования по методу Р. Белбина образуют малые творческие группы для работы над микропроектами. Идеи микропроектов определяются в группах, предлагаются к обсуждению, уточняются и принимаются к исполнению. В процессе обучения выполняется планирование микропроектов. Все результаты, полученные при изучении отдельных модулей, оформляются в виде презентации. Осуществляется публичная защита микропроектов в учебной группе в присутствии преподавателей программы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3:00Z</dcterms:created>
  <dc:creator>user</dc:creator>
  <dc:description/>
  <cp:keywords/>
  <dc:language>en-US</dc:language>
  <cp:lastModifiedBy>user</cp:lastModifiedBy>
  <cp:lastPrinted>2010-09-14T14:28:00Z</cp:lastPrinted>
  <dcterms:modified xsi:type="dcterms:W3CDTF">2013-10-21T05:44:00Z</dcterms:modified>
  <cp:revision>14</cp:revision>
  <dc:subject/>
  <dc:title>Разъяснения </dc:title>
</cp:coreProperties>
</file>