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  <w:sz w:val="28"/>
          <w:szCs w:val="28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проф. 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before="0" w:after="0"/>
        <w:rPr>
          <w:caps/>
          <w:sz w:val="32"/>
        </w:rPr>
      </w:pPr>
      <w:r>
        <w:rPr>
          <w:caps/>
        </w:rPr>
        <w:t>Управление образовательными проектами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 программы образовательного модуля повышения квалификации, заявляемого к включению в банк данных Автоматизированной системы мониторинга профессионального развития работников образования НС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Надежда Шагабановна, декан факультета повышения квалификации преподавателей НГТУ, профессор кафедры экономической информатики, кандидат технических наук, доцен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занская Ольга Васильевна, доцент кафедры вычислительной техники, кандидат технических наук, доцен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284"/>
        <w:jc w:val="both"/>
        <w:rPr/>
      </w:pPr>
      <w:r>
        <w:rPr>
          <w:sz w:val="28"/>
          <w:szCs w:val="28"/>
        </w:rPr>
        <w:t xml:space="preserve">Паршукова Галина Борисовна, зав. кафедрой социально-массовых коммуникаций НГТУ, доктор культурологии, руководитель научно-методического отдела ИДО НГ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бразовательного модуля повышения квалифик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284"/>
        <w:jc w:val="both"/>
        <w:rPr/>
      </w:pPr>
      <w:r>
        <w:rPr>
          <w:sz w:val="28"/>
          <w:szCs w:val="28"/>
        </w:rPr>
        <w:t xml:space="preserve">Никитина Надежда Шагабановна, декан факультета повышения квалификации преподавателей НГТУ, профессор кафедры экономической информатики, кандидат технических наук, доцен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занская Ольга Васильевна, кандидат технических наук, доцент кафедры вычислительной тех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284"/>
        <w:jc w:val="both"/>
        <w:rPr/>
      </w:pPr>
      <w:r>
        <w:rPr>
          <w:sz w:val="28"/>
          <w:szCs w:val="28"/>
        </w:rPr>
        <w:t xml:space="preserve">Паршукова Галина Борисовна, зав. кафедрой социально-массовых коммуникаций НГТУ, доктор культурологии, руководитель научно-методического отдела ИДО НГТУ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2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ЕЦИФИКАЦИЯ МОДУЛЯ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«Управление образовательными проектам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  <w:r>
        <w:rPr>
          <w:sz w:val="28"/>
          <w:szCs w:val="28"/>
        </w:rPr>
        <w:t xml:space="preserve">Подготовка руководящих и педагогических работников общего среднего  образования, занимающихся или планирующих заниматься проектной деятельностью в образовательной организации вне зависимости от предметной области проекта. После обучения слушатели смогут применять сформированные компетенции в своей учебной и административной деятельности. Приобретенные знания и умения позволят организовать работу по планированию проектной деятельности, участвовать в </w:t>
      </w:r>
      <w:r>
        <w:rPr>
          <w:spacing w:val="-2"/>
          <w:sz w:val="28"/>
          <w:szCs w:val="28"/>
        </w:rPr>
        <w:t>образовательных проектах, научно-исследовательских конкурсах, грантах и программах институционального, федерального  и международного уровней</w:t>
      </w:r>
      <w:r>
        <w:rPr>
          <w:sz w:val="28"/>
          <w:szCs w:val="28"/>
        </w:rPr>
        <w:t>, а также применять навыки проектирования в организации своей учеб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ые требования:</w:t>
      </w:r>
      <w:r>
        <w:rPr>
          <w:sz w:val="28"/>
          <w:szCs w:val="28"/>
        </w:rPr>
        <w:t xml:space="preserve"> Обучающиеся должны иметь высшее или среднее профессиональное образование, владеть базовыми навыками пользователя персонального компьютера, иметь опыт преподавательской, научной или руководящей деятельности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часов, в т.ч. на самостоятельную рабо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рмативный срок освоения программы – 60 часов, в том числе 52 часа аудиторных занятий, 8 часов самостоятельной работы. В случае перевода модуля в статус вариативного объем может быть увеличен до 72 часов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зможна организация занятий в режиме очно-дистанционного обучения с электронной поддержкой,  в этом случае объем очного обучения можно сократить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для работников образования г. Новосибирска – без отрыва от работы; для работников сферы образования НСО – с частичным отрывом от работы. Независимо от формы обучения в учебном процессе  может быть использована система технологической поддержки электронного обучения НГТУ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тоговых работ (проектов) осуществляется в очном режиме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 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темы 1 «Основы управления проектами. Методология и инструментарий».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учающиеся   изучают в лекционном режиме основные понятия и основы методологии управления проектом,  краткую характеристику инструментария.  Обсуждают в формате круглого стола рассмотренные понятия и подходы на примере различного рода проектов, особенно на примере проектов в управленческой деятельности в сфере образования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и работают в малых группах над небольшими заданиями по изученным темам. Выполненные задания авторами представляются  в группе для дальнейшего обсуждения. Преподаватель подводит итоги обсуждения. Выполненные задания частично входят в дальнейшем в итоговую презентацию в целом по модулю, которая фактически представляет собой  микропроект в   области управления образованием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 2.</w:t>
      </w:r>
      <w:r>
        <w:rPr>
          <w:sz w:val="28"/>
          <w:szCs w:val="28"/>
        </w:rPr>
        <w:t xml:space="preserve"> Освоение темы 2 «Методы командной работы». Обучающиеся знакомятся с методами командной работы, основными принципами подбора и управления командой. В индивидуальном режиме обучающиеся проходят самостоятельное тестирование по методу Р. Белбина (самоанализ готовности работы в команде). Результаты тестирования обсуждают в формате круглого стола, подготавливают и проводят самопрезентацию своих возможных ролей в команде образовательного проекта. Преподаватель подводит итоги обсуждения. По результатам тестирования происходит первичное формирование команд – исполнителей проекта, заполнение таблицы «Роль основных специалистов в рамках исполнения проекта», которая входит в итоговую презентацию проекта как раздел «Состав команды проекта и распределение функций в проекте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езультат 3. </w:t>
      </w:r>
      <w:r>
        <w:rPr>
          <w:sz w:val="28"/>
          <w:szCs w:val="28"/>
        </w:rPr>
        <w:t xml:space="preserve">Освоение темы 3 «Анализ и планирование проектов. Логико-структурный подход». Обучающиеся (возможно, объединенные в микрогруппы для выполнения проекта) для выбранной темы микропроекта проводят мозговой штурм проблем, их причин и следствий. Строят иерархию причин и следствий проблемы, на решение которой нацелен проект. Устанавливают взаимосвязи, строят «дерево проблем». Оформляют таблицу «Проблемы – цели». Заполняют логико-структурную матрицу для выбранной темы микропроекта. Выделяют все заинтересованные стороны (ЗС) проекта, составляют таблицу ЗС, приводят их краткую характеристику. Выделяют одну ключевую ЗС и проводят её анализ. В результате с использованием технологии проектно-проблемного обучения выполняется проектирование микропроекта по выбранной актуальной теме в соответствии идеей логико-структурного анализа. При защите выполненного микропроекта все обучающиеся осуществляют взаимооценку проектов, используя критерии оценивания (эффективность, экономичность, влияние, значимость, устойчивость результатов) и заполняют анкету оценивания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 4.</w:t>
      </w:r>
      <w:r>
        <w:rPr>
          <w:sz w:val="28"/>
          <w:szCs w:val="28"/>
        </w:rPr>
        <w:t xml:space="preserve"> Каждая подгруппа обучающихся (3-4 человека) на основе изученного материала и выполненного микропроекта готовит итоговую презентацию по результатам работы по модулю и  представляет её на обсуждение.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тели участвуют в дискуссии по оценке проектов. На обсуждении присутствуют все преподаватели данного модуля.</w:t>
      </w:r>
    </w:p>
    <w:p>
      <w:pPr>
        <w:pStyle w:val="3"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ов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ы управления проектами. Методология и инструментарий»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Знание основных понятий  управления проектом, классификации и свойств  проектов,  отличий проектной деятельности от операционной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оциальных проектов, образовательных проектов (проекты как способ управления и проекты как способ обучения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цели и критерии успешности проекта, в том числе в образовательных проектах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 методологии управления проектом, функциональной  и временная структуры управления проектами (участники и окружение проекта, жизненный цикл проекта),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Умение предвидеть влияние организации на выполнение проект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 планировать процессы управления образовательного проекта  на разных фазах его жизненного цикла,  формировать документальное сопровождение проекта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управления рисками,  основных характеристик и примеров инструментария управления проектом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ям  1-3  обучающиеся в микрогруппах на основе самостоятельного  предложенного проекта выполняют задание, актуализирующее узловые моменты данной темы, </w:t>
        <w:tab/>
        <w:t>и представляют его в группе для обсуждения. В задании предусматривается формулировка целей и критериев успешности предложенного проекта, акцентирование основных свойств проекта, идентификация проекта с точки зрения различных признаков классификаци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о показателям 4-6 слушатель в микрогруппах продолжают работу над своим микропроектом, формируя перечень документов по сопровождению проекта. Работа над заданием оценивается в процессе совместного обсуждения выполненной работ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о показателю 7 слушатели строят диаграмму Ганта для заданного проекта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i/>
          <w:sz w:val="28"/>
          <w:szCs w:val="28"/>
        </w:rPr>
        <w:t>Результат 2.</w:t>
      </w:r>
      <w:r>
        <w:rPr>
          <w:sz w:val="28"/>
          <w:szCs w:val="28"/>
        </w:rPr>
        <w:t xml:space="preserve"> Освоение темы 2 «Методы командной работы». Показатели оценки результата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специфики командной деятельности педагога, ее принципов и функций, требований, предъявляемых формированию команды образовательного проекта, особенностей работы в командах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структуры эффективной группы и базовых групповых роле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ие описывать и оценивать свои возможности как члена команды образовательного проекта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По показателю 1 слушатель должен выслушать основной лекционный материал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По показателю 2 слушатель должен публично продемонстрировать знание основных принципов командной работы и отстоять свою точку зрения в процессе группового обсуждения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По показателю 3 слушатель публично демонстрирует личные возможности самооценки</w:t>
      </w:r>
      <w:r>
        <w:rPr>
          <w:bCs/>
          <w:sz w:val="28"/>
          <w:szCs w:val="28"/>
        </w:rPr>
        <w:t xml:space="preserve"> как члена команды образовательного проекта</w:t>
      </w:r>
      <w:r>
        <w:rPr>
          <w:sz w:val="28"/>
          <w:szCs w:val="28"/>
        </w:rPr>
        <w:t xml:space="preserve"> и способности к самопрезентации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езультат 3. </w:t>
      </w:r>
      <w:r>
        <w:rPr>
          <w:sz w:val="28"/>
          <w:szCs w:val="28"/>
        </w:rPr>
        <w:t xml:space="preserve">Освоение темы 3 «Анализ и планирование проектов. Логико-структурный подход». 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ая и уточненная после проведения логико-структурного анализа проблема и название проекта.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Построенная иерархия причин и следствий проблемы, на решение которой нацелен проект – «Дерево проблем».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Таблица заинтересованных сторон, их краткая характеристика. Анализ одной из выделенных ключевых заинтересованных сторон.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ая таблица «Проблемы – цели».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олненная для выбранной темы микропроекта логико-структурная матрица. 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ная презентация проекта. Заполненные анкеты взаимооценки микропроектов по критериям эффективности, экономичности, влияния, значимости, устойчивости результатов </w:t>
      </w:r>
    </w:p>
    <w:p>
      <w:pPr>
        <w:pStyle w:val="Footer"/>
        <w:tabs>
          <w:tab w:val="clear" w:pos="4677"/>
          <w:tab w:val="clear" w:pos="9355"/>
        </w:tabs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По показателю 1 слушатель должен в согласовании с преподавателем сформулировать проблему и утвердить окончательное название проекта, предназначенного для её решения, и отразить это на титульном слайде презентаци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По показателю 2 слушатель должен представить на слайде презентации «Дерево проблем» в виде рисунка или таблицы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ю 3 слушатель должен представить на слайдах презентации таблицу заинтересованных сторон с краткой характеристикой, а такж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одной из выделенных ключевых заинтересованных сторон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4 слушатель должен представить в презентации слайд с таблицей «Проблемы – цели»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По показателю 5 слушатель должен представить в презентации слайды с  логико-структурной матрицей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показателю 6 слушатель должен представить окончательный вариант презентация проекта – выпускной работы, а также заполненную анкету с оценками микропроектов других слушателей, представляемых к защ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</w:rPr>
        <w:t xml:space="preserve">Содержание и контекст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элементы темы 1 «Основы управления проектами. Методология и инструментарий» представлены в соответствие с традиционным изучением курса «Управление проектом»  с  учетом  акцентирования внимания слушателей  на особенности образовательных проектов.  Учебные элементы направлены не только на понимание основ управления проектом, но и на умение применять полученные знания при планировании образовательного проекта и, возможно,  при его выполнении и оценивани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етоды обучения </w:t>
      </w:r>
      <w:r>
        <w:rPr>
          <w:sz w:val="28"/>
          <w:szCs w:val="28"/>
        </w:rPr>
        <w:t xml:space="preserve">– используется проблемно-проектная технология обучения для выполнения отдельных заданий по теме.  Слушатели, как правило, использую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для подготовки отдельных небольши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работы над заданием является обязательным и высокоэффективным  для данных целевых групп элементом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элементы темы 2 «Методы командной работы» выстроены в логике получения промежуточных результатов обучения начиная с осознания образовательного проекта как командной проектной деятельности, до самооценки собственных возможностей эффективного участия в команде. Используя различные виды деятельности, обучающиеся оформляют раздел выпускной работу в виде итоговой презентации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етоды обучения </w:t>
      </w:r>
      <w:r>
        <w:rPr>
          <w:sz w:val="28"/>
          <w:szCs w:val="28"/>
        </w:rPr>
        <w:t xml:space="preserve">– используется лекционная форма подачи материала, а также проблемно-проектная технология обучения. Обучающиеся работают в индивидуальном режиме, готовясь к формированию группы и работе над выпускным проектом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оцедура оценки темы 2 </w:t>
      </w:r>
      <w:r>
        <w:rPr>
          <w:sz w:val="28"/>
          <w:szCs w:val="28"/>
        </w:rPr>
        <w:t>представляет собой обсуждение результатов самооценки и самопрезентацию своих командн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элементы темы 3 «Анализ и планирование проектов. Логико-структурный подход» выстроены в логической последовательности получения промежуточных результатов обучения, начиная с выявления проблемы, на решение которой будет направлен проект, анализа причин и следствий проблемы, построения дерева целей и результатов и планирования проекта в виде логико-структурной матрицы. Выполняя отдельные виды деятельности, обучающиеся оформляют выпускную работу в виде итоговой презентации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обучения </w:t>
      </w:r>
      <w:r>
        <w:rPr>
          <w:sz w:val="28"/>
          <w:szCs w:val="28"/>
        </w:rPr>
        <w:t xml:space="preserve">– используется проблемно-проектная технология обучения. Обучающиеся могут выполнять индивидуальные проекты или, по договоренности, создавать временные творческие коллективы по 2-4 чел., выбирать проблему и тему проекта, выполнять и защищать индивидуальный или групповой 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цедура оценки </w:t>
      </w:r>
      <w:r>
        <w:rPr>
          <w:sz w:val="28"/>
          <w:szCs w:val="28"/>
        </w:rPr>
        <w:t>представляет собой защиту выполненного проекта с представлением презентации. Оценивание осуществляется аттестационной комиссией, принимающей решение в виде «зачет», «зачет с замечаниями и рекомендациями», «незач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ОЧНЫЕ МАТЕРИАЛЫ МОДУЛЯ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Управление образовательными проектами»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о данному модулю предлагается заменить индивидуальными занятиями по подготовке итоговой презентации по модулю (2 часа), а также  последующими представлением презентации и ее обсуждением в группе (2 часа), поэтому  оценочные материалы в данном модуле не предусмотрены. </w:t>
      </w: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редполагается, что итоговая презентация готовится совместно небольшими подгруппами по 3-4 слуш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освоения модуля слушателями, по которым выносится решение комиссии, должны быть представлены в итоговой презентации и на ее обсу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ОДУ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Управление образовательными проектами»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реализации обучения по модулю «Управление образовательными проектами» разработан комплект учебно-методических материалов, в который входят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sz w:val="28"/>
          <w:szCs w:val="28"/>
        </w:rPr>
        <w:t>методические рекомендации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sz w:val="28"/>
          <w:szCs w:val="28"/>
        </w:rPr>
        <w:t>слайд-конспекты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sz w:val="28"/>
          <w:szCs w:val="28"/>
        </w:rPr>
        <w:t>теоретические материалы, снабженные  гиперссылками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рактических и самостоятельных работ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sz w:val="28"/>
          <w:szCs w:val="28"/>
        </w:rPr>
        <w:t>форматы представления промежуточных результатов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sz w:val="28"/>
          <w:szCs w:val="28"/>
        </w:rPr>
        <w:t>формат итоговой презентации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sz w:val="28"/>
          <w:szCs w:val="28"/>
        </w:rPr>
        <w:t>анкета для анализа качества выполняемого микропроекта,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sz w:val="28"/>
          <w:szCs w:val="28"/>
        </w:rPr>
        <w:t>список рекомендуемых литературных источнико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может осуществляться очно в компьютерных классах факультета повышения квалификации преподавателей и института дистанционного образования НГТУ, оснащенных компьютерной, периферийной и мультимедийной техникой с выходом в глобальную сеть Интернет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дистанционной или комбинированной (очная с электронной поддержкой) формах обучения могут быть использованы  программные среды </w:t>
      </w:r>
      <w:r>
        <w:rPr>
          <w:sz w:val="28"/>
          <w:szCs w:val="28"/>
          <w:lang w:val="en-US"/>
        </w:rPr>
        <w:t>DiCla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Desk</w:t>
      </w:r>
      <w:r>
        <w:rPr>
          <w:sz w:val="28"/>
          <w:szCs w:val="28"/>
        </w:rPr>
        <w:t>, разработанные в НГТУ и используемые для дистанционного обучения студентов и повышения квалификации преподавателей и специалис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0:00Z</dcterms:created>
  <dc:creator>Людмила</dc:creator>
  <dc:description/>
  <cp:keywords/>
  <dc:language>en-US</dc:language>
  <cp:lastModifiedBy>user</cp:lastModifiedBy>
  <cp:lastPrinted>2012-05-10T12:39:00Z</cp:lastPrinted>
  <dcterms:modified xsi:type="dcterms:W3CDTF">2013-01-16T08:30:00Z</dcterms:modified>
  <cp:revision>2</cp:revision>
  <dc:subject/>
  <dc:title/>
</cp:coreProperties>
</file>