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проф. 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__________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rPr>
          <w:caps/>
          <w:sz w:val="32"/>
        </w:rPr>
      </w:pPr>
      <w:r>
        <w:rPr>
          <w:caps/>
        </w:rPr>
        <w:t>Управление конфликтами в Сфере образования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Скалабан Ирина Анатольевна, доцент кафедры социальной работы и социальной антропологии НГТУ, кандидат исторических наук, сертифицированный специалист по конфликтологии и посреднической деятельност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Анна Владимировна, доцент кафедры социальной работы и социальной антропологии НГТУ, кандидат философских наук;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ышкина Людмила Александровна, декан факультета повышения квалификации преподавателей НГТУ, доцент кафедры филологии НГТУ, кандидат филологических наук, доцен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Михеева Анна Владимировна, доцент кафедры социальной работы и социальной антропологии НГТУ, кандидат философских нау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ига Елена Сергеевна, доцент кафедры социальной работы и социальной антропологии НГТУ, кандидат философских нау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тратова Татьяна Валерьевна, старший преподаватель кафедры социальной работы и социальной антропологии НГТ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ЕЦИФИКАЦИЯ МОДУЛЯ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«Управление конфликтами в СФЕРЕ образован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формирование устойчивых компетенций в управлении конфликтами, ф</w:t>
      </w:r>
      <w:r>
        <w:rPr>
          <w:rFonts w:eastAsia="SimSun;宋体"/>
          <w:sz w:val="28"/>
          <w:szCs w:val="28"/>
          <w:lang w:eastAsia="zh-CN"/>
        </w:rPr>
        <w:t>ормирование конструктивного отношения к конфликту, переосмысление его роли и функций в образовательном процессе, формирование представления об эффективных технологиях конфликторазрешения</w:t>
      </w:r>
      <w:r>
        <w:rPr>
          <w:sz w:val="28"/>
          <w:szCs w:val="28"/>
        </w:rPr>
        <w:t>, зарекомендовавших себя в мировой практике. Приобретенные компетенции позволят повысить управляемость образовательного процесса, снизить количество неразрешимых, с точки зрения участников, ситуаций, оздоровить отношения в коммуникативном пространстве «ученик – учитель – служебный сотрудник», снизить вероятность профессионального выгорания сотрудников.  Компетентностным результатом данного курса должны быть: понимание конфликта как естественного организационного явления, умение анализировать конфликты и управлять ими в различных ситуациях, выбирая оптимальную стратегию взаимодействия и поведения, использование конфликтных ситуаций как возможности конструктивного развития педагогических взаимодейст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  <w:r>
        <w:rPr>
          <w:sz w:val="28"/>
          <w:szCs w:val="28"/>
        </w:rPr>
        <w:t xml:space="preserve"> Обучающиеся должны иметь высшее или среднее профессиональное образование, владеть базовыми навыками пользователя персонального компьютера, иметь опыт преподавательской или  руководящей деятельност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, в т.ч. на самостоятельную рабо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программы – 72 часа, в том числе 52 часа аудиторных занятий, 20 часов самостоятельной работ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зможна организация занятий в режиме очно-дистанционного обучения с электронной поддержкой,  в этом случае объем очного обучения можно сократить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образования г. Новосибирска – с частичным отрывом от работы;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работников сферы образования НСО – с отрывом от работы. Независимо от формы обучения в учебном процессе  может быть использована система технологической поддержки электронного обучения НГТУ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тоговых работ осуществляется в очном режим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мы 1 «Теоретико-методологические основания представлений о конфликте»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 изучают в лекционном режиме  основы методологии изучения конфликтов,  различные подходы к проблеме конфликта и его месту в социальной среде.  Обсуждают в формате круглого стола рассмотренные понятия и подходы. Пишут в ходе самостоятельной работы эссе "Сравнительный анализ оснований консенсуального и конфликтного подходов".  Строят и обсуждают в микрогруппах таблицу "Функции конфликта". Выполненное задание частично входит в дальнейшем в итоговую работу в целом по модул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2.</w:t>
      </w:r>
      <w:r>
        <w:rPr>
          <w:sz w:val="28"/>
          <w:szCs w:val="28"/>
        </w:rPr>
        <w:t xml:space="preserve"> Освоение темы 2 «</w:t>
      </w:r>
      <w:r>
        <w:rPr>
          <w:i/>
          <w:sz w:val="28"/>
          <w:szCs w:val="28"/>
        </w:rPr>
        <w:t>Структурный анализ конфликта</w:t>
      </w:r>
      <w:r>
        <w:rPr>
          <w:sz w:val="28"/>
          <w:szCs w:val="28"/>
        </w:rPr>
        <w:t xml:space="preserve">». Обучающиеся знакомятся с основными структурными элементами феномена конфликта, с базовой моделью конфликта. Обучаются методам диагностики конфликта: методу картографии конфликта,  методу древа конфликта, "Луковица", методу Митчелла. Проводят в микрогруппах структурный анализ конфликта одним из представленных методов. Результаты обсуждают в формате круглого стола, обсуждают специфику каждого из изученных методов. Преподаватель подводит итоги обсуждения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3. </w:t>
      </w:r>
      <w:r>
        <w:rPr>
          <w:sz w:val="28"/>
          <w:szCs w:val="28"/>
        </w:rPr>
        <w:t>Освоение темы 3 «</w:t>
      </w:r>
      <w:r>
        <w:rPr>
          <w:i/>
          <w:sz w:val="28"/>
          <w:szCs w:val="28"/>
        </w:rPr>
        <w:t>Динамический анализ конфликта</w:t>
      </w:r>
      <w:r>
        <w:rPr>
          <w:sz w:val="28"/>
          <w:szCs w:val="28"/>
        </w:rPr>
        <w:t>». Обучающиеся, объединенные в микрогруппы,  проводят анализ динамической структуры предложенного преподавателем кейса конфликта, создавшихся в нем проблем, их причин и следствий. Формируют представление об уровнях и областях социальной напряженности, активизированных конфликтом кейса. Совмещая работы разных микрогрупп, создают динамический образ полного конфликта кейса. Проводят исследование уровня социальной напряженности в независимом коллективе, презентуют в микрогруппах результаты исследования, обсуждают проблему уровня социетальной напряженности.  Строят когнитивные схемы представлений о структурном насилии, обсуждают методы выявления структурного насилия в обществе и способы противодействия ему. Обсуждают специфику пред-и пост-конфликтных фаз динамики конфликта, учатся выявлять конфликт, находящийся в латентной фазе дина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4.</w:t>
      </w:r>
      <w:r>
        <w:rPr>
          <w:sz w:val="28"/>
          <w:szCs w:val="28"/>
        </w:rPr>
        <w:t xml:space="preserve">  Освоение темы 3 «</w:t>
      </w:r>
      <w:r>
        <w:rPr>
          <w:i/>
          <w:sz w:val="28"/>
          <w:szCs w:val="28"/>
        </w:rPr>
        <w:t>Управление конфликтом</w:t>
      </w:r>
      <w:r>
        <w:rPr>
          <w:sz w:val="28"/>
          <w:szCs w:val="28"/>
        </w:rPr>
        <w:t>»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строят блок-схему институциональных и коммуникативных аспектов конфликторазрешения. В форме тренинга каждый из участников учится влиять на течение конфликта. После каждой кейс-игры проводится обсуждение с рефлексией использования изученных методов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на основе изученного материала готовит итоговую работу, подразумевающую анализ реально имевшего место конфликта, проводимый по схеме, полученной в ходе всего модуля. 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Теоретико-методологические основания представлений о конфликте</w:t>
      </w:r>
      <w:r>
        <w:rPr>
          <w:b/>
          <w:sz w:val="28"/>
          <w:szCs w:val="28"/>
        </w:rPr>
        <w:t xml:space="preserve">»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ние основных представлений о конфликте, классификации и основных теорий конфликта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 основных периодов развития знания о конфликт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конфликтологической методологии управления проектом, функциональной  и временная структуры управления проектами (участники и окружение проекта, жизненный цикл проекта),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мение рефлексировать собственное отношение к конфликтам и опыт в участия в конфликт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казателям  1-2  обучающиеся должны выслушать лекционный материал, после чего в микрогруппах выполняют задание, актуализирующее узловые моменты данной темы, </w:t>
        <w:tab/>
        <w:t>и представляют его в группе для обсуждения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>По показателю 3 обучающиеся участвуют в дискусии "Функции конфликта" и приводят  собственные примеры конкретных негативных и позитивных функций конфликта, что впоследствии является частью итоговой работы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i/>
          <w:sz w:val="28"/>
          <w:szCs w:val="28"/>
        </w:rPr>
        <w:t>Результат 2.</w:t>
      </w:r>
      <w:r>
        <w:rPr>
          <w:sz w:val="28"/>
          <w:szCs w:val="28"/>
        </w:rPr>
        <w:t xml:space="preserve"> Освоение темы 2 «</w:t>
      </w:r>
      <w:r>
        <w:rPr>
          <w:i/>
          <w:sz w:val="28"/>
          <w:szCs w:val="28"/>
        </w:rPr>
        <w:t>Структурный анализ конфликта</w:t>
      </w:r>
      <w:r>
        <w:rPr>
          <w:sz w:val="28"/>
          <w:szCs w:val="28"/>
        </w:rPr>
        <w:t>». Показатели оценки результата:</w:t>
      </w:r>
    </w:p>
    <w:p>
      <w:pPr>
        <w:pStyle w:val="21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sz w:val="28"/>
          <w:szCs w:val="28"/>
        </w:rPr>
        <w:t>Знание структурных элементов конфликта и закономерностей их взаимодействия.</w:t>
      </w:r>
    </w:p>
    <w:p>
      <w:pPr>
        <w:pStyle w:val="21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sz w:val="28"/>
          <w:szCs w:val="28"/>
        </w:rPr>
        <w:t>Знание основных практических методов первичного структурного  анализа конфликта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855" w:hanging="42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исследовать конфликт, не усугубляя его течен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показателю 1 слушатель должен выслушать основной лекционный материа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показателю 2 слушатель должен публично продемонстрировать использование одного из методов структурного анализа конфликта и принять участие в обсуждении примеров других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казателю 3 слушатель публично демонстрирует, на примере кейса, выполнение алгоритмов нейтрального входа в конфликт с избеганием типичных ошибок и конфликтогенов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Динамический анализ конфликта</w:t>
      </w:r>
      <w:r>
        <w:rPr>
          <w:b/>
          <w:sz w:val="28"/>
          <w:szCs w:val="28"/>
        </w:rPr>
        <w:t xml:space="preserve">»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фаз динамики конфликт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8"/>
          <w:szCs w:val="28"/>
        </w:rPr>
        <w:t xml:space="preserve">Знание причин возникновения агрессии в конфликте, основных типов конфликтогенов и умение их избегать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следовать уровень социальной напряженности в исследуемой группе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динамику текущего реального конфликт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Умение предвидеть развитие конфликт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Умение выделять признаки структурного насилия и противодействовать ему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показателям  1-2 слушатель должен выслушать основной лекционный материа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о показателям 3-4 обучающиеся в микрогруппах на основе предложенного преподавателем кейса проекта выполняют задание, предполагающее исследование кейса, </w:t>
        <w:tab/>
        <w:t>и представляют результаты работы в группе для обсуждения. В задании предусматривается как проведение исследования уровня социальной напряженности, так и пошаговый разбор анализа конфликта кейс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>По показателям 4-6 слушатели в игровой форме входят в заданные преподавателем конфликт-кейсы, в качестве участников и нейтральных посредников Работа над заданием оценивается в процессе совместного обсуждения выполненной работы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зультат 4. </w:t>
      </w:r>
      <w:r>
        <w:rPr>
          <w:sz w:val="28"/>
          <w:szCs w:val="28"/>
        </w:rPr>
        <w:t>Освоение темы 4 «</w:t>
      </w:r>
      <w:r>
        <w:rPr>
          <w:i/>
          <w:sz w:val="28"/>
          <w:szCs w:val="28"/>
        </w:rPr>
        <w:t>Управление конфликтом</w:t>
      </w:r>
      <w:r>
        <w:rPr>
          <w:sz w:val="28"/>
          <w:szCs w:val="28"/>
        </w:rPr>
        <w:t xml:space="preserve">»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Заполненная блок-схема институциональных и коммуникативных аспектов конфликторазрешения.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в роли посредника игра по кейсу конфликта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Участие в дискуссии по рефлексии проведенных кейсов.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ная итоговая работа "Анализ конфликта", включающая в себя как структурные части большую часть выполненных в ходе модуля работ. 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1 слушатель должен в представить собственное представление о системе аспектов конфликторазреше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По показателю 2 слушатель должен участвовать в роли посредника в игре по конфликтному кейсу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3 слушатель должен принять участие в обсуждении как собственной роли и качества ее проведения, так и в обсуждении проведенных другими роле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4 слушатель должен представить общую итоговую работу с соблюдением полной последовательности анализа конфликта и предположительных путей его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Содержание и контекст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элементы темы 1 «</w:t>
      </w:r>
      <w:r>
        <w:rPr>
          <w:i/>
          <w:sz w:val="28"/>
          <w:szCs w:val="28"/>
        </w:rPr>
        <w:t>Теоретико-методологические основания представлений о конфликте</w:t>
      </w:r>
      <w:r>
        <w:rPr>
          <w:sz w:val="28"/>
          <w:szCs w:val="28"/>
        </w:rPr>
        <w:t xml:space="preserve">» представлены в соответствии с традиционным изучением курса «Конфликтология»  в целях ориентирования слушателей на место конфликтологического, сравнительно нового, знания в пространстве гуманитарных наук и его основных базовых оснований.  Подчеркивается, особенно при выполнении задания, высокая инструментальность данных подходов и вариативность их при выстраивании индивидуального стиля конфликто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используется лекционная форма подачи материала, а также дискуссионная форма обучения для выполнения отдельных заданий по теме.  Слушатели, как правило, использую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подготовки отдельных небольших заданий. Поощряется рефлексия профессиональных конфликтов и обсуждение типичных для учительства  конфликтных сю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работы над заданием является обязательным и высокоэффективным  для данных целевых групп элементом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элементы темы 2 «</w:t>
      </w:r>
      <w:r>
        <w:rPr>
          <w:i/>
          <w:sz w:val="28"/>
          <w:szCs w:val="28"/>
        </w:rPr>
        <w:t>Структурный анализ конфликта</w:t>
      </w:r>
      <w:r>
        <w:rPr>
          <w:sz w:val="28"/>
          <w:szCs w:val="28"/>
        </w:rPr>
        <w:t>» выстроены в логической последовательности получения промежуточных результатов обучения и предполагают усиление рефлексивного элемента обучения, привязку получаемых знаний к личному и профессиональному опыту, построение занятий на кейсах, легко представимых всем участникам или на собственных конфликтах обучающихс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предполагают как лекционный, так и тренинговый тип обучения. В целом все учебные темы, кроме темы 1 «</w:t>
      </w:r>
      <w:r>
        <w:rPr>
          <w:i/>
          <w:sz w:val="28"/>
          <w:szCs w:val="28"/>
        </w:rPr>
        <w:t>Теоретико-методологические основания представлений о конфликте</w:t>
      </w:r>
      <w:r>
        <w:rPr>
          <w:sz w:val="28"/>
          <w:szCs w:val="28"/>
        </w:rPr>
        <w:t>», предусматривают преобладание тренинговой части модуля над лекционной, чем и вызвана необходимость большого объема очных занятий. В особенности тренинговая и игровая формы обучения используются при апробации методов структурного анализа конфли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оцедура оценки темы 2 </w:t>
      </w:r>
      <w:r>
        <w:rPr>
          <w:sz w:val="28"/>
          <w:szCs w:val="28"/>
        </w:rPr>
        <w:t>представляет собой анализ микрогрупповых результатов использования какого-либо из методов анализа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элементы темы 3 «</w:t>
      </w:r>
      <w:r>
        <w:rPr>
          <w:i/>
          <w:sz w:val="28"/>
          <w:szCs w:val="28"/>
        </w:rPr>
        <w:t>Динамический анализ конфликта</w:t>
      </w:r>
      <w:r>
        <w:rPr>
          <w:sz w:val="28"/>
          <w:szCs w:val="28"/>
        </w:rPr>
        <w:t>» выстроены в логической последовательности перехода от теоретического знания к практическим навыкам и соответствуют традиционному ходу изучения курса "Конфликтология".  Отдельные виды деятельности входят в итоговую работу по модулю. Обучающиеся работают над анализом предоставляемых преподавателем кей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используется проблемная технология обучения, а также case-study. Обучающиеся работают в микрогруппах по 2-4 чел., а также выступают в качестве сторон конфликта (в игровой форме) и посре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а оценки темы 3 </w:t>
      </w:r>
      <w:r>
        <w:rPr>
          <w:sz w:val="28"/>
          <w:szCs w:val="28"/>
        </w:rPr>
        <w:t>представляет собой обсуждение обсуждение результатов исследования уровня социальной напряженности, а также результатов рефлексии собственных достижений и промахов в роли поср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элементы темы 4 «</w:t>
      </w:r>
      <w:r>
        <w:rPr>
          <w:i/>
          <w:sz w:val="28"/>
          <w:szCs w:val="28"/>
        </w:rPr>
        <w:t>Управление конфликтом</w:t>
      </w:r>
      <w:r>
        <w:rPr>
          <w:sz w:val="28"/>
          <w:szCs w:val="28"/>
        </w:rPr>
        <w:t>» выстроены в логике интеграции полученных в предыдущих рахделах модуле знаний и умений. Дополняя знания о структурной и динамической сущности конфликта информацией о гигиене вхождения в конфликт, обучающиеся  осваивают алгоритм понимающего информированного входа и управления конфликтом. Используя весь спектр полученных знаний, обучающиеся апробируют в тренинговой форме наработанные навы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используется тренинговая технология обучения. Обучающиеся работают в индивидуально-микрогрупповом режиме, выступая как в роли ведущего кейс, так и в роли актеров-участников конфликта. В самостоятельной работе обучающиеся составляют по предоставленной схеме Анализ реального конфли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а оценки </w:t>
      </w:r>
      <w:r>
        <w:rPr>
          <w:sz w:val="28"/>
          <w:szCs w:val="28"/>
        </w:rPr>
        <w:t>представляет собой защиту выполненного анализа конфликта, включающего в себя все промежуточные письменные работы. Оценивание осуществляется аттестационной комиссией, принимающей решение в виде «зачет», «зачет с замечаниями и рекомендациями», «незач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ЫЕ МАТЕРИАЛЫ МОДУЛЯ</w:t>
      </w:r>
    </w:p>
    <w:p>
      <w:pPr>
        <w:pStyle w:val="Normal"/>
        <w:ind w:left="720" w:hanging="0"/>
        <w:jc w:val="both"/>
        <w:rPr/>
      </w:pPr>
      <w:r>
        <w:rPr>
          <w:b/>
          <w:caps/>
          <w:sz w:val="28"/>
          <w:szCs w:val="28"/>
        </w:rPr>
        <w:t>«Управление конфликтами в СФЕРЕ образованиЯ»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омежуточных контрольных мероприятий по данному модулю предлагается засчитывать непосредственное активное участие в тренинговых и игровых формах обучения (1 час на каждого участника), а также  обсуждением выполненных кейс-заданий в группе (6 час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м оценочным материалом предлагается считать проводимый каждым из обучающихся индивидуальный анализ конфликта, а также сертифицированный тест, апробированный в традиционном преподавании курса конфликт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и теста: доцент, канд. истор. наук Скалабан И.А., ст. преп. Елистратова Т.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содержит 41 задани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Форма заданий</w:t>
      </w:r>
      <w:r>
        <w:rPr>
          <w:sz w:val="28"/>
          <w:szCs w:val="28"/>
        </w:rPr>
        <w:t xml:space="preserve"> тестовая 37 заданий в закрытой форме, 4 в открытой.</w:t>
      </w:r>
    </w:p>
    <w:p>
      <w:pPr>
        <w:pStyle w:val="Normal"/>
        <w:tabs>
          <w:tab w:val="clear" w:pos="708"/>
          <w:tab w:val="left" w:pos="540" w:leader="none"/>
        </w:tabs>
        <w:ind w:left="915" w:hanging="0"/>
        <w:jc w:val="both"/>
        <w:rPr/>
      </w:pPr>
      <w:r>
        <w:rPr>
          <w:b/>
          <w:sz w:val="28"/>
          <w:szCs w:val="28"/>
        </w:rPr>
        <w:t>Шкала измерений</w:t>
      </w:r>
      <w:r>
        <w:rPr>
          <w:sz w:val="28"/>
          <w:szCs w:val="28"/>
        </w:rPr>
        <w:t>: 0 и 1.</w:t>
      </w:r>
    </w:p>
    <w:p>
      <w:pPr>
        <w:pStyle w:val="Normal"/>
        <w:tabs>
          <w:tab w:val="clear" w:pos="708"/>
          <w:tab w:val="left" w:pos="540" w:leader="none"/>
        </w:tabs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, отведенное для выполнения теста</w:t>
      </w:r>
      <w:r>
        <w:rPr>
          <w:sz w:val="28"/>
          <w:szCs w:val="28"/>
        </w:rPr>
        <w:t>: шестьдесят минут</w:t>
      </w:r>
    </w:p>
    <w:p>
      <w:pPr>
        <w:pStyle w:val="Normal"/>
        <w:tabs>
          <w:tab w:val="clear" w:pos="708"/>
          <w:tab w:val="left" w:pos="540" w:leader="none"/>
        </w:tabs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характеристики тес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матическое ожидани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редний статистический балл по тесту):     </w:t>
      </w:r>
      <w:r>
        <w:rPr>
          <w:b/>
          <w:sz w:val="28"/>
          <w:szCs w:val="28"/>
        </w:rPr>
        <w:t>16,3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реднее квадратичное отклонение:             </w:t>
      </w:r>
      <w:r>
        <w:rPr>
          <w:b/>
          <w:sz w:val="28"/>
          <w:szCs w:val="28"/>
        </w:rPr>
        <w:t>4,5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жность теста, вычисленная по методикам: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 двум половинам теста (четным и нечетным 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ям: формула  Спирмена-Брауна):                   </w:t>
      </w:r>
      <w:r>
        <w:rPr>
          <w:b/>
          <w:sz w:val="28"/>
          <w:szCs w:val="28"/>
        </w:rPr>
        <w:t>0,66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Через средний коэффициент корреляции по тесту: </w:t>
      </w:r>
      <w:r>
        <w:rPr>
          <w:b/>
          <w:sz w:val="28"/>
          <w:szCs w:val="28"/>
        </w:rPr>
        <w:t>0,75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е</w:t>
      </w:r>
      <w:r>
        <w:rPr>
          <w:sz w:val="28"/>
          <w:szCs w:val="28"/>
          <w:lang w:val="en-US"/>
        </w:rPr>
        <w:t xml:space="preserve"> KR-20 (Kuder F, Richardson M.W.):     </w:t>
      </w:r>
      <w:r>
        <w:rPr>
          <w:b/>
          <w:sz w:val="28"/>
          <w:szCs w:val="28"/>
          <w:lang w:val="en-US"/>
        </w:rPr>
        <w:t>0,69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еличины коэффициентов надежности теста и их близости друг другу,  можно говорить о достаточно хорошей надежности теста в данной выбор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идность теста достаточно высока: на границе между «хорошей» и «отличной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типов тестовых задани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берите правильный отве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>К основным позитивным функциям конфликтов Л. Козер относ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Инновационн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Адаптивн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left="360" w:hanging="360"/>
        <w:rPr>
          <w:i/>
          <w:i/>
          <w:szCs w:val="28"/>
        </w:rPr>
      </w:pPr>
      <w:r>
        <w:rPr>
          <w:i/>
          <w:szCs w:val="28"/>
        </w:rPr>
        <w:t>Продолжите высказывание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Теорема У. Томаса: </w:t>
      </w:r>
    </w:p>
    <w:p>
      <w:pPr>
        <w:pStyle w:val="Normal"/>
        <w:ind w:left="360" w:hanging="0"/>
        <w:rPr/>
      </w:pPr>
      <w:r>
        <w:rPr>
          <w:szCs w:val="28"/>
        </w:rPr>
        <w:t xml:space="preserve">«Если ситуация определяется как реальная, </w:t>
      </w:r>
      <w:r>
        <w:rPr>
          <w:b/>
          <w:szCs w:val="28"/>
        </w:rPr>
        <w:t>…………………………………………»</w:t>
      </w:r>
    </w:p>
    <w:p>
      <w:pPr>
        <w:pStyle w:val="Normal"/>
        <w:ind w:left="1134" w:hanging="1134"/>
        <w:rPr/>
      </w:pPr>
      <w:r>
        <w:rPr>
          <w:i/>
          <w:szCs w:val="28"/>
        </w:rPr>
        <w:t xml:space="preserve">Выберите </w:t>
      </w:r>
      <w:r>
        <w:rPr>
          <w:b/>
          <w:i/>
          <w:szCs w:val="28"/>
        </w:rPr>
        <w:t xml:space="preserve">все </w:t>
      </w:r>
      <w:r>
        <w:rPr>
          <w:i/>
          <w:szCs w:val="28"/>
        </w:rPr>
        <w:t>правильные ответы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b/>
          <w:szCs w:val="28"/>
        </w:rPr>
        <w:t>Признаками  конфликта низкой интенсивности являются: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1. Различия в базовых интересах и ценностях </w:t>
      </w:r>
    </w:p>
    <w:p>
      <w:pPr>
        <w:pStyle w:val="Normal"/>
        <w:ind w:firstLine="1080"/>
        <w:rPr/>
      </w:pPr>
      <w:r>
        <w:rPr>
          <w:szCs w:val="28"/>
        </w:rPr>
        <w:t>2. Не рассматривают конфликт как силовую борьбу за выживание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3. Высокая сплоченность,</w:t>
      </w:r>
    </w:p>
    <w:p>
      <w:pPr>
        <w:pStyle w:val="Normal"/>
        <w:ind w:firstLine="1080"/>
        <w:rPr/>
      </w:pPr>
      <w:r>
        <w:rPr>
          <w:szCs w:val="28"/>
        </w:rPr>
        <w:t>4. Способ урегулирования: капитуляция, арбитраж</w:t>
      </w:r>
    </w:p>
    <w:p>
      <w:pPr>
        <w:pStyle w:val="Normal"/>
        <w:ind w:left="360" w:hanging="360"/>
        <w:rPr>
          <w:i/>
          <w:i/>
          <w:szCs w:val="28"/>
        </w:rPr>
      </w:pPr>
      <w:r>
        <w:rPr>
          <w:i/>
          <w:szCs w:val="28"/>
        </w:rPr>
        <w:t>Установите соответствие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5. Симптомами  данных видов скрытого конфликта в социально-трудовой сфере явля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.Уход от конфликт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hanging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Подавление конфлик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1866" w:hanging="18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слухо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1866" w:hanging="18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хое здоровь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1866" w:hanging="1866"/>
              <w:jc w:val="both"/>
              <w:rPr>
                <w:szCs w:val="28"/>
              </w:rPr>
            </w:pPr>
            <w:r>
              <w:rPr>
                <w:szCs w:val="28"/>
              </w:rPr>
              <w:t>скрывающееся повед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1866" w:hanging="18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ьянство как уход от деятельност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1866" w:hanging="18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режима выпуска продук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РЕСУРСНОЕ ОБЕСПЕЧЕНИЕ МОДУ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Управление конфликтами в СФЕРЕ образованиЯ»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реализации обучения по модулю «Управление конфликтами в сфере образования» разработан комплект учебно-методических материалов, в который входят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 xml:space="preserve">методические рекомендации;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айд-конспекты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атериалы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актических и самостоятельных работ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ты представления промежуточных результат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конфликт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список рекомендуемых литературных источник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ожет осуществляться очно в классах факультета повышения квалификации преподавателей и института дистанционного образования НГТУ, позволяющих реализовывать активные формы образовательного процесс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бинированной (очная с электронной поддержкой) форме обучения могут быть использованы  программные среды </w:t>
      </w:r>
      <w:r>
        <w:rPr>
          <w:sz w:val="28"/>
          <w:szCs w:val="28"/>
          <w:lang w:val="en-US"/>
        </w:rPr>
        <w:t>DiCla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Desk</w:t>
      </w:r>
      <w:r>
        <w:rPr>
          <w:sz w:val="28"/>
          <w:szCs w:val="28"/>
        </w:rPr>
        <w:t>, разработанные в НГТУ и используемые для дистанционного обучения студентов и повышения квалификации преподавателей и специалис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еподавателями настоящего образовательного модуля ПК по проблемам формирования заявленных компетенций были опубликованы следующие научно-методические и научные работы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алабан И.А</w:t>
      </w:r>
      <w:r>
        <w:rPr>
          <w:sz w:val="28"/>
          <w:szCs w:val="28"/>
        </w:rPr>
        <w:t>.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конфликтологии. Новосибирск: НГТУ, 2002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еории конфликта в контексте социальной работы // Теория социальной работы: Учебное пособие. Под ред. М.В. Ромма. – Новосибирск: НГТУ, 2000. – Ч.2., гл.4. – С.48-6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временные теории конфликта // Социология и современное общество: Учебное пособие. Ч.2. – Новосибирск: НГ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: социально-антропологическое измерение // Научный взгляд на культурную антропологию. Материалы Международной научно-практической конференции 2007 г. / Под общей редакцией академика В.П. Казначеева.  – Новосибирск. Изд-во "Архивариус-Н", 2007 г. 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антропологический подход к управлению конфликтом // Актуальные вопросы и достижения современной антропологии: Материалы Всероссийской научной конференции. – Новосибирск, 2008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конфликтом в деятельности служащих органов социальной защиты населения// Конфликты в современной России: исследование и регулирование. Материалы Всероссийской науч.-практ. конф. Москва, 11 февраля 2010 г. – М.: Изд-во СГУ, 2010. – С. 246-251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листратова Т.В.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диагностика конфликта как условие управления организацией // Материалы докладов XV Международной конференции студентов, аспирантов и молодых ученых «Ломоносов» / Отв. ред. И.А. Алешковский, П.Н. Костылев, А.И. Андреев. [Электронный ресурс] — М.: Издательство МГУ; СП МЫСЛЬ, 2008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ческие аспекты современного «общества риска»: к проблеме диагностики конфликта в организации // Социальная работа в XXI веке: современные методы и технологии: материалы Всероссийской научно-практической конференции. – Новосибирск:  НГТУ, 2008. – С.32-39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ущность социальной напряжённости и её роль в управлении конфликтом // Социальная онтология России: Сборник научных статей по докладам I Всероссийских Копыловских философских чтений 1- 2 марта 2007 года / Составитель и редактор В.В. Крюков: Новосибирский государственный технический университет. – Новосибирск, 2007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5:00Z</dcterms:created>
  <dc:creator>Людмила</dc:creator>
  <dc:description/>
  <cp:keywords/>
  <dc:language>en-US</dc:language>
  <cp:lastModifiedBy>user</cp:lastModifiedBy>
  <cp:lastPrinted>2013-01-17T13:42:00Z</cp:lastPrinted>
  <dcterms:modified xsi:type="dcterms:W3CDTF">2013-04-11T03:25:00Z</dcterms:modified>
  <cp:revision>2</cp:revision>
  <dc:subject/>
  <dc:title/>
</cp:coreProperties>
</file>