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</w:t>
        <w:br/>
        <w:t>РОССИЙСКОЙ ФЕДЕРАЦИИ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, НАУКИ И ИННОВАЦИОННОЙ ПОЛИТИКИ НОВОСИБИРСКОЙ ОБЛАСТИ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высшего профессионально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«Новосибирский государственный технический университет»</w:t>
      </w:r>
    </w:p>
    <w:p>
      <w:pPr>
        <w:pStyle w:val="Heading4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011" w:type="dxa"/>
        <w:jc w:val="left"/>
        <w:tblInd w:w="4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>
          <w:trHeight w:val="1861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________________проф. Пустовой Н.В. </w:t>
            </w:r>
          </w:p>
          <w:p>
            <w:pPr>
              <w:pStyle w:val="Normal"/>
              <w:ind w:firstLine="1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____»__________201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ПОДГОТ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ЕДИНОМУ ГОСУДАРСТВЕННОМУ ЭКЗАМЕ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 образовательного модуля повышения квалификации, заявляемого к включению в банк данных Автоматизированной системы мониторинга профессионального развития работников образования НС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лышкина Людмила Александровна, кандидат филологических наук, доцент, заместитель декана факультета повышения квалификации НГТУ, заместитель председателя ГЭК ЕГЭ по русскому языку по НС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образовательного модуля повышения квалифика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Голышкина Людмила Александровна, кандидат филологических наук, доцент, заместитель декана факультета повышения квалификации преподавателей НГТУ, заместитель председателя ГЭК ЕГЭ по русскому языку по НСО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Волкова Ольга Александровна, преподаватель кафедры филологии, председатель ГЭК ЕГЭ по русскому языку по НСО, учитель высшей квалификационной категор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мякова Татьяна Николаевна, кандидат филологических наук, доцент, эксперт ГЭК ЕГЭ по русскому языку по НС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Евтушенко Наталья Николаевна, ассистент кафедры технической теплофизики, куратор электронного обучения Центра дистанционного довузовского образования Института дистанционного обучения НГ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20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СПЕЦИФИКАЦИЯ МОДУЛЯ</w:t>
      </w:r>
    </w:p>
    <w:p>
      <w:pPr>
        <w:pStyle w:val="Normal"/>
        <w:jc w:val="center"/>
        <w:rPr/>
      </w:pPr>
      <w:r>
        <w:rPr/>
        <w:t>«</w:t>
      </w:r>
      <w:r>
        <w:rPr>
          <w:b/>
          <w:sz w:val="28"/>
          <w:szCs w:val="28"/>
        </w:rPr>
        <w:t xml:space="preserve">ТЕХНОЛОГИЯ ПОДГОТ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ЕДИНОМУ ГОСУДАРСТВЕННОМУ ЭКЗАМЕН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УССКОМУ ЯЗЫКУ»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обучения: </w:t>
      </w:r>
      <w:r>
        <w:rPr>
          <w:sz w:val="28"/>
          <w:szCs w:val="28"/>
        </w:rPr>
        <w:t>совершенств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 компетентности педагогических работников, осуществляющих подготовку учащихся общеобразовательных учреждений (ОУ) к единому государственному экзамену (ЕГЭ) и ориентированных на освоение научного, методического, психолого-педагогического и коммуникативного опыта экспертов ЕГЭ высшей школы и его внедрение в образовательный процес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ые требования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едставлений о государственной политике в сфере образован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общей специфики, принципов, целей и задач ЕГЭ;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наличие определенного педагогического опыта подготовки учащихся образовательных учреждений к ЕГЭ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нание основ психологии личности и социальной психологии, сущности и проблем обучения и воспитания в средней школе. 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часов, в т.ч. на самостоятельную работу: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рмативный срок освоения программы – 72 часа, в том числе 60 часов аудиторных занятий, 12 часов самостоятельной работы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бучения: </w:t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С частичным отрывом от работы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 1.</w:t>
      </w:r>
      <w:r>
        <w:rPr>
          <w:sz w:val="28"/>
          <w:szCs w:val="28"/>
        </w:rPr>
        <w:t xml:space="preserve"> </w:t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Освоение тем раздела 1 </w:t>
      </w:r>
      <w:r>
        <w:rPr>
          <w:b/>
          <w:i/>
          <w:sz w:val="28"/>
          <w:szCs w:val="28"/>
        </w:rPr>
        <w:t>«Нормативная база ЕГЭ»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/>
      </w:pPr>
      <w:r>
        <w:rPr>
          <w:sz w:val="28"/>
          <w:szCs w:val="28"/>
        </w:rPr>
        <w:t>В режиме лекции-беседы обучающиеся рассматривают систему нормативных правовых документов федерального и регионального уровня по проведению ЕГЭ и оценке качества образования, освещают нормативные правила и процедуру проведения ЕГЭ. Соотносят в формате концептуальной таблицы  идеологию и функции ЕГЭ с требованиями ФГОС нового поколения. Знакомятся с методологией анализа результатов ЕГЭ, что получает реализацию в создании кластера, демонстрирующего составляющие модели анализа результатов итоговой аттестации выпускников общеобразовательных учреждений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 2.</w:t>
      </w:r>
      <w:r>
        <w:rPr>
          <w:sz w:val="28"/>
          <w:szCs w:val="28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воение тем раздела 2 </w:t>
      </w:r>
      <w:r>
        <w:rPr>
          <w:b/>
          <w:i/>
          <w:sz w:val="28"/>
          <w:szCs w:val="28"/>
        </w:rPr>
        <w:t>«Методические основания и информационно-коммуникационное обеспечение ЕГЭ по русскому языку».</w:t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тели изучают в ходе обзорной лекции структуру и содержание спецификации контрольных измерительных материалов и кодификатора элементов содержания и требований к уровню подготовки выпускников общеобразовательных учреждений для проведения ЕГЭ по русскому языку. Знакомятся с принципами шкалирования результатов ЕГЭ по русскому языку. Анализируют статистику результатов ЕГЭ последних трех лет регионального и федерального уровней, выявляют положительные и отрицательные тенденции в реализации ЕГЭ по русскому языку. </w:t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в системе повышения квалификации в рамках данного модуля отводится информационно-коммуникационному обеспечению ЕГЭ по русскому языку. Обучающиеся получают представление о технологии электронного обучения ЕГЭ по русскому языку: знакомятся с демонстрационными вариантами, с принципами он-лайн тестирования по предмету, с концепцией программы «Эксперт ЕГЭ». Кроме того, осваивают принципы работы интернет-тренажера ЕГЭ НГТУ.  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 3. </w:t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воение тем раздела 3 </w:t>
      </w:r>
      <w:r>
        <w:rPr>
          <w:b/>
          <w:i/>
          <w:sz w:val="28"/>
          <w:szCs w:val="28"/>
        </w:rPr>
        <w:t>«Специфика подготовки к ЕГЭ по русскому языку»</w:t>
      </w:r>
      <w:r>
        <w:rPr>
          <w:i/>
          <w:sz w:val="28"/>
          <w:szCs w:val="28"/>
        </w:rPr>
        <w:t>.</w:t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/>
      </w:pPr>
      <w:r>
        <w:rPr>
          <w:sz w:val="28"/>
          <w:szCs w:val="28"/>
        </w:rPr>
        <w:t>Обучающиеся обсуждают элементы содержания, проверяемые заданиями контрольных измерительных материалов (КИМ) в части А ЕГЭ по русскому языку, выявляют проблемные зоны, в формате лекции-дискуссии моделируют способы оптимизации подготовки школьников к выполнению заданий части А.</w:t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шатели обсуждают элементы содержания, проверяемые заданиями КИМ в части В ЕГЭ по русскому языку, выявляют проблемные зоны, в формате лекции-дискуссии моделируют способы оптимизации подготовки школьников к выполнению заданий части В.</w:t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 изучают критерии проверки и оценки выполнения задания с развернутым ответом (части С), отмечают динамику изменений в системе критериальных требований, предъявляемых к сочинению-рассуждению. Знакомятся с результатами методического анализа части С последних 2-3 лет, проведенного преподавателями данного модуля, которые на данный момент являются председателем и заместителем председателя ГЭК ЕГЭ по русскому языку по НСО. Анализируют как индивидуально, так и в малых группах тексты сочинений-рассуждений, направленных на т.н. третью проверку, выявляют проблемные зоны подготовки школьников к выполнению заданий части С. В формате круглого стола обсуждают способы и механизмы совершенствования лингвистической, текстовой и коммуникативной компетенций выпускников общеобразовательных учреждений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 4.</w:t>
      </w:r>
      <w:r>
        <w:rPr>
          <w:sz w:val="28"/>
          <w:szCs w:val="28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тем раздела 4 </w:t>
      </w:r>
      <w:r>
        <w:rPr>
          <w:b/>
          <w:i/>
          <w:sz w:val="28"/>
          <w:szCs w:val="28"/>
        </w:rPr>
        <w:t>«Коммуникативно-психологические принципы реализации ЕГЭ по русскому языку»</w:t>
      </w:r>
      <w:r>
        <w:rPr>
          <w:i/>
          <w:sz w:val="28"/>
          <w:szCs w:val="28"/>
        </w:rPr>
        <w:t>.</w:t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жиме круглого стола обучающиеся знакомятся с зафиксированными официальными электронными источниками ЕГЭ наиболее частотными вопросами, проливающими свет на проблемы интерпретации ЕГЭ массовым сознанием. Далее преподавателями и слушателями обсуждаются модели коммуникативного поведения участников ЕГЭ (экзаменуемый – учитель – организатор – эксперт). Преподаватели данного модуля ПК делятся опытом работы в конфликтных комиссиях ЕГЭ, в интерактивном режиме вскрывают содержательные и коммуникативно-психологические аспекты апелляции, анализируют проблемные ситуации. В ходе круглого стола слушатели в индивидуальном режиме проходят тестирование-самоанализ по методу Р. Белбина, имеющее целью выявить степень готовности работы в команде, а именно в гипотетической комиссии экспертов ЕГЭ по русскому языку. Результаты тестирования обсуждаются в формате круглого стола.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5.</w:t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щита итоговой квалификационной работы. </w:t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/>
      </w:pPr>
      <w:r>
        <w:rPr>
          <w:sz w:val="28"/>
          <w:szCs w:val="28"/>
        </w:rPr>
        <w:t>Обучающиеся обсуждают концепцию итоговой выпускной работы, призванной объединить весь материал модуля, затем делятся на микрогруппы (3-4 человека). Путем коллективного переосмысления изученного и консультирования с преподавателями ПК каждая микрогруппа разрабатывает итоговую квалификационную работу «ЕГЭ в свете компетентностного подхода в образовании: плюсы и минусы, проблемы и перспективы» и представляет ее на обсуждение. Слушатели участвуют в дискуссии по оценке выпускных работ. На обсуждении присутствуют все преподаватели данного модуля.</w:t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ценки результатов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/>
          <w:sz w:val="28"/>
          <w:szCs w:val="28"/>
        </w:rPr>
        <w:t>Результат 1.</w:t>
      </w:r>
      <w:r>
        <w:rPr>
          <w:sz w:val="28"/>
          <w:szCs w:val="28"/>
        </w:rPr>
        <w:t xml:space="preserve"> Освоение тем раздела 1 «Нормативная база ЕГЭ»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ценки результата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меет представление</w:t>
      </w:r>
      <w:r>
        <w:rPr>
          <w:sz w:val="28"/>
          <w:szCs w:val="28"/>
        </w:rPr>
        <w:t xml:space="preserve"> о системе нормативных правовых документов федерального и регионального уровней по проведению ЕГЭ и оценке качества образования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нормативные правила и процедуру проведения ЕГЭ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ет </w:t>
      </w:r>
      <w:r>
        <w:rPr>
          <w:sz w:val="28"/>
          <w:szCs w:val="28"/>
        </w:rPr>
        <w:t>соотносить концепцию и функции ЕГЭ с требованиями ФГОС нового поколения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i/>
          <w:sz w:val="28"/>
          <w:szCs w:val="28"/>
        </w:rPr>
        <w:t xml:space="preserve">Знает </w:t>
      </w:r>
      <w:r>
        <w:rPr>
          <w:sz w:val="28"/>
          <w:szCs w:val="28"/>
        </w:rPr>
        <w:t>принципы анализа результатов ЕГЭ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едмету оценивания: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о показателям 1-2 слушатель должен принять участие в лекции-беседе, сопровождающейся электронной презентацией, направленной на формирование целостного представления о нормативной базе ЕГЭ. Электронные материалы лекции слушатели получают для формирования своего портфолио по модулю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казателю 3 слушатель должен заполнить концептуальную таблицу, отражающую соответствия идеологии и функций ЕГЭ с требованиями ФГОС нового поколения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ю 4 слушатель должен создать кластер, демонстрирующий составляющие модели анализа результатов итоговой аттестации выпускников общеобразовательных учреждений.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/>
          <w:sz w:val="28"/>
          <w:szCs w:val="28"/>
        </w:rPr>
        <w:t>Результат 2.</w:t>
      </w:r>
      <w:r>
        <w:rPr>
          <w:sz w:val="28"/>
          <w:szCs w:val="28"/>
        </w:rPr>
        <w:t xml:space="preserve"> Освоение тем раздела 2 «Методические основания и информационно-коммуникационное обеспечение ЕГЭ по русскому языку»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ценки результата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i/>
          <w:sz w:val="28"/>
          <w:szCs w:val="28"/>
        </w:rPr>
        <w:t xml:space="preserve">Знает </w:t>
      </w:r>
      <w:r>
        <w:rPr>
          <w:sz w:val="28"/>
          <w:szCs w:val="28"/>
        </w:rPr>
        <w:t>структуру и содержание спецификации КИМ и кодификатора элементов содержания и требований к уровню подготовки выпускников общеобразовательных учреждений для проведения ЕГЭ по русскому языку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меет представление</w:t>
      </w:r>
      <w:r>
        <w:rPr>
          <w:sz w:val="28"/>
          <w:szCs w:val="28"/>
        </w:rPr>
        <w:t xml:space="preserve"> о принципах шкалирования результатов ЕГЭ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меет </w:t>
      </w:r>
      <w:r>
        <w:rPr>
          <w:sz w:val="28"/>
          <w:szCs w:val="28"/>
        </w:rPr>
        <w:t xml:space="preserve">ориентироваться в статистических данных результатов ЕГЭ и адекватно интерпретировать их с целью совершенствования собственной педагогической практики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ладеет навыком </w:t>
      </w:r>
      <w:r>
        <w:rPr>
          <w:sz w:val="28"/>
          <w:szCs w:val="28"/>
        </w:rPr>
        <w:t>ориентации в существующей системе информационно-коммуникационного обеспечения ЕГЭ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едмету оценивания: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о показателю 1 слушатель должен самостоятельно изучить спецификацию КИМ и кодификатор элементов содержания и требований к уровню подготовки выпускников общеобразовательных учреждений для проведения ЕГЭ по русскому языку и выступить с устной презентацией  изученных материалов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казателю 2 слушатель участвует в лекции-беседе, посвященной проблеме шкалирования результатов ЕГЭ по русскому языку. 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о показателю 3 слушатель должен проанализировать статистику ЕГЭ последних двух лет, выявить динамику развития аспектов ЕГЭ по разным индикаторам и показателям и создать несколько диаграмм, отражающих отмеченные тенденц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ю 4 слушатель должен продемонстрировать владение навыками ориентации в существующей системе информационно-коммуникационного обеспечения ЕГЭ, что предполагает создание электронной презентации «Информационно-коммуникационная среда ЕГЭ»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/>
          <w:sz w:val="28"/>
          <w:szCs w:val="28"/>
        </w:rPr>
        <w:t>Результат 3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воение тем раздела 3 «Специфика подготовки к ЕГЭ по русскому языку»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ценки результата: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  <w:tab w:val="left" w:pos="993" w:leader="none"/>
        </w:tabs>
        <w:ind w:left="567" w:hanging="0"/>
        <w:jc w:val="both"/>
        <w:rPr/>
      </w:pP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элементы содержания, проверяемые заданиями КИМ в        части А ЕГЭ по русскому языку.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  <w:tab w:val="left" w:pos="993" w:leader="none"/>
        </w:tabs>
        <w:ind w:left="567" w:hanging="0"/>
        <w:jc w:val="both"/>
        <w:rPr/>
      </w:pPr>
      <w:r>
        <w:rPr>
          <w:i/>
          <w:sz w:val="28"/>
          <w:szCs w:val="28"/>
        </w:rPr>
        <w:t>Умеет</w:t>
      </w:r>
      <w:r>
        <w:rPr>
          <w:sz w:val="28"/>
          <w:szCs w:val="28"/>
        </w:rPr>
        <w:t xml:space="preserve"> выбирать пути оптимизации подготовки к выполнению заданий КИМ в части А.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  <w:tab w:val="left" w:pos="993" w:leader="none"/>
        </w:tabs>
        <w:ind w:left="567" w:hanging="0"/>
        <w:jc w:val="both"/>
        <w:rPr/>
      </w:pP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элементы содержания, проверяемые заданиями КИМ в      части В ЕГЭ по русскому языку.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  <w:tab w:val="left" w:pos="993" w:leader="none"/>
        </w:tabs>
        <w:ind w:left="567" w:hanging="0"/>
        <w:jc w:val="both"/>
        <w:rPr/>
      </w:pPr>
      <w:r>
        <w:rPr>
          <w:i/>
          <w:sz w:val="28"/>
          <w:szCs w:val="28"/>
        </w:rPr>
        <w:t>Умеет</w:t>
      </w:r>
      <w:r>
        <w:rPr>
          <w:sz w:val="28"/>
          <w:szCs w:val="28"/>
        </w:rPr>
        <w:t xml:space="preserve"> выбирать пути оптимизации подготовки к выполнению заданий КИМ в части В.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критерии проверки и оценки выполнения задания с развернутым ответом (части С), о динамике изменений в системе критериальных требований, предъявляемых к сочинению-рассуждению. 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меет представление</w:t>
      </w:r>
      <w:r>
        <w:rPr>
          <w:sz w:val="28"/>
          <w:szCs w:val="28"/>
        </w:rPr>
        <w:t xml:space="preserve"> об основных результатах методического анализа части С последних лет.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  <w:tab w:val="left" w:pos="993" w:leader="none"/>
        </w:tabs>
        <w:ind w:left="567" w:hanging="0"/>
        <w:jc w:val="both"/>
        <w:rPr/>
      </w:pPr>
      <w:r>
        <w:rPr>
          <w:i/>
          <w:sz w:val="28"/>
          <w:szCs w:val="28"/>
        </w:rPr>
        <w:t>Владеет</w:t>
      </w:r>
      <w:r>
        <w:rPr>
          <w:sz w:val="28"/>
          <w:szCs w:val="28"/>
        </w:rPr>
        <w:t xml:space="preserve"> технологией подготовки школьников к части С по русскому языку, ориентированной на компетентностный подход к образовательной деятельности.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ет</w:t>
      </w:r>
      <w:r>
        <w:rPr>
          <w:sz w:val="28"/>
          <w:szCs w:val="28"/>
        </w:rPr>
        <w:t xml:space="preserve"> осуществлять проверку сочинений ЕГЭ по русскому языку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едмету оценивания: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/>
      </w:pPr>
      <w:r>
        <w:rPr>
          <w:sz w:val="28"/>
          <w:szCs w:val="28"/>
        </w:rPr>
        <w:t>По показателю 1 и показателю 3 слушатель должен представить в виде кластера элементы содержания, проверяемые заданиями КИМ в части А и в части В ЕГЭ по русскому языку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ю 2 и показателю 4 слушатель должен написать эссе «Проблемные зоны частей А и В ЕГЭ по русскому языку»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ю 5 слушатель должен принять участие в лекции-беседе, освещающей критерии проверки и оценки выполнения сочинения ЕГЭ по русскому языку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ю 6 слушатель должен прослушать лекцию об основных результатах методического анализа части С последних лет, сопровождающуюся электронной презентацией. Рефлексию по поводу изложенного материала обучающимся предлагается оформить в виде синквейна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ям 7-8 слушатель должен провести ряд индивидуальных проверок сочинений ЕГЭ, затем обсудить со всеми обучающимися в формате круглого стола результаты контроля, возникшие в ходе проверки трудности, а также перспективы развития компетенций школьников в свете актуализации такой формы итоговой аттестации, как ЕГЭ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/>
          <w:sz w:val="28"/>
          <w:szCs w:val="28"/>
        </w:rPr>
        <w:t>Результат 4.</w:t>
      </w:r>
      <w:r>
        <w:rPr>
          <w:sz w:val="28"/>
          <w:szCs w:val="28"/>
        </w:rPr>
        <w:t xml:space="preserve"> Освоение тем раздела 4 «Коммуникативно-психологические принципы реализации ЕГЭ по русскому языку»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ценки результата: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540" w:leader="none"/>
          <w:tab w:val="left" w:pos="567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i/>
          <w:sz w:val="28"/>
          <w:szCs w:val="28"/>
        </w:rPr>
        <w:t xml:space="preserve">Знает </w:t>
      </w:r>
      <w:r>
        <w:rPr>
          <w:sz w:val="28"/>
          <w:szCs w:val="28"/>
        </w:rPr>
        <w:t>коммуникативно-психологические принципы реализации ЕГЭ.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540" w:leader="none"/>
          <w:tab w:val="left" w:pos="567" w:leader="none"/>
          <w:tab w:val="left" w:pos="993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меет представление</w:t>
      </w:r>
      <w:r>
        <w:rPr>
          <w:sz w:val="28"/>
          <w:szCs w:val="28"/>
        </w:rPr>
        <w:t xml:space="preserve"> о процедуре апелляции, о тенденциях интерпретации ЕГЭ массовым сознанием, о моделях коммуникативного поведения участников ЕГЭ. 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540" w:leader="none"/>
          <w:tab w:val="left" w:pos="567" w:leader="none"/>
          <w:tab w:val="left" w:pos="993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меет </w:t>
      </w:r>
      <w:r>
        <w:rPr>
          <w:sz w:val="28"/>
          <w:szCs w:val="28"/>
        </w:rPr>
        <w:t>осуществлять оценку своей готовности работать в команде (комиссии экспертов ЕГЭ) посредством тестирования по методу              Р. Белбина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едмету оценивания: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казателю 1-2 слушатель должен принять активное участие в работе круглого стола, освещающего проблемы коммуникативного поведения  участников ЕГЭ, а также содержательные и коммуникативно-психологические аспекты апелляции.   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о показателю 3 слушатель должен пройти тестирование по методу           Р. Белбина, направленное на выявление степени его готовности работать в команде (комиссии экспертов ЕГЭ).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Результат 5.</w:t>
      </w:r>
      <w:r>
        <w:rPr>
          <w:sz w:val="28"/>
          <w:szCs w:val="28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Защита итоговой квалификационной работы.</w:t>
      </w:r>
      <w:r>
        <w:rPr>
          <w:i/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ценки результата: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567" w:hanging="0"/>
        <w:jc w:val="both"/>
        <w:rPr/>
      </w:pPr>
      <w:r>
        <w:rPr>
          <w:i/>
          <w:sz w:val="28"/>
          <w:szCs w:val="28"/>
        </w:rPr>
        <w:t>Владеет навыками</w:t>
      </w:r>
      <w:r>
        <w:rPr>
          <w:sz w:val="28"/>
          <w:szCs w:val="28"/>
        </w:rPr>
        <w:t xml:space="preserve"> анализа и синтеза освоенного теоретического и осмысленного практического материала.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567" w:hanging="0"/>
        <w:jc w:val="both"/>
        <w:rPr/>
      </w:pPr>
      <w:r>
        <w:rPr>
          <w:i/>
          <w:sz w:val="28"/>
          <w:szCs w:val="28"/>
        </w:rPr>
        <w:t xml:space="preserve">Умеет </w:t>
      </w:r>
      <w:r>
        <w:rPr>
          <w:sz w:val="28"/>
          <w:szCs w:val="28"/>
        </w:rPr>
        <w:t>работать в команде.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567" w:hanging="0"/>
        <w:jc w:val="both"/>
        <w:rPr/>
      </w:pPr>
      <w:r>
        <w:rPr>
          <w:i/>
          <w:sz w:val="28"/>
          <w:szCs w:val="28"/>
        </w:rPr>
        <w:t>Владеет навыками</w:t>
      </w:r>
      <w:r>
        <w:rPr>
          <w:sz w:val="28"/>
          <w:szCs w:val="28"/>
        </w:rPr>
        <w:t xml:space="preserve"> риторической и электронной презентации собственного проекта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едмету оценивания: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ю 1 слушатель должен разработать содержание итоговой аттестационной работы «ЕГЭ в свете компетентностного подхода в образовании: плюсы и минусы, проблемы и перспективы», общий концептуальный шаблон которой задается преподавателями модуля.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ю 2 слушатель должен предложить свое видение структуры и содержания итогового проекта микрогруппе, влиться в обсуждение общей концепции выпускной работы.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казателю 3 слушатель должен принять участие в командной  презентации итоговой квалификационной работы, желательно проведение презентации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тоговой квалификационной работы предполагает консультации с преподавателями модуля.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яснительная записка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ab/>
        <w:t>1. Содержание и контекст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Принципы отбора содержания обусловлены целью обучения, а также практикой экспертной деятельности и опытом методического анализа результатов ЕГЭ 2007-2011 годов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558"/>
        <w:gridCol w:w="90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элементы модул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уч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Нормативная база ЕГЭ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.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нормативных правовых документов федерального и регионального уровней по проведению ЕГЭ и оценке качества образован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режиме лекции-беседы обучающиеся рассматривают систему нормативных правовых документов федерального и регионального уровня по проведению ЕГЭ и оценке качества образова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2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ила и процедура проведения ЕГЭ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лекции-беседы освещаются нормативные правила и процедура проведения ЕГЭ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3. </w:t>
            </w:r>
          </w:p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в свете ФГОС нового поко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соответствий между идеологией и функциями ЕГЭ  и требованиями ФГОС нового поколения, получающее отражение в концептуальной таблице  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4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анализа результатов ЕГЭ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етодологией анализа результатов ЕГЭ, что получает реализацию в создании кластера, демонстрирующего составляющие модели анализа результатов итоговой аттестации выпускников ОУ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изучение ежегодных приказов «Об утверждении Порядка проведения единого государственного экзамена» и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… году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</w:p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основания и информационно-коммуникационное обеспечение ЕГЭ по русскому языку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ецификация контрольных измерительных материалов и  к</w:t>
            </w:r>
            <w:r>
              <w:rPr>
                <w:bCs/>
                <w:sz w:val="28"/>
                <w:szCs w:val="28"/>
              </w:rPr>
              <w:t>одификатор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лементов содержания и требований к уровню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 выпускников ОУ для проведения ЕГЭ по русскому языку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Слушатели изучают в ходе обзорной лекции структуру и содержание спецификации контрольных измерительных материалов и кодификатора элементов содержания и требований к уровню подготовки выпускников общеобразовательных учреждений для проведения ЕГЭ по русскому языку;  выступают с устной презентацией  изученных материал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2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шкалирования результатов ЕГЭ по русскому языку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формате лекции-беседы обучающиеся знакомятся с принципами шкалирования результатов ЕГЭ по русскому языку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3. </w:t>
            </w:r>
          </w:p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татистика результатов ЕГЭ федерального и регионального уровн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и анализируют статистику результатов ЕГЭ последних трех лет регионального и федерального уровней, выявляют динамику развития аспектов ЕГЭ по разным индикаторам и показателям и создают диаграммы, отражающие отмеченные тенденци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4. Демонстрационные варианты ЕГЭ по русскому языку,  он-лайн тестирование, программа «Эксперт ЕГЭ»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Обучающиеся получают представление о технологии электронного обучения ЕГЭ по русскому языку; создают электронную презентацию «Информационно-коммуникационная среда ЕГЭ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5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интернет-тренажера ЕГЭ НГТУ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тели осваивают принципы работы интернет-тренажера ЕГЭ НГТУ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технологии электронного обучения ЕГЭ по русскому языку: работа в программах информационно-коммуникационной среды ЕГ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. </w:t>
            </w:r>
          </w:p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Специфика подготовки к ЕГЭ по русскому языку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1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подготовки школьников к выполнению части 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суждают элементы содержания, проверяемые заданиями КИМ в части А ЕГЭ по русскому языку, выявляют проблемные зоны, в формате лекции-дискуссии моделируют способы оптимизации подготовки школьников к выполнению заданий части А. Итоговая рефлексия в форме эсс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подготовки школьников к выполнению части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шатели обсуждают элементы содержания, проверяемые заданиями КИМ в части В ЕГЭ по русскому языку, выявляют проблемные зоны, в формате лекции-дискуссии моделируют способы оптимизации подготовки школьников к выполнению заданий части В. Итоговая рефлексия в форме эссе «Проблемные зоны  частей А и В ЕГЭ по русскому языку»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3. </w:t>
            </w:r>
          </w:p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проверки и оценки выполнения задания с развернутым ответом (части 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ающиеся  изучают критерии проверки и оценки выполнения задания с развернутым ответом (части С), отмечают динамику изменений в системе критериальных требований, предъявляемых к сочинению-рассуждению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4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анализ результатов выполнения части С в 2011 и 2012 годов: тенденции и трудност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комство с результатами методического анализа части С последних 2-3 лет, проведенного председателем и заместителем председателя ГЭК ЕГЭ по русскому языку по НСО. Рефлексия по поводу изложенного материала в виде синквейн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5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С: совершенствование лингвистической, текстовой и коммуникативной компетенций выпускников ОУ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шатели анализируют как индивидуально, так и в малых группах тексты сочинений-рассуждений, обсуждают результаты индивидуально проверенных работ; выявляют проблемные зоны подготовки школьников к выполнению заданий части С. В формате круглого стола обсуждают способы и механизмы совершенствования лингвистической, текстовой и коммуникативной компетенций выпускников ОУ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ый анализ текстов сочинений ЕГЭ по русскому языку, позволяющий сформировать персональное видение проблемного поля процедуры третьей проверки работ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Коммуникативно-психологические принципы реализации ЕГЭ по русскому языку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1. </w:t>
            </w:r>
          </w:p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Часто задаваемые вопросы ЕГЭ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углого стола обучающиеся знакомятся с зафиксированными официальными электронными источниками ЕГЭ наиболее частотными вопросами, проливающими свет на проблемы интерпретации ЕГЭ массовым сознанием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Тема 4.2. Коммуникативное поведение участников ЕГЭ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ее преподавателями и слушателями обсуждаются модели коммуникативного поведения участников ЕГЭ (экзаменуемый – учитель – организатор – эксперт) 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3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апелляции: содержательные и коммуникативно-психологические аспект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ате круглого стола преподаватели делятся опытом работы в конфликтных комиссиях ЕГЭ, в интерактивном режиме вскрывают содержательные и коммуникативно-психологические аспекты апелляции, анализируют проблемные ситуации. Слушатели в индивидуальном режиме проходят тестирование-самоанализ по методу Р. Белбина, имеющее целью выявить степень готовности работы в команде, а именно в гипотетической комиссии экспертов ЕГЭ по русскому языку. Результаты тестирования  обсуждаются в формате круглого стол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, консультаци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тоговой квалификационной работы и ее оформление в виде итоговой презентации в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>. Сопровождается консультациями, проводимыми преподавателями модул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5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итоговой квалификационной работ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выпускной работы «ЕГЭ в свете компетентностного подхода в образовании: плюсы и минусы, проблемы и перспективы»; обсуждение и оценивание итоговых квалификационных работ</w:t>
            </w:r>
          </w:p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е элементы направлены не только на понимание специфики ЕГЭ по русскому языку, но и на умение применять полученные знания в практике педагогической и экперт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е элементы модуля выстроены в логической последовательности получения промежуточных результатов обучения, нацеленных на формирование системы как педагогических, так и экспертных компетенций педагогического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Методы обучения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Поскольку содержательная проблематика настоящего модуля имеет выраженный антропоцентрический характер, то основными </w:t>
      </w:r>
      <w:r>
        <w:rPr>
          <w:b/>
          <w:sz w:val="28"/>
          <w:szCs w:val="28"/>
        </w:rPr>
        <w:t xml:space="preserve">принципами отбора </w:t>
      </w:r>
      <w:r>
        <w:rPr>
          <w:sz w:val="28"/>
          <w:szCs w:val="28"/>
        </w:rPr>
        <w:t>методов обучения выступили: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нцип гуманизации, </w:t>
      </w:r>
      <w:r>
        <w:rPr>
          <w:sz w:val="28"/>
          <w:szCs w:val="28"/>
        </w:rPr>
        <w:t xml:space="preserve">основанный  </w:t>
      </w:r>
      <w:r>
        <w:rPr>
          <w:iCs/>
          <w:sz w:val="28"/>
          <w:szCs w:val="28"/>
        </w:rPr>
        <w:t>на отношении к человеку как к субъекту и предполагающий признание его прав на уникальность, активность, внутреннюю свободу;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гуманитаризации,</w:t>
      </w:r>
      <w:r>
        <w:rPr>
          <w:sz w:val="28"/>
          <w:szCs w:val="28"/>
        </w:rPr>
        <w:t xml:space="preserve"> требующий ориентации на человеческий вектор при освоении любой учебной дисциплины;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диалогичности,</w:t>
      </w:r>
      <w:r>
        <w:rPr>
          <w:iCs/>
          <w:sz w:val="28"/>
          <w:szCs w:val="28"/>
        </w:rPr>
        <w:t xml:space="preserve"> нацеленный на изменение способа бытия участников образовательного процесса с субъект-объектного на субъект-субъектный;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540" w:hanging="0"/>
        <w:jc w:val="both"/>
        <w:rPr/>
      </w:pPr>
      <w:r>
        <w:rPr>
          <w:i/>
          <w:sz w:val="28"/>
          <w:szCs w:val="28"/>
        </w:rPr>
        <w:t xml:space="preserve">принцип развития компетенций </w:t>
      </w:r>
      <w:r>
        <w:rPr>
          <w:sz w:val="28"/>
          <w:szCs w:val="28"/>
        </w:rPr>
        <w:t>как спос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ехода от концепции и практики «образование на всю жизнь» к стратегии «образование через всю жизнь».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Указанные принципы обусловили использование в практике преподавания данного модуля следующие </w:t>
      </w:r>
      <w:r>
        <w:rPr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5"/>
        </w:numPr>
        <w:suppressAutoHyphens w:val="true"/>
        <w:ind w:left="540" w:hanging="0"/>
        <w:jc w:val="both"/>
        <w:rPr/>
      </w:pPr>
      <w:r>
        <w:rPr>
          <w:i/>
          <w:sz w:val="28"/>
          <w:szCs w:val="28"/>
        </w:rPr>
        <w:t>интеракциональный</w:t>
      </w:r>
      <w:r>
        <w:rPr>
          <w:sz w:val="28"/>
          <w:szCs w:val="28"/>
        </w:rPr>
        <w:t xml:space="preserve">: проведение лекций-бесед, лекций-дискуссий, лекций-презентаций, круглых столов с использованием современного мультимедийного оборудования; </w:t>
      </w:r>
    </w:p>
    <w:p>
      <w:pPr>
        <w:pStyle w:val="Normal"/>
        <w:numPr>
          <w:ilvl w:val="0"/>
          <w:numId w:val="5"/>
        </w:numPr>
        <w:suppressAutoHyphens w:val="true"/>
        <w:ind w:left="540" w:hanging="0"/>
        <w:jc w:val="both"/>
        <w:rPr/>
      </w:pPr>
      <w:r>
        <w:rPr>
          <w:i/>
          <w:sz w:val="28"/>
          <w:szCs w:val="28"/>
        </w:rPr>
        <w:t>контекстный метод обучения</w:t>
      </w:r>
      <w:r>
        <w:rPr>
          <w:sz w:val="28"/>
          <w:szCs w:val="28"/>
        </w:rPr>
        <w:t xml:space="preserve">, предполагающий </w:t>
      </w:r>
      <w:r>
        <w:rPr>
          <w:i/>
          <w:sz w:val="28"/>
          <w:szCs w:val="28"/>
        </w:rPr>
        <w:t>моделирование проблемной ситуации</w:t>
      </w:r>
      <w:r>
        <w:rPr>
          <w:sz w:val="28"/>
          <w:szCs w:val="28"/>
        </w:rPr>
        <w:t xml:space="preserve"> с последующим критическим анализом; </w:t>
      </w:r>
    </w:p>
    <w:p>
      <w:pPr>
        <w:pStyle w:val="Normal"/>
        <w:numPr>
          <w:ilvl w:val="0"/>
          <w:numId w:val="5"/>
        </w:numPr>
        <w:suppressAutoHyphens w:val="true"/>
        <w:ind w:left="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равнительно-сопоставительный метод</w:t>
      </w:r>
      <w:r>
        <w:rPr>
          <w:sz w:val="28"/>
          <w:szCs w:val="28"/>
        </w:rPr>
        <w:t>, используемый в ходе анализа статистических данных, а также в процессе анализа элементов содержания и результатов каждой части ЕГЭ по русскому языку;</w:t>
      </w:r>
    </w:p>
    <w:p>
      <w:pPr>
        <w:pStyle w:val="Normal"/>
        <w:numPr>
          <w:ilvl w:val="0"/>
          <w:numId w:val="5"/>
        </w:numPr>
        <w:suppressAutoHyphens w:val="true"/>
        <w:ind w:left="540" w:hanging="0"/>
        <w:jc w:val="both"/>
        <w:rPr/>
      </w:pPr>
      <w:r>
        <w:rPr>
          <w:i/>
          <w:sz w:val="28"/>
          <w:szCs w:val="28"/>
        </w:rPr>
        <w:t>технология развития критического мышления через чтение и письмо (РКМЧП)</w:t>
      </w:r>
      <w:r>
        <w:rPr>
          <w:sz w:val="28"/>
          <w:szCs w:val="28"/>
        </w:rPr>
        <w:t>: использование таких приемов, как синквейн, концептуальная таблица, кластер, эссе и т.п.</w:t>
      </w:r>
    </w:p>
    <w:p>
      <w:pPr>
        <w:pStyle w:val="Normal"/>
        <w:numPr>
          <w:ilvl w:val="0"/>
          <w:numId w:val="5"/>
        </w:numPr>
        <w:suppressAutoHyphens w:val="true"/>
        <w:ind w:left="540" w:hanging="0"/>
        <w:jc w:val="both"/>
        <w:rPr/>
      </w:pPr>
      <w:r>
        <w:rPr>
          <w:i/>
          <w:sz w:val="28"/>
          <w:szCs w:val="28"/>
        </w:rPr>
        <w:t xml:space="preserve">проектный метод обучения, </w:t>
      </w:r>
      <w:r>
        <w:rPr>
          <w:sz w:val="28"/>
          <w:szCs w:val="28"/>
        </w:rPr>
        <w:t>получающий реализацию при разработке итоговой аттестационной работы;</w:t>
      </w:r>
    </w:p>
    <w:p>
      <w:pPr>
        <w:pStyle w:val="Normal"/>
        <w:numPr>
          <w:ilvl w:val="0"/>
          <w:numId w:val="5"/>
        </w:numPr>
        <w:suppressAutoHyphens w:val="true"/>
        <w:ind w:left="540" w:hanging="0"/>
        <w:jc w:val="both"/>
        <w:rPr/>
      </w:pPr>
      <w:r>
        <w:rPr>
          <w:i/>
          <w:sz w:val="28"/>
          <w:szCs w:val="28"/>
        </w:rPr>
        <w:t>метод портфолио</w:t>
      </w:r>
      <w:r>
        <w:rPr>
          <w:sz w:val="28"/>
          <w:szCs w:val="28"/>
        </w:rPr>
        <w:t xml:space="preserve">. В процессе обучения слушатели составляют портфолио, содержащие материалы ПК: нормативные документы ЕГЭ, лекционные материалы, учебно-методические разработки и рекомендации, фрагменты демоверсий ЕГЭ, аналитические и рефлексивные работы слушателей и др., позволяющие в дальнейшем совершенствовать педагогический опыт на базе своего образовательного учреждени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оцедура оценк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инструмента оценки обусловлена практико-ориентированным подходом к обучению, предполагающим погружение в методологический, методический, информационно-коммуникационный и психолого-педагогический контексты деятельности эксперта ЕГЭ, что требует разнообразных форм контроля, ориентированных, прежде всего, на диалогичность взаимодействия обучающего и обучающегос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каждой темы предполагает выполнение определенного вида деятельности (см. «Требования к предмету оценивания» в п.1 и «Содержание и контекст» пояснительной записки п.1.), оценивающегося по двухуровневой шкале. Иначе говоря, каждый показатель оценивается по качественной шкале </w:t>
      </w:r>
      <w:r>
        <w:rPr>
          <w:b/>
          <w:i/>
          <w:sz w:val="28"/>
          <w:szCs w:val="28"/>
        </w:rPr>
        <w:t>«зачтено» / «не зачтено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Раздел считается зачтенным при наличии более 50% оценок «зачтено» среди показателей оценки результатов изучения раздела. Модуль считается успешно усвоенным слушателем, если зачтены все разделы модул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итоговой аттестации по модулю является защита выпускной работы, отражающей все содержание и проблематику модуля, и ее последующее публичное обсуждение. Выпускная работа оценивается в соответствии с описанными ранее показателями оценки результатов и требованиями к предмету оценивания по трехуровневой шкале </w:t>
      </w:r>
      <w:r>
        <w:rPr>
          <w:b/>
          <w:i/>
          <w:sz w:val="28"/>
          <w:szCs w:val="28"/>
        </w:rPr>
        <w:t>«зачтено / зачтено с замечаниями и рекомендациями / не зачтено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  <w:br/>
        <w:t xml:space="preserve">Оценивание осуществляется аттестационной комиссией, принимающей решение о соответствующей оценке итоговой формы контроля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/>
      </w:pPr>
      <w:r>
        <w:rPr>
          <w:b/>
          <w:caps/>
          <w:sz w:val="28"/>
          <w:szCs w:val="28"/>
        </w:rPr>
        <w:t>2. ОЦЕНОЧНЫЕ МАТЕРИАЛЫ МОДУЛ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 xml:space="preserve">ТЕХНОЛОГИЯ ПОДГОТ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ЕДИНОМУ ГОСУДАРСТВЕННОМУ ЭКЗАМЕН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УССКОМУ ЯЗЫКУ</w:t>
      </w:r>
      <w:r>
        <w:rPr>
          <w:b/>
          <w:caps/>
          <w:sz w:val="28"/>
          <w:szCs w:val="28"/>
        </w:rPr>
        <w:t>»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и и достаточными контрольно-измерительными материалами по данному модулю являются такие виды деятельности, имеющие проектный характер, как создание и презентация итоговой квалификационной работы «ЕГЭ в свете компетентностного подхода в образовании: плюсы и минусы, проблемы и перспективы». Концепция итоговой квалификационной работы включает в себя основное содержание всех тем модуля. Общие требования к выпускной работе и ее шаблон преподаватели данного модуля ПК представляют аудитории заранее и обсуждают его со слушател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такой работы заключается в формировании у слушателей целостного видения значимости ЕГЭ в современном образовательном пространстве, единицей измерения которого сегодня становится компетенция как инструмент экспликации профессиональной состоятельности специалист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Важнейшей составляющей итогового контроля становится обсуждение каждой презентации, выполненной микрогруппами по 3-4 человека, всей аудиторией, что позволяет вскрыть проблемные вопросы и обрисовать перспективы ЕГЭ. После презентации и дискуссии аттестационной комиссией выносится решение о зачете. Затем обучающиеся участвуют в анкетировании по показателю «Удовлетворенность ПК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Я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ЕДИНОМУ ГОСУДАРСТВЕННОМУ ЭКЗАМЕ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УССКОМУ ЯЗЫКУ</w:t>
      </w:r>
      <w:r>
        <w:rPr>
          <w:b/>
          <w:caps/>
          <w:sz w:val="28"/>
          <w:szCs w:val="28"/>
        </w:rPr>
        <w:t>»</w:t>
      </w:r>
    </w:p>
    <w:p>
      <w:pPr>
        <w:pStyle w:val="Normal"/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Для реализации обучения по настоящему модулю  разработан комплект учебно-методических материалов, в который входят: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документация ЕГЭ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, содержащие результаты анализа ЕГЭ 2010-2011 (2012) годов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материалы: научные статьи, освещающие проблемы ЕГЭ, материалы, посвященные спорным вопросам культуры речи, типологиям ошибок и т.п.;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овые задания для практических работ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т итоговой презентации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540" w:hanging="0"/>
        <w:jc w:val="both"/>
        <w:rPr/>
      </w:pPr>
      <w:r>
        <w:rPr>
          <w:sz w:val="28"/>
          <w:szCs w:val="28"/>
        </w:rPr>
        <w:t>список рекомендуемых научно-методических источников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Обучение осуществляется в компьютерных классах факультета повышения квалификации преподавателей, оснащенных компьютерной, периферийной и мультимедийной техникой с выходом в глобальную сеть Интернет, а также на базе Института дистанционного обучения НГТУ. В состав института входит компьютерный центр, который включает в себя 4 терминальных и 2 мобильных класса с возможностью одновременной работы на более чем 100 современных компьютерах, подключенных к Интернету. Все классы института оборудованы проекционным и мультимедийным оборудованием (проектор, сенсорный монитор, интерактивная доска, планшет)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еподавателями настоящего модуля ПК по результатам деятельности ГЭК ЕГЭ по русскому языку по НСО в 2010-2011 годах, а также по проблемам формирования компетенций были опубликованы следующие научно-методические и научные работы: </w:t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0" w:firstLine="360"/>
        <w:jc w:val="both"/>
        <w:rPr/>
      </w:pPr>
      <w:r>
        <w:rPr>
          <w:i/>
          <w:sz w:val="28"/>
          <w:szCs w:val="28"/>
        </w:rPr>
        <w:t>Волкова О.А., Голышкина Л.А.</w:t>
      </w:r>
      <w:r>
        <w:rPr>
          <w:sz w:val="28"/>
          <w:szCs w:val="28"/>
        </w:rPr>
        <w:t xml:space="preserve"> Русский язык. Методический анализ результатов ЕГЭ в 2010 году  / О.А. Волкова, Л.А. Голышкина  // Единый государственный экзамен в 2010 году. Областной центр мониторинга образования. Новосибирская область. – Новосибирск, 2010. – С. 157-164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0" w:firstLine="360"/>
        <w:jc w:val="both"/>
        <w:rPr/>
      </w:pPr>
      <w:r>
        <w:rPr>
          <w:i/>
          <w:sz w:val="28"/>
          <w:szCs w:val="28"/>
        </w:rPr>
        <w:t>Волкова О.А., Голышкина Л.А.</w:t>
      </w:r>
      <w:r>
        <w:rPr>
          <w:sz w:val="28"/>
          <w:szCs w:val="28"/>
        </w:rPr>
        <w:t xml:space="preserve"> Возможности риторики в подготовке к сочинению ЕГЭ/ О.А. Волкова, Л.А. Голышкина  // Единый государственный экзамен в 2010 году. Областной центр мониторинга образования. Новосибирская область. – Новосибирск, 2010. – С. 165-169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лышкина Л.А.</w:t>
      </w:r>
      <w:r>
        <w:rPr>
          <w:sz w:val="28"/>
          <w:szCs w:val="28"/>
        </w:rPr>
        <w:t xml:space="preserve"> О теоретическом потенциале риторики в формировании текстовой компетенции абитуриентов (рефлексия эксперта ЕГЭ)</w:t>
      </w:r>
      <w:r>
        <w:rPr/>
        <w:t xml:space="preserve"> / </w:t>
      </w:r>
      <w:r>
        <w:rPr>
          <w:sz w:val="28"/>
          <w:szCs w:val="28"/>
        </w:rPr>
        <w:t>Л.А. Голышкина // Лингвориторическая парадигма: теоретические и прикладные аспекты: Межвузовский сборник научных трудов. Вып.15. – Сочи, 2010. – С. 165-172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лышкина Л.А.</w:t>
      </w:r>
      <w:r>
        <w:rPr>
          <w:sz w:val="28"/>
          <w:szCs w:val="28"/>
        </w:rPr>
        <w:t xml:space="preserve"> Текстовая компетенция как результат риторической практики: из опыта осмысления деятельности эксперта ЕГЭ по русскому языку</w:t>
      </w:r>
      <w:r>
        <w:rPr/>
        <w:t xml:space="preserve">/ </w:t>
      </w:r>
      <w:r>
        <w:rPr>
          <w:sz w:val="28"/>
          <w:szCs w:val="28"/>
        </w:rPr>
        <w:t>Л.А. Голышкина // Языковое образование в современном обществе-2010: Сб. науч. ст. по итогам международной науч.-практ.конференции (Санкт-Петербург, 12-13 ноября 2010 г.). – СПб.: САГА, 2010. – С. 293-299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0" w:firstLine="360"/>
        <w:jc w:val="both"/>
        <w:rPr/>
      </w:pPr>
      <w:r>
        <w:rPr>
          <w:i/>
          <w:sz w:val="28"/>
          <w:szCs w:val="28"/>
        </w:rPr>
        <w:t>Голышкина Л.А.</w:t>
      </w:r>
      <w:r>
        <w:rPr>
          <w:sz w:val="28"/>
          <w:szCs w:val="28"/>
        </w:rPr>
        <w:t xml:space="preserve"> Текстовая компетенция как ценностная доминанта современного образования: риторический подход /</w:t>
      </w:r>
      <w:r>
        <w:rPr/>
        <w:t xml:space="preserve"> </w:t>
      </w:r>
      <w:r>
        <w:rPr>
          <w:sz w:val="28"/>
          <w:szCs w:val="28"/>
        </w:rPr>
        <w:t>Л.А. Голышкина // Философия образования. – 2011. – № 1. – C. 129-135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0" w:firstLine="360"/>
        <w:jc w:val="both"/>
        <w:rPr/>
      </w:pPr>
      <w:r>
        <w:rPr>
          <w:i/>
          <w:sz w:val="28"/>
          <w:szCs w:val="28"/>
        </w:rPr>
        <w:t>Волкова О.А., Голышкина Л.А.</w:t>
      </w:r>
      <w:r>
        <w:rPr>
          <w:sz w:val="28"/>
          <w:szCs w:val="28"/>
        </w:rPr>
        <w:t xml:space="preserve"> Русский язык. Методический анализ результатов единого государственного экзамена в 2011 году</w:t>
      </w:r>
      <w:r>
        <w:rPr/>
        <w:t xml:space="preserve"> </w:t>
      </w:r>
      <w:r>
        <w:rPr>
          <w:sz w:val="28"/>
          <w:szCs w:val="28"/>
        </w:rPr>
        <w:t>/ О.А. Волкова, Л.А. Голышкина  // Единый государственный экзамен в 2011 году. Институт развития образования НСО. Центр оценки качества образования. – Новосибирск, 2011. – С. 4-14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0" w:firstLine="360"/>
        <w:jc w:val="both"/>
        <w:rPr/>
      </w:pPr>
      <w:r>
        <w:rPr>
          <w:i/>
          <w:sz w:val="28"/>
          <w:szCs w:val="28"/>
        </w:rPr>
        <w:t xml:space="preserve">Волкова О.А., Голышкина Л.А. </w:t>
      </w:r>
      <w:r>
        <w:rPr>
          <w:sz w:val="28"/>
          <w:szCs w:val="28"/>
        </w:rPr>
        <w:t>Сочинение ЕГЭ по русскому языку как источник информации о ценностях выпускника средней школы/ О.А. Волкова, Л.А. Голышкина  // Единый государственный экзамен в 2011 году. Институт развития образования НСО. Центр оценки качества образования. – Новосибирск, 2011. – С. 15-23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0" w:firstLine="360"/>
        <w:jc w:val="both"/>
        <w:rPr/>
      </w:pPr>
      <w:r>
        <w:rPr>
          <w:i/>
          <w:sz w:val="28"/>
          <w:szCs w:val="28"/>
        </w:rPr>
        <w:t xml:space="preserve">Голышкина Л.А. </w:t>
      </w:r>
      <w:r>
        <w:rPr>
          <w:sz w:val="28"/>
          <w:szCs w:val="28"/>
        </w:rPr>
        <w:t>О ценностно-ориентированной аргументации в образовательной коммуникации:  из наблюдений эксперта ЕГЭ по русскому языку /</w:t>
      </w:r>
      <w:r>
        <w:rPr/>
        <w:t xml:space="preserve"> </w:t>
      </w:r>
      <w:r>
        <w:rPr>
          <w:sz w:val="28"/>
          <w:szCs w:val="28"/>
        </w:rPr>
        <w:t>Л.А. Голышкина // Социальные коммуникации и эволюция обществ: материалы III Международной науч.-практич. конф. – Новосибирск: Изд-во НГТУ, 2011. – С. 83-90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31:00Z</dcterms:created>
  <dc:creator>Людмила</dc:creator>
  <dc:description/>
  <cp:keywords/>
  <dc:language>en-US</dc:language>
  <cp:lastModifiedBy>user</cp:lastModifiedBy>
  <cp:lastPrinted>2012-05-11T10:48:00Z</cp:lastPrinted>
  <dcterms:modified xsi:type="dcterms:W3CDTF">2013-01-16T08:31:00Z</dcterms:modified>
  <cp:revision>2</cp:revision>
  <dc:subject/>
  <dc:title/>
</cp:coreProperties>
</file>