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caps/>
          <w:szCs w:val="28"/>
        </w:rPr>
      </w:pPr>
      <w:r>
        <w:rPr>
          <w:caps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TextBody"/>
        <w:widowControl w:val="false"/>
        <w:jc w:val="center"/>
        <w:rPr>
          <w:caps/>
          <w:szCs w:val="28"/>
        </w:rPr>
      </w:pPr>
      <w:r>
        <w:rPr>
          <w:caps/>
          <w:szCs w:val="28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Heading4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проф. Пустовой Н.В. </w:t>
            </w:r>
          </w:p>
          <w:p>
            <w:pPr>
              <w:pStyle w:val="Normal"/>
              <w:ind w:firstLine="1123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firstLine="112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 ЭЛЕКТРОННОГО ОБУЧЕНИЯ</w:t>
        <w:br/>
        <w:t xml:space="preserve">В ДЕЯТЕЛЬНОСТИ ПЕДАГОГИЧЕСКИХ РАБОТНИКОВ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ы образовательного модуля повышения квалификации, заявляемого к включению в банк данных Автоматизированной системы мониторинга профессионального развития работников образования НС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Юн С.Г., к.т.н., доцент каф. ВТ, директор ИД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ндрюшкова О.В., к.х.н, доцент кафедры химии, рук. ОДОТ ИД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занская О.В., к.т.н., доцент каф. В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шукова Г.Б., д. культурологии, зав. каф. СМК, рук. НМО ИД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еган М.В., к.биол.н., доцент каф. БТ, куратор ЭО И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и образовательного модуля повышения квалифика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Юн С.Г., к.т.н., доцент,каф. ВТ, директор ИД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ндрюшкова О.В., к.х.н, доцент кафедры химии, рук. ОДОТ ИД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занская О.В., к.т.н., доцент каф. В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шукова Г.Б., д. культурологии, зав. каф. СМК, рук. НМО ИД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еган М.В., к.биол.н., доцент каф. БТ, куратор ЭО ИД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Яцевич Т.А., ст. преподаватель каф., куратор ЭО ИД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льин М.Э., ассист. каф. ВТ, зав. ЛМССО И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тушенко Н.Н., ассист. каф. ТТФ, куратор ЭО ЦДДО И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 2012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ОЛОГИИ ЭЛЕКТРОННОГО ОБУЧЕНИЯ</w:t>
        <w:br/>
        <w:t xml:space="preserve">В ДЕЯТЕЛЬНОСТИ ПЕДАГОГИЧЕСКИХ РАБОТНИКОВ ОБЩЕОБРАЗОВАТЕЛЬНЫХ УЧРЕЖДЕНИЙ»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работникам общеобразовательных учреждений представление о технологиях электронного обучения и умения их эффективного использования в профессиональной деятель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ые требования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еподавательской деятельности, владение навыками пользователя персонального компьютера, опыт работы в среде интернет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ыт разработки учебно-методических  материалов  и др.  Обучающимся необходимо (желательно)  иметь с собой собственные учебно-методические разработки в электронном виде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часов, в т.ч. на самостоятельную рабо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рмативный срок освоения программы – 72 часа, в том числе 60 час. аудиторных занятий, 12 час. самостоятельной работы (СР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частичным отрывом от работы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1.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Имеет представление: </w:t>
      </w:r>
      <w:r>
        <w:rPr>
          <w:sz w:val="28"/>
        </w:rPr>
        <w:t>о сущности и перспективах развития электронного обучения в России и мире; существующих программных продуктах в области электронного обучения; о функциях педагогов в электронной среде обучения (ЭСО); о нормативных документах в области соблюдения авторских прав в электронном обучен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>находить необходим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ы в сети Интернет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ть их в педагогическ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2.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Имеет представление:</w:t>
      </w:r>
      <w:r>
        <w:rPr>
          <w:sz w:val="28"/>
        </w:rPr>
        <w:t xml:space="preserve"> о</w:t>
      </w:r>
      <w:r>
        <w:rPr>
          <w:i/>
          <w:sz w:val="28"/>
        </w:rPr>
        <w:t xml:space="preserve">  </w:t>
      </w:r>
      <w:r>
        <w:rPr>
          <w:sz w:val="28"/>
        </w:rPr>
        <w:t>различных педагогических технологиях и особенностях их использования в электронном обучении; о п</w:t>
      </w:r>
      <w:r>
        <w:rPr>
          <w:sz w:val="28"/>
          <w:szCs w:val="28"/>
        </w:rPr>
        <w:t>ринципах организации и проведения мониторинга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Знает основные понятия:</w:t>
      </w:r>
      <w:r>
        <w:rPr>
          <w:sz w:val="28"/>
        </w:rPr>
        <w:t xml:space="preserve"> педагогическая технология, кейс-технологии, деловая (ролевая) игра, электронное портфолио учителя и ученика, метод проектов,</w:t>
      </w:r>
      <w:r>
        <w:rPr>
          <w:sz w:val="28"/>
          <w:szCs w:val="28"/>
        </w:rPr>
        <w:t xml:space="preserve"> объекты мониторинга, понятие системы показателей качества, критериев для объектов мониторинга, методики проведения и инструментарий мониторинга оценки качеств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Умеет </w:t>
      </w:r>
      <w:r>
        <w:rPr>
          <w:sz w:val="28"/>
        </w:rPr>
        <w:t>применять различные педагогические технологии для электронного обучения в своей профессиональ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Результат 3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  <w:szCs w:val="28"/>
        </w:rPr>
        <w:t>Имеет представление</w:t>
      </w:r>
      <w:r>
        <w:rPr>
          <w:sz w:val="28"/>
          <w:szCs w:val="28"/>
        </w:rPr>
        <w:t xml:space="preserve"> о программных средствах разработки электронных образовательных ресурсов, об </w:t>
      </w:r>
      <w:r>
        <w:rPr>
          <w:sz w:val="28"/>
        </w:rPr>
        <w:t>основных требованиях к ЭСО и ЭУМ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Знает основные понятия:</w:t>
      </w:r>
      <w:r>
        <w:rPr>
          <w:sz w:val="28"/>
        </w:rPr>
        <w:t xml:space="preserve"> электронные образовательные ресурсы (ЭОР), электронные учебно-методические комплексы (ЭУМК), электронная среда обучения (ЭС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</w:rPr>
        <w:t>Умеет разрабатывать</w:t>
      </w:r>
      <w:r>
        <w:rPr>
          <w:sz w:val="28"/>
        </w:rPr>
        <w:t xml:space="preserve"> электронные образовательные ресурсы различных форматов (аудио-, видео-, графика и текст) и различного назначения (презентации, тесты и др.) посредством нескольких программных средств (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, </w:t>
      </w:r>
      <w:r>
        <w:rPr>
          <w:sz w:val="28"/>
          <w:lang w:val="en-US"/>
        </w:rPr>
        <w:t>Hot</w:t>
      </w:r>
      <w:r>
        <w:rPr>
          <w:sz w:val="28"/>
        </w:rPr>
        <w:t xml:space="preserve"> </w:t>
      </w:r>
      <w:r>
        <w:rPr>
          <w:sz w:val="28"/>
          <w:lang w:val="en-US"/>
        </w:rPr>
        <w:t>Potatoes</w:t>
      </w:r>
      <w:r>
        <w:rPr>
          <w:sz w:val="28"/>
        </w:rPr>
        <w:t xml:space="preserve">, </w:t>
      </w:r>
      <w:r>
        <w:rPr>
          <w:sz w:val="28"/>
          <w:lang w:val="en-US"/>
        </w:rPr>
        <w:t>DiSpace</w:t>
      </w:r>
      <w:r>
        <w:rPr>
          <w:sz w:val="28"/>
        </w:rPr>
        <w:t xml:space="preserve">, </w:t>
      </w:r>
      <w:r>
        <w:rPr>
          <w:sz w:val="28"/>
          <w:lang w:val="en-US"/>
        </w:rPr>
        <w:t>Moodle</w:t>
      </w:r>
      <w:r>
        <w:rPr>
          <w:sz w:val="28"/>
        </w:rPr>
        <w:t xml:space="preserve"> и др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4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Имеет представление </w:t>
      </w:r>
      <w:r>
        <w:rPr>
          <w:sz w:val="28"/>
        </w:rPr>
        <w:t>о современных</w:t>
      </w:r>
      <w:r>
        <w:rPr>
          <w:i/>
          <w:sz w:val="28"/>
        </w:rPr>
        <w:t xml:space="preserve"> </w:t>
      </w:r>
      <w:r>
        <w:rPr>
          <w:sz w:val="28"/>
        </w:rPr>
        <w:t>технических средствах электронного обучения: интерактивные доски, проекторы, планшеты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Умеет применять</w:t>
      </w:r>
      <w:r>
        <w:rPr>
          <w:sz w:val="28"/>
        </w:rPr>
        <w:t xml:space="preserve"> технические средства электронного обучения в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1.</w:t>
      </w:r>
      <w:r>
        <w:rPr>
          <w:sz w:val="28"/>
          <w:szCs w:val="28"/>
        </w:rPr>
        <w:t xml:space="preserve"> На основе полученных знаний в области технологий электронного обучения проведен аналитический обзор отечественных и зарубежных образовательных ресурсов сети Интернет по тематике электронного обучения с точки зрения возможности применения в сво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та обзора</w:t>
      </w:r>
      <w:r>
        <w:rPr>
          <w:sz w:val="28"/>
          <w:szCs w:val="28"/>
        </w:rPr>
        <w:t xml:space="preserve"> образовательных ресурсов сети Интернет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 проведенного анализа</w:t>
      </w:r>
      <w:r>
        <w:rPr>
          <w:sz w:val="28"/>
          <w:szCs w:val="28"/>
        </w:rPr>
        <w:t xml:space="preserve"> образовательных ресурс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слушатель должен представить результаты обзора образовательных ресурсов сети Интернет в виде таблицы, включающей не менее 10 сайтов  образовате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 слушатель должен представить результаты сравнительного анализа образовательных ресурсов на отобранных сайтах с точки зрения эффективности их использования в своей педагогической деятельности по предложенным и введенным самостоятельно критериям оценки в виде таблиц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 2.</w:t>
      </w:r>
      <w:r>
        <w:rPr>
          <w:sz w:val="28"/>
          <w:szCs w:val="28"/>
        </w:rPr>
        <w:t xml:space="preserve"> На основе полученных знаний об особенностях </w:t>
      </w:r>
      <w:r>
        <w:rPr>
          <w:sz w:val="28"/>
        </w:rPr>
        <w:t>использования различных педагогических технологий в электронном обучении п</w:t>
      </w:r>
      <w:r>
        <w:rPr>
          <w:sz w:val="28"/>
          <w:szCs w:val="28"/>
        </w:rPr>
        <w:t>роводит мониторинговое исследование для заданного преподавателем объекта мониторинга и составляет портфолио учителя 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Полнота и актуальность </w:t>
      </w:r>
      <w:r>
        <w:rPr>
          <w:sz w:val="28"/>
          <w:szCs w:val="28"/>
        </w:rPr>
        <w:t>проведе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ниторинговое исслед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Полнота и актуальность </w:t>
      </w:r>
      <w:r>
        <w:rPr>
          <w:sz w:val="28"/>
          <w:szCs w:val="28"/>
        </w:rPr>
        <w:t>составленного портфоли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слушатель проводит мониторинговое исследование различных образовательных моделей обучения в соответсвии с принципами проведения мониторинга и предоставляет результаты в виде различного рода диа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 слушатель представляет созданное электронное портфолио учителя и уче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3.</w:t>
      </w:r>
      <w:r>
        <w:rPr>
          <w:sz w:val="28"/>
          <w:szCs w:val="28"/>
        </w:rPr>
        <w:t xml:space="preserve"> На основе полученных знаний разрабатывает элементы ЭУМК на основе авторским учебно-метод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нообразие </w:t>
      </w:r>
      <w:r>
        <w:rPr>
          <w:sz w:val="28"/>
          <w:szCs w:val="28"/>
        </w:rPr>
        <w:t>использованных форматов представления учебно-методических материа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их сложность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вильность и разнообразие </w:t>
      </w:r>
      <w:r>
        <w:rPr>
          <w:sz w:val="28"/>
          <w:szCs w:val="28"/>
        </w:rPr>
        <w:t>тестовых заданий  (веб-квесты, викторины, кроссворды, упражнения на соответствия, упражнения на заполнение пропусков и др.), созданных с использованием изученных инструментальных средств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ответствие</w:t>
      </w:r>
      <w:r>
        <w:rPr>
          <w:sz w:val="28"/>
          <w:szCs w:val="28"/>
        </w:rPr>
        <w:t xml:space="preserve"> разработанного ЭУМК, требованиям, предъявляемым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1 слушатель должен представить электронные образовательные ресурсы различного форм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2 слушатель должен представить тестовые задания различных видов (не менее 4)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о показателю 3 слушатель должен представить локальную версию ЭУМК на основе авторских материалов педагога, содержащий базовый перечень разделов ЭУМК с наполнением отдельных элементов ЭУМК материалами</w:t>
      </w:r>
      <w:r>
        <w:rPr>
          <w:sz w:val="28"/>
        </w:rPr>
        <w:t xml:space="preserve"> различных форматов</w:t>
      </w:r>
      <w:r>
        <w:rPr>
          <w:sz w:val="28"/>
          <w:szCs w:val="28"/>
        </w:rPr>
        <w:t xml:space="preserve"> (не менее 2 разделов)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 4.</w:t>
      </w:r>
      <w:r>
        <w:rPr>
          <w:sz w:val="28"/>
          <w:szCs w:val="28"/>
        </w:rPr>
        <w:t xml:space="preserve">  На основе полученных практических навыков использования технических средств электронного обучения представляет свои электронные учеб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нота </w:t>
      </w:r>
      <w:r>
        <w:rPr>
          <w:sz w:val="28"/>
          <w:szCs w:val="28"/>
        </w:rPr>
        <w:t>использования технических средств электронного обуч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вильность </w:t>
      </w:r>
      <w:r>
        <w:rPr>
          <w:sz w:val="28"/>
          <w:szCs w:val="28"/>
        </w:rPr>
        <w:t>использования технических средств электро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1 слушатель должен освоить все представляемые технические средства электронного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2 слушатель должен показать умения правильно использовать предоставленные техниче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модуля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9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м модул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, наименование и тематика лабораторных работ, практических занятий (семинаров), самостоятельной работы, используемые образовательные технологии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ущность электронного обуч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Введение в курс, цели и задачи курса, структура курс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обучение: технология или направление развития современного образования. История развития электронного обучения, современное состояние, тенденции разви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2 </w:t>
            </w:r>
            <w:r>
              <w:rPr>
                <w:sz w:val="28"/>
                <w:szCs w:val="28"/>
              </w:rPr>
              <w:t>Соблюдение авторских прав в электронном обучен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законодательной базы в области соблюдения  авторских прав в электронном обучен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 Электронное обучение: технология или направление развития современного образования. История развития электронного обучения, современное состояние, тенденции развит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е центры дистанционного и электронного обучения. Электронное обучение и его организационные модели в высшем образовании 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центров и институтов дистанционного и электронного обучения (ДО и ЭО) по данным, представленным на их сайтах (анализ проводится по предложенной преподавателем форме), обсуждение результатов анализа в групп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равнительной характеристики деятельности центров и институтов ДО и ЭО Ро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образовательные технолог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суждение материала и дискуссии в группе, использование поисковой программной системы, контент-анализ, построение лепестковых диаграм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96"/>
      </w:tblGrid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Особенности образовательного процесса с использованием электронного обуч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Педагогические технологии в электронном обучен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Обзор различных образовательных моделей обучения. Знакомятся с особенностями использования различных педагогических технологий в Э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Мониторинг качества учебного процесс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рганизации и проведения мониторинга. Объекты мониторинга. Система показателей, критериев для объектов мониторинга. Методики проведения и инструментарием мониторинга (анкет, опросные листы и пр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(семинары)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ого исследования для заданного преподавателем объекта мониторинга. Обработка и визуализация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образовательные технолог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материала и дискуссии, компьютерная презентация тем модуля, кейс-технологии, создание электронного портфолио учителя и ученика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Раздел 3. Средства разработки электронных образовательных ресурс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Обзор электронных сред обуч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ru-RU" w:eastAsia="ru-RU"/>
              </w:rPr>
              <w:t>Подходы к реализации программной платформы электронной среды обучения. Обзор отечественных и зарубежных коммерческих и свободно распространяемых электронных систем обуч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ru-RU" w:eastAsia="ru-RU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Особенности подготовки презентаций, разновидности элементов ЭУМК и инструменты для их создания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Знакомство со средствами создания учебно-методических аудио, видеоматериалов, иллюстраций, презентаций и особенностями их подготовки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ru-RU" w:eastAsia="ru-RU"/>
              </w:rPr>
              <w:t>Тема 3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. Инструмент для создания средств контроля знаний Hot Potatoes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Организация контроля знаний с помощью программы Hot Potatoes: создание тестов, викторин, кроссвордов, задания на соответствия, заполнение пропус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color w:val="000000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ru-RU" w:eastAsia="ru-RU"/>
              </w:rPr>
              <w:t>Тема 4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. Системы доставки курсов DiDesk и Moodle: разработка курсов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Знакомство с системами DiDesk и Moodle и их сравнение. Знакомство с примерами сетевых курсов, разработанных в НГ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Тема 5</w:t>
            </w:r>
            <w:r>
              <w:rPr>
                <w:sz w:val="28"/>
                <w:szCs w:val="28"/>
              </w:rPr>
              <w:t>. Разработка электронных учебно-методических комплексов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Типология ЭУМК. Создание компонентов преподаваемого курса по дисциплине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ru-RU" w:eastAsia="ru-RU"/>
              </w:rPr>
              <w:t>Тема 6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. Система тестирования DiTest v.2: технология тестовых задани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Знакомство с системой удаленного тестирования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 w:eastAsia="ru-RU"/>
              </w:rPr>
              <w:t>DiTest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: изучение подсистемы создания тестов и подсистемы проведения тестирования. Подсистема создания тестов: структура теста, типы тестовых заданий, оценка правильности заданий, параметры теста. Подсистема проведения тестирования: назначение доступа к тестам ученика, вывод теста в бумажном виде, сбор статистики по прошедшим тестирования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Лабораторная работа 1. Создание материалов для контроля знаний в виде кроссворда, викторины и т. 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2. Создание учебно-методического видеоматериала (видеолек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Лабораторная работа 3. Системы создания электронных курсов DiDesk и Mood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Лабораторная работа 4. Разработка тестовых заданий в среде DiTest v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5. Проектирование структуры ЭОР на основе авторских материалов. Наполнение отдельных элементов ЭУМК материалам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Создают в системах DiDesk или Moodle электронный курс (с использованием своих электронных учебно-методических материалов). Создают в системе </w:t>
            </w:r>
            <w:r>
              <w:rPr>
                <w:sz w:val="28"/>
                <w:szCs w:val="28"/>
                <w:lang w:val="en-US"/>
              </w:rPr>
              <w:t>DiTest</w:t>
            </w:r>
            <w:r>
              <w:rPr>
                <w:sz w:val="28"/>
                <w:szCs w:val="28"/>
              </w:rPr>
              <w:t xml:space="preserve"> файл с тестовыми зада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образовательные технолог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Обсуждение изученного материала, компьютерная презентация тем модуля. Изучение на практике работы с программными средствами электронного обучения: системы тестирования DiTest v.2, системы доставки курсов DiDesk и Moodle, создания презентаций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создания контролирующих материалов  Hot Potatoes, создания аудио, видео и иллюстративных материалов как элементов ЭУМК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96"/>
      </w:tblGrid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Раздел 4. Современные технические средства работы для организации электронного обуч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1.</w:t>
            </w:r>
            <w:r>
              <w:rPr>
                <w:sz w:val="28"/>
                <w:szCs w:val="28"/>
              </w:rPr>
              <w:t xml:space="preserve"> Работа с техническими средствами поддержки ЭО: проектор, интерактивная доска, планшет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временными техническими средствами поддержки электронного обучения (проектор, интерактивная доска, планше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использования технических средств поддержки ЭО (проектор, интерактивная доска, планшет) в деятельности педаго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образовательные технолог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Изучение на практике работы с техническими средствами электронного обучения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методов обучения производится в соответствии с основополагающими принципами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знательности и активности</w:t>
      </w:r>
      <w:r>
        <w:rPr>
          <w:sz w:val="28"/>
          <w:szCs w:val="28"/>
        </w:rPr>
        <w:t>: используются активные методы обучения, способствующие возбуждению потребности и интереса к тематике электронного обучения, придание учебному процессу проблемного характера путем вовлечения слушателей в диску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глядности</w:t>
      </w:r>
      <w:r>
        <w:rPr>
          <w:sz w:val="28"/>
          <w:szCs w:val="28"/>
        </w:rPr>
        <w:t>: модуль построен на использовании современного мультимедийного оборудования, практического ознакомления с изучаемым программным и техническим  инструментар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систематичности и последовательности</w:t>
      </w:r>
      <w:r>
        <w:rPr>
          <w:sz w:val="28"/>
          <w:szCs w:val="28"/>
        </w:rPr>
        <w:t>: разделы курса систематически выстроены в соответствии с логикой последовательного усвоения слушателями предлагаемого материала, закрепления теории и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ности:</w:t>
      </w:r>
      <w:r>
        <w:rPr>
          <w:sz w:val="28"/>
          <w:szCs w:val="28"/>
        </w:rPr>
        <w:t xml:space="preserve"> обеспечивается путем закрепления полученных теоретических знаний на практике, обсуждения и дискуссий, способствующих более глубокому осмыслению и запомин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сти:</w:t>
      </w:r>
      <w:r>
        <w:rPr>
          <w:sz w:val="28"/>
          <w:szCs w:val="28"/>
        </w:rPr>
        <w:t xml:space="preserve"> предлагаемый к изучению материал коррелируются с зарубежными и отечественными научными публикациями по тематике электронного и дистанционного обучения, Институтом дистанционного обучения НГТУ был неоднократно опубликован в статьях, обсужден на десятках конференц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ступности:</w:t>
      </w:r>
      <w:r>
        <w:rPr>
          <w:sz w:val="28"/>
          <w:szCs w:val="28"/>
        </w:rPr>
        <w:t xml:space="preserve"> содержание и методы обучения в рамках модуля адаптированы в соответствии с потребностями целевой группы – педагогических работников обще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язи теории с практикой</w:t>
      </w:r>
      <w:r>
        <w:rPr>
          <w:sz w:val="28"/>
          <w:szCs w:val="28"/>
        </w:rPr>
        <w:t>: предлагаемый к изучению материал соответствует мировому опыту и опыту Института дистанционного обучения НГТУ, который имеет многолетний опыт обучения с использованием технологий электронного и дистанционного обучения на всех уровнях образования (высшего профессионального, дополнительного, довузовского), а также является обладателем авторских свидетельств на разработанные программные системы электронного обучения.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а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модулю является защита выпускной работы, содержащей все результаты работы слушателя по разделам модуля, с последующим обсужд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ая работа оценивается в соответствии с описанными ранее показателями оценки результатов освоения курса. Каждый показатель оценивается в качественной шкале: «зачтено»/«не зачтено». При наличии более 50% оценок «зачтено» среди показателей оценки результатов изучения раздела, раздел считается зачтенным. Модуль считается успешно усвоенным слушателем, если «зачтены» все разделы моду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 МОДУЛ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качестве  оценочных материалов модуля «Технологии электронного обучения в деятельности педагогических работников общеобразовательных учреждений» является разработанный шаблон выпускной квалификационной работы. Выпускная работа готовится в виде электронного учебно-методического комплекса, включающего результаты практической деятельности слушателя по каждому модулю. Создаваемый в процессе обучения фрагмент электронного портфолио преподавателя реализуется с применением программных продуктов семейства </w:t>
      </w:r>
      <w:r>
        <w:rPr>
          <w:sz w:val="28"/>
          <w:szCs w:val="28"/>
          <w:lang w:val="en-US"/>
        </w:rPr>
        <w:t>DiSpace</w:t>
      </w:r>
      <w:r>
        <w:rPr>
          <w:sz w:val="28"/>
          <w:szCs w:val="28"/>
        </w:rPr>
        <w:t xml:space="preserve">, составляющих электронную среду обучения НГТ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щиты выпускных работ и получения зачета по программе проводится круглый стол с участием слушателей, преподавателей программы и руководителей факультета повышения квалификации. Обучающиеся анкетируются по показателю «Удовлетворенност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НОЕ ОБЕСПЕЧЕНИЕ МОДУ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будет проводиться на базе Института дистанционного обучения (ИДО) Новосибирского государственного технического университета. ИДО является структурным учебным и методическим подразделением университета. Основными направлениями деятельности института явля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работ по организации, внедрению и сопровождению дистанционных форм обучения на базе технологий Э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методического обеспечения и программных систем в сфере Э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ение и консультирование профессорско-преподавательского состава университета по использованию модулей </w:t>
      </w:r>
      <w:hyperlink r:id="rId2">
        <w:r>
          <w:rPr>
            <w:rStyle w:val="InternetLink"/>
            <w:sz w:val="28"/>
            <w:szCs w:val="28"/>
          </w:rPr>
          <w:t>электронной среды обучения (ЭСО) НГТУ</w:t>
        </w:r>
      </w:hyperlink>
      <w:r>
        <w:rPr>
          <w:sz w:val="28"/>
          <w:szCs w:val="28"/>
        </w:rPr>
        <w:t xml:space="preserve"> в учебном процесс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 повышения квалификации преподавателей НГТУ (совместно с факультетом повышения квалификации преподава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развитие и поддержка веб-ориентированных приложений в сфере электрон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-преподаватели института за последние три года опубликовали более ста печатных работ в области электронного и дистанционного обучения (статьи, монографии, доклады и тезисы конференц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института входит компьютерный центр, который включает в себя 4 терминальных и 2 мобильных класса с возможностью одновременной работы на более чем 100 современных компьютерах, подключенных к Интернету. Все классы оборудованы проекционным и мультимедийным оборудованием (проектор, сенсорный монитор, интерактивная доска, планшет)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3" w:leader="none"/>
      </w:tabs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lang w:val="en-US"/>
    </w:rPr>
  </w:style>
  <w:style w:type="paragraph" w:styleId="31">
    <w:name w:val="Маркированный список 3"/>
    <w:basedOn w:val="Normal"/>
    <w:qFormat/>
    <w:pPr>
      <w:widowControl w:val="false"/>
      <w:tabs>
        <w:tab w:val="clear" w:pos="708"/>
        <w:tab w:val="left" w:pos="643" w:leader="none"/>
      </w:tabs>
      <w:ind w:firstLine="720"/>
      <w:jc w:val="both"/>
    </w:pPr>
    <w:rPr>
      <w:bCs/>
      <w:iCs/>
      <w:sz w:val="28"/>
      <w:szCs w:val="28"/>
    </w:rPr>
  </w:style>
  <w:style w:type="paragraph" w:styleId="Fr1">
    <w:name w:val="fr1"/>
    <w:basedOn w:val="Normal"/>
    <w:qFormat/>
    <w:pPr>
      <w:tabs>
        <w:tab w:val="clear" w:pos="708"/>
        <w:tab w:val="left" w:pos="643" w:leader="none"/>
      </w:tabs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nstu.ru/info/electr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2:00Z</dcterms:created>
  <dc:creator>дом</dc:creator>
  <dc:description/>
  <cp:keywords/>
  <dc:language>en-US</dc:language>
  <cp:lastModifiedBy>Администратор</cp:lastModifiedBy>
  <cp:lastPrinted>2012-05-10T12:55:00Z</cp:lastPrinted>
  <dcterms:modified xsi:type="dcterms:W3CDTF">2013-10-08T09:13:00Z</dcterms:modified>
  <cp:revision>3</cp:revision>
  <dc:subject/>
  <dc:title>1</dc:title>
</cp:coreProperties>
</file>