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</w:t>
        <w:br/>
        <w:t>РОССИЙСКОЙ ФЕДЕРАЦИИ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Heading4"/>
        <w:spacing w:before="0" w:after="0"/>
        <w:ind w:firstLine="709"/>
        <w:rPr>
          <w:sz w:val="24"/>
        </w:rPr>
      </w:pPr>
      <w:r>
        <w:rPr>
          <w:sz w:val="24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проф.  Пустовой Н.В. </w:t>
            </w:r>
          </w:p>
          <w:p>
            <w:pPr>
              <w:pStyle w:val="Normal"/>
              <w:ind w:firstLine="1123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«____»__________2013 г.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  <w:t>Содержание и современные технологии профильного обучения в полной общей средней школе на примере естественно-научных образовательных областей («Математика и информатика», «Информатика и ИКТ»)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u w:val="single"/>
        </w:rPr>
        <w:t>Разработчики программы образовательного модуля повышения квалификации, заявляемого к включению в банк данных Автоматизированной системы мониторинга профессионального развития работников образования НС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Целебровская Марина Юрьевна, директор Центра довузовского образования НГТУ, доцент кафедры Программных систем и баз данных, кандидат педагогических наук, доцент, учитель информатики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елезнев Вадим Александрович, заведующий кафедрой Высшей математики НГТУ, руководитель Городской математической школы, доктор физико-математических наук, профессо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аренко Ольга Викторовна, доцент кафедры Педагогики и Психологии НГТУ, кандидат психологических наук, доцен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Евтушенко Наталья Николаевна, куратор электронного обучения Центра дистанционного довузовского образования Института дистанционного обучения НГТУ, ассистент кафедры технической теплофизики НГТ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еподаватели образовательного модуля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Целебровская Марина Юрьевна, директор Центра довузовского образования НГТУ, доцент кафедры Программных систем и баз данных, кандидат педагогических наук, доцент, учитель информатики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елезнев Вадим Александрович, заведующий кафедрой Высшей математики НГТУ, руководитель Городской математической школы, доктор физико-математических наук, профессо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ежнев Евгений Васильевич, доцент кафедры Высшей математики НГТУ, к.т.н., доцен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йцев Михаил Георгиевич, доцент кафедры Программных систем и баз данных НГТУ, к.ф.-м.н., доцен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ружинина Татьяна Витальевна, инженер кафедры Электромеханики, инженер-программист 1-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аренко Ольга Викторовна, доцент кафедры Педагогики и Психологии НГТУ, кандидат психологических наук, доцен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Евтушенко Наталья Николаевна, куратор электронного обучения Центра дистанционного довузовского образования Института дистанционного обучения НГТУ, ассистент кафедры технической теплофизики НГ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Новосибирск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ПЕЦИФИКАЦИЯ МОДУЛЯ</w:t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  <w:t>«Содержание и современные технологии профильного обучения в полной общей средней школе на примере естественно-научных образовательных областей («Математика и информатика», «Информатика и ИКТ»)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Цель обучения. </w:t>
      </w:r>
    </w:p>
    <w:p>
      <w:pPr>
        <w:pStyle w:val="Normal"/>
        <w:ind w:firstLine="709"/>
        <w:jc w:val="both"/>
        <w:rPr/>
      </w:pPr>
      <w:r>
        <w:rPr/>
        <w:t>Совершенствование</w:t>
      </w:r>
      <w:r>
        <w:rPr>
          <w:b/>
        </w:rPr>
        <w:t xml:space="preserve"> </w:t>
      </w:r>
      <w:r>
        <w:rPr/>
        <w:t xml:space="preserve">профессиональной компетентности учителей информатики, осуществляющих подготовку учащихся общеобразовательных учреждений (ОУ) профильных классов естественно-научных направлений к сдаче ЕГЭ и дальнейшему обучению в вузах по естественно-научным профилям на основе педагогического и коммуникативного опыта преподавателей информатико-математических и инженерных дисциплин высшей школ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ходные требовани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 </w:t>
      </w:r>
      <w:r>
        <w:rPr/>
        <w:t>Обучающиеся должны знать общую специфику, принципы, цели и задачи профильного обучения; иметь педагогический опыт работы с учащимися старших классов; знать основы психологии личности, сущност</w:t>
      </w:r>
      <w:r>
        <w:rPr>
          <w:lang w:val="ru-RU"/>
        </w:rPr>
        <w:t>ь</w:t>
      </w:r>
      <w:r>
        <w:rPr/>
        <w:t xml:space="preserve"> и проблем</w:t>
      </w:r>
      <w:r>
        <w:rPr>
          <w:lang w:val="ru-RU"/>
        </w:rPr>
        <w:t>ы</w:t>
      </w:r>
      <w:r>
        <w:rPr/>
        <w:t xml:space="preserve"> обучения математике и информатике в средней школе. Кроме того, обучающиеся должны владеть базовыми навыками работы на компьютере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Объем часов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Нормативный срок освоения программы – 72 час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Форма обучения.</w:t>
      </w:r>
      <w:r>
        <w:rPr/>
        <w:t xml:space="preserve">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Без отрыва от работы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</w:rPr>
      </w:pPr>
      <w:r>
        <w:rPr>
          <w:b/>
        </w:rPr>
        <w:t>Результат 1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Освоение тем раздела 1 </w:t>
      </w:r>
      <w:r>
        <w:rPr>
          <w:b/>
          <w:i/>
        </w:rPr>
        <w:t>«Особенности ФК ГОС и ФГОС»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В режиме лекции слушатели рассматривают структуру и содержание основных документов, регламентирующих деятельность учителя информатики в полной общей средней школе (ФК ГОС, ФГОС, основные приказы и методические письма по организации учебного процесса), основные понятия и подходы к организации учебного процесса, определяемые ФГОС, ядро содержания образования по информатике. В микрогруппах анализируют требования, выдвигаемые ФК ГОС и ФГОС к организации учебного процесса для формирования ИКТ- компетентности обучающегося, а так же содержание компетенций, которыми должен обладать выпускник школы для последующего обучения и научной (инженерной) деятельности. В микрогруппах анализируется  содержание профильного обучения по информатике, организация работы учителя информатики в современной профильной школе в классах естественно-научных направлений в условиях ФК ГОС, выбор содержания обучения, включаемого в программы профильных и элективных курсов. По всем обсуждаемым вопросам слушатели  представляют свою точку зрения на общее обсуждение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</w:rPr>
        <w:t>Результат 2.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</w:rPr>
      </w:pPr>
      <w:r>
        <w:rPr/>
        <w:t xml:space="preserve">Освоение тем раздела 2 </w:t>
      </w:r>
      <w:r>
        <w:rPr>
          <w:b/>
          <w:i/>
        </w:rPr>
        <w:t>«Организация подготовки к ЕГЭ по информатике и работы с одаренными детьми».</w:t>
      </w:r>
      <w:r>
        <w:rPr>
          <w:i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В ходе обзорной лекции с использованием презентации обучающиеся изучают структуру и содержание спецификации контрольных измерительных материалов и кодификатора элементов содержания и требования к уровню подготовки выпускников общеобразовательных учреждений для участия в ЕГЭ по информатике. Анализируют соответствие демонстрационных вариантов 2010-2014 г.г. контрольных измерительных материалов кодификатору. Выявляют динамику изменений и основные  тенденции в реализации ЕГЭ по информатике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Слушатели знакомятся с общими результатами ЕГЭ за 2010-2013 г.г. и результатами выполнения заданий частей «А», «В», «С» и их особенностями. Методический анализ задач части «С» последних лет, проведенный преподавателями данного модуля, позволяет выявить типичные ошибки при выполнении заданий с развернутым ответом и проблемные зоны подготовки школьников к их выполнению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Слушатели обсуждают содержание демонстрационных вариантов ЕГЭ 2012-2014г.г., выявляют проблемные темы, в формате лекции-дискуссии моделируют способы оптимизации подготовки школьников к выполнению заданий с развернутым ответом на основе критериев проверки и оценки выполнения каждого задани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Кроме того, слушатели осваивают принципы работы интернет-тренажера ЕГЭ НГТУ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В режиме лекции-дискуссии  слушатели рассматривают психолого-педагогические основы выявления и развития одаренных в естественно-научных областях детей. В микрогруппах анализируется опыт слушателей в работе одаренными детьми, в частности по подготовке учащихся к олимпиадам и научно-практическим конференциям в образовательной области «Информатика и ИКТ», выявляются способы и методы работы, позволившие достичь высоких результатов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В режиме лекции с презентацией слушатели рассматривают опыт преподавателей НГТУ в организации и формировании содержания урочной и внеурочной исследовательской и проектной деятельности учащихся, направленной на решение с применением средств информатики и ИКТ задач в естественно-научных и инженерных направлениях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В микрогруппах анализируются вопросы выбора тематики и содержания исследовательских работ учащихся, организации урочной и внеурочной исследовательской деятельности учащихся, технологии подготовки учащихся к выступлению на конференции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В режиме лекции с презентацией слушатели рассматривают вопросы технологии подготовки школьников к олимпиадам по информатике и содержание олимпиадных заданий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Обучающиеся разбирают виды и общие методы решения олимпиадных задач, являющиеся основой при подготовке учащихся к олимпиадам по информатике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</w:rPr>
      </w:pPr>
      <w:r>
        <w:rPr>
          <w:b/>
        </w:rPr>
        <w:t xml:space="preserve">Результат 3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  <w:color w:val="FF0000"/>
        </w:rPr>
      </w:pPr>
      <w:r>
        <w:rPr/>
        <w:t xml:space="preserve">Освоение тем раздела 3 </w:t>
      </w:r>
      <w:r>
        <w:rPr>
          <w:b/>
          <w:i/>
        </w:rPr>
        <w:t>«Специальные разделы курса информатики»</w:t>
      </w:r>
      <w:r>
        <w:rPr>
          <w:i/>
          <w:color w:val="FF0000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В режиме лекций с презентациями слушатели рассматривают разделы информатики, включенные в содержание дисциплины согласно ФК ГОС, но недостаточно хорошо представленные в специальной литературе и вызывающие трудности у учителей и учащихся при их изучении, а так же входящие в  ядро содержания информатики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Основные понятия и современные технологии объектно-ориентированного программир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- Основные понятия и обзор современных сетевых технологий, применяемых в профильной школе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Понятие алгоритма и программы на языке высокого уровня, способы записи алгоритм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- Базовые типы данных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- Основные алгоритмические конструкции: последовательность, ветвление, цикл, Понятие рекурсивного алгоритм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Понятие подпрограммы и подпрограммы-функции, аппарат формально-фактических параметр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Методические  подходы к преподаванию темы «Алгоритмизация и программирование» в полной средней школе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Слушатели принимают участие в семинаре по работе в средах современных объектно-ориентированных технологий, где под руководством преподавателя разбирают и создают простейшие программные объекты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На практических занятиях слушатели разрабатывают в какой-либо среде программирования алгоритмы, содержащиеся в спецификациях ЕГЭ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i/>
          <w:i/>
        </w:rPr>
      </w:pPr>
      <w:r>
        <w:rPr>
          <w:b/>
        </w:rPr>
        <w:t>Результат 4.</w:t>
      </w:r>
      <w:r>
        <w:rPr/>
        <w:t xml:space="preserve"> </w:t>
      </w:r>
      <w:r>
        <w:rPr>
          <w:b/>
          <w:i/>
          <w:iCs/>
        </w:rPr>
        <w:t>Итоговая квалификационная работа</w:t>
      </w:r>
      <w:r>
        <w:rPr>
          <w:b/>
          <w:i/>
        </w:rPr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Обучающиеся обсуждают концепцию итоговой выпускной работы. Индивидуально или в составе микрогруппы (2-4 человека) готовят итоговую презентацию по результатам работы по модулю и  представляют её на обсуждение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Слушатели участвуют в дискуссии по оценке проектов. На обсуждении присутствуют все преподаватели данного модул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</w:rPr>
      </w:pPr>
      <w:r>
        <w:rPr>
          <w:b/>
        </w:rPr>
        <w:t>Показатели оценки результатов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</w:rPr>
        <w:t>Результат 1.</w:t>
      </w:r>
      <w:r>
        <w:rPr/>
        <w:t xml:space="preserve"> Освоение тем раздела 1 «</w:t>
      </w:r>
      <w:r>
        <w:rPr>
          <w:b/>
          <w:i/>
        </w:rPr>
        <w:t>Особенности ФК ГОС и ФГОС</w:t>
      </w:r>
      <w:r>
        <w:rPr/>
        <w:t>»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</w:rPr>
      </w:pPr>
      <w:r>
        <w:rPr>
          <w:b/>
        </w:rPr>
        <w:t>Показатели оценки результата: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i/>
        </w:rPr>
        <w:t>Имеет представление</w:t>
      </w:r>
      <w:r>
        <w:rPr/>
        <w:t xml:space="preserve"> о структур</w:t>
      </w:r>
      <w:r>
        <w:rPr>
          <w:lang w:val="ru-RU"/>
        </w:rPr>
        <w:t>е</w:t>
      </w:r>
      <w:r>
        <w:rPr/>
        <w:t xml:space="preserve"> и содержани</w:t>
      </w:r>
      <w:r>
        <w:rPr>
          <w:lang w:val="ru-RU"/>
        </w:rPr>
        <w:t>и</w:t>
      </w:r>
      <w:r>
        <w:rPr/>
        <w:t xml:space="preserve"> основных документов, регламентирующих деятельность учителя информатики в полной общей средней школе (ФК ГОС, ФГОС, основные приказы и методические письма по организации учебного процесса), основны</w:t>
      </w:r>
      <w:r>
        <w:rPr>
          <w:lang w:val="ru-RU"/>
        </w:rPr>
        <w:t>х</w:t>
      </w:r>
      <w:r>
        <w:rPr/>
        <w:t xml:space="preserve"> понятия</w:t>
      </w:r>
      <w:r>
        <w:rPr>
          <w:lang w:val="ru-RU"/>
        </w:rPr>
        <w:t>х</w:t>
      </w:r>
      <w:r>
        <w:rPr/>
        <w:t xml:space="preserve"> и подход</w:t>
      </w:r>
      <w:r>
        <w:rPr>
          <w:lang w:val="ru-RU"/>
        </w:rPr>
        <w:t>ах</w:t>
      </w:r>
      <w:r>
        <w:rPr/>
        <w:t xml:space="preserve"> к организации учебного процесса, определяемые ФГОС, ядр</w:t>
      </w:r>
      <w:r>
        <w:rPr>
          <w:lang w:val="ru-RU"/>
        </w:rPr>
        <w:t>е</w:t>
      </w:r>
      <w:r>
        <w:rPr/>
        <w:t xml:space="preserve"> содержания образования по информатике</w:t>
      </w:r>
      <w:r>
        <w:rPr>
          <w:lang w:val="ru-RU"/>
        </w:rPr>
        <w:t>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i/>
        </w:rPr>
        <w:t>Знает</w:t>
      </w:r>
      <w:r>
        <w:rPr/>
        <w:t xml:space="preserve"> </w:t>
      </w:r>
      <w:r>
        <w:rPr>
          <w:lang w:val="ru-RU"/>
        </w:rPr>
        <w:t xml:space="preserve">: </w:t>
      </w:r>
      <w:r>
        <w:rPr/>
        <w:t>требования, выдвигаемые ФК ГОС и ФГОС к организации учебного процесса для формирования ИКТ компетентности обучающегося</w:t>
      </w:r>
      <w:r>
        <w:rPr>
          <w:lang w:val="ru-RU"/>
        </w:rPr>
        <w:t xml:space="preserve">,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содержание компетенций, которыми должен обладать выпускник школы для последующего обучения и научной (инженерной) деятельности</w:t>
      </w:r>
      <w:r>
        <w:rPr>
          <w:lang w:val="ru-RU"/>
        </w:rPr>
        <w:t>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/>
        <w:t>содержание профильного обучения по информатик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i/>
        </w:rPr>
        <w:t xml:space="preserve">Умеет </w:t>
      </w:r>
      <w:r>
        <w:rPr>
          <w:lang w:val="ru-RU"/>
        </w:rPr>
        <w:t>провести отбор</w:t>
      </w:r>
      <w:r>
        <w:rPr/>
        <w:t xml:space="preserve"> содержания обучения, включаемого в программы профильных и элективных курсов</w:t>
      </w:r>
      <w:r>
        <w:rPr>
          <w:lang w:val="ru-RU"/>
        </w:rPr>
        <w:t>, обеспечивающих подготовку в естественно-научных и инженерных профилях обучения.</w:t>
      </w:r>
      <w:r>
        <w:rPr>
          <w:b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Требования к предмету оценив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о показателям 1-2 слушатель должен принять участие в лекци</w:t>
      </w:r>
      <w:r>
        <w:rPr>
          <w:lang w:val="ru-RU"/>
        </w:rPr>
        <w:t>ях</w:t>
      </w:r>
      <w:r>
        <w:rPr/>
        <w:t>-бесед</w:t>
      </w:r>
      <w:r>
        <w:rPr>
          <w:lang w:val="ru-RU"/>
        </w:rPr>
        <w:t>ах</w:t>
      </w:r>
      <w:r>
        <w:rPr/>
        <w:t>, направленн</w:t>
      </w:r>
      <w:r>
        <w:rPr>
          <w:lang w:val="ru-RU"/>
        </w:rPr>
        <w:t>ых</w:t>
      </w:r>
      <w:r>
        <w:rPr/>
        <w:t xml:space="preserve"> на формирование целостного представления о нормативной базе </w:t>
      </w:r>
      <w:r>
        <w:rPr>
          <w:lang w:val="ru-RU"/>
        </w:rPr>
        <w:t>профильной школы</w:t>
      </w:r>
      <w:r>
        <w:rPr/>
        <w:t>. Электронные материалы лекци</w:t>
      </w:r>
      <w:r>
        <w:rPr>
          <w:lang w:val="ru-RU"/>
        </w:rPr>
        <w:t>й</w:t>
      </w:r>
      <w:r>
        <w:rPr/>
        <w:t xml:space="preserve"> слушатели получают для формирования своего портфолио по модулю.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lang w:val="ru-RU"/>
        </w:rPr>
      </w:pPr>
      <w:r>
        <w:rPr/>
        <w:t>По показателю 3 слушатель в микрогруппах должен провести анализ</w:t>
      </w:r>
      <w:r>
        <w:rPr>
          <w:color w:val="FF0000"/>
        </w:rPr>
        <w:t xml:space="preserve"> </w:t>
      </w:r>
      <w:r>
        <w:rPr/>
        <w:t>содержани</w:t>
      </w:r>
      <w:r>
        <w:rPr>
          <w:lang w:val="ru-RU"/>
        </w:rPr>
        <w:t>я</w:t>
      </w:r>
      <w:r>
        <w:rPr/>
        <w:t xml:space="preserve"> профильного обучения по информатике, организаци</w:t>
      </w:r>
      <w:r>
        <w:rPr>
          <w:lang w:val="ru-RU"/>
        </w:rPr>
        <w:t>и</w:t>
      </w:r>
      <w:r>
        <w:rPr/>
        <w:t xml:space="preserve"> работы учителя информатики в современной профильной школе в классах естественно-научных направлений в условиях ФК ГОС, </w:t>
      </w:r>
      <w:r>
        <w:rPr>
          <w:lang w:val="ru-RU"/>
        </w:rPr>
        <w:t>а так же отбор</w:t>
      </w:r>
      <w:r>
        <w:rPr/>
        <w:t xml:space="preserve"> содержания обучения, </w:t>
      </w:r>
      <w:r>
        <w:rPr>
          <w:lang w:val="ru-RU"/>
        </w:rPr>
        <w:t xml:space="preserve">предлагаемого ФК ГОС, </w:t>
      </w:r>
      <w:r>
        <w:rPr/>
        <w:t>включаемого в программы профильных  курсов</w:t>
      </w:r>
      <w:r>
        <w:rPr>
          <w:lang w:val="ru-RU"/>
        </w:rPr>
        <w:t xml:space="preserve">, сделать предложения по тематике и содержанию элективных курсов для классов естественно-научной и инженерной направленности (профиль и направление обучения – по выбору слушателя) – </w:t>
      </w:r>
      <w:r>
        <w:rPr>
          <w:i/>
          <w:lang w:val="ru-RU"/>
        </w:rPr>
        <w:t>включается в портфолио слушателя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er"/>
        <w:shd w:fill="FFFFFF" w:val="clea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</w:rPr>
        <w:t>Результат 2.</w:t>
      </w:r>
      <w:r>
        <w:rPr/>
        <w:t xml:space="preserve"> Освоение тем раздела 2 «</w:t>
      </w:r>
      <w:r>
        <w:rPr>
          <w:b/>
          <w:i/>
        </w:rPr>
        <w:t>Организация подготовки к ЕГЭ по информатике и работы с одаренными детьми</w:t>
      </w:r>
      <w:r>
        <w:rPr/>
        <w:t>»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</w:rPr>
      </w:pPr>
      <w:r>
        <w:rPr>
          <w:b/>
        </w:rPr>
        <w:t>Показатели оценки результата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>Знае</w:t>
      </w:r>
      <w:r>
        <w:rPr>
          <w:i/>
          <w:lang w:val="ru-RU"/>
        </w:rPr>
        <w:t xml:space="preserve">т: </w:t>
      </w:r>
      <w:r>
        <w:rPr/>
        <w:t>структуру и содержание спецификации КИМ и кодификатора элементов содержания</w:t>
      </w:r>
      <w:r>
        <w:rPr>
          <w:lang w:val="ru-RU"/>
        </w:rPr>
        <w:t xml:space="preserve">, </w:t>
      </w:r>
      <w:r>
        <w:rPr/>
        <w:t xml:space="preserve"> требовани</w:t>
      </w:r>
      <w:r>
        <w:rPr>
          <w:lang w:val="ru-RU"/>
        </w:rPr>
        <w:t>я</w:t>
      </w:r>
      <w:r>
        <w:rPr/>
        <w:t xml:space="preserve"> к уровню подготовки выпускников общеобразовательных учреждений для </w:t>
      </w:r>
      <w:r>
        <w:rPr>
          <w:lang w:val="ru-RU"/>
        </w:rPr>
        <w:t>участия в</w:t>
      </w:r>
      <w:r>
        <w:rPr/>
        <w:t xml:space="preserve"> ЕГЭ по </w:t>
      </w:r>
      <w:r>
        <w:rPr>
          <w:lang w:val="ru-RU"/>
        </w:rPr>
        <w:t>информатике</w:t>
      </w:r>
      <w:r>
        <w:rPr/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держание демонстрационных вариантов КИМ ЕГЭ и критерии оценки заданий с развернутым ответо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>Имеет представление</w:t>
      </w:r>
      <w:r>
        <w:rPr/>
        <w:t xml:space="preserve"> о принципах анализа результатов ЕГЭ</w:t>
      </w:r>
      <w:r>
        <w:rPr>
          <w:lang w:val="ru-RU"/>
        </w:rPr>
        <w:t>;</w:t>
      </w:r>
      <w:r>
        <w:rPr/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lang w:val="ru-RU"/>
        </w:rPr>
        <w:t xml:space="preserve">- </w:t>
      </w:r>
      <w:r>
        <w:rPr/>
        <w:t xml:space="preserve">о методических особенностях подготовки к решению задач </w:t>
      </w:r>
      <w:r>
        <w:rPr>
          <w:lang w:val="ru-RU"/>
        </w:rPr>
        <w:t xml:space="preserve">частей А,В, а так же задач </w:t>
      </w:r>
      <w:r>
        <w:rPr/>
        <w:t>с развернутым ответо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>Владеет навык</w:t>
      </w:r>
      <w:r>
        <w:rPr>
          <w:i/>
          <w:lang w:val="ru-RU"/>
        </w:rPr>
        <w:t>ами</w:t>
      </w:r>
      <w:r>
        <w:rPr>
          <w:i/>
        </w:rPr>
        <w:t xml:space="preserve"> </w:t>
      </w:r>
      <w:r>
        <w:rPr>
          <w:i/>
          <w:lang w:val="ru-RU"/>
        </w:rPr>
        <w:t xml:space="preserve">: </w:t>
      </w:r>
      <w:r>
        <w:rPr>
          <w:lang w:val="ru-RU"/>
        </w:rPr>
        <w:t>организации подготовки учащихся к ЕГЭ по информатике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lang w:val="ru-RU"/>
        </w:rPr>
        <w:t>-</w:t>
      </w:r>
      <w:r>
        <w:rPr>
          <w:lang w:val="ru-RU"/>
        </w:rPr>
        <w:t xml:space="preserve"> работы в среде тренажера ЕГЭ по информатике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/>
          <w:lang w:val="ru-RU"/>
        </w:rPr>
        <w:t xml:space="preserve">Имеет представление </w:t>
      </w:r>
      <w:r>
        <w:rPr>
          <w:lang w:val="ru-RU"/>
        </w:rPr>
        <w:t xml:space="preserve">о </w:t>
      </w:r>
      <w:r>
        <w:rPr/>
        <w:t>психолого-педагогически</w:t>
      </w:r>
      <w:r>
        <w:rPr>
          <w:lang w:val="ru-RU"/>
        </w:rPr>
        <w:t>х</w:t>
      </w:r>
      <w:r>
        <w:rPr/>
        <w:t xml:space="preserve"> основ</w:t>
      </w:r>
      <w:r>
        <w:rPr>
          <w:lang w:val="ru-RU"/>
        </w:rPr>
        <w:t>ах</w:t>
      </w:r>
      <w:r>
        <w:rPr/>
        <w:t xml:space="preserve"> выявления и развития одаренных в естественно-научных областях детей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lang w:val="ru-RU"/>
        </w:rPr>
        <w:t xml:space="preserve">- </w:t>
      </w:r>
      <w:r>
        <w:rPr>
          <w:lang w:val="ru-RU"/>
        </w:rPr>
        <w:t>о тематике и содержании исследовательских работ учащихся, направленных на решение естественно-научных и инженерных задач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lang w:val="ru-RU"/>
        </w:rPr>
        <w:t>5.</w:t>
      </w:r>
      <w:r>
        <w:rPr>
          <w:lang w:val="ru-RU"/>
        </w:rPr>
        <w:t xml:space="preserve"> </w:t>
      </w:r>
      <w:r>
        <w:rPr>
          <w:i/>
          <w:lang w:val="ru-RU"/>
        </w:rPr>
        <w:t>Владеют навыками</w:t>
      </w:r>
      <w:r>
        <w:rPr>
          <w:lang w:val="ru-RU"/>
        </w:rPr>
        <w:t xml:space="preserve"> организации урочной и внеурочной исследовательской деятельности учащихся в образовательной области «Информатика и ИКТ» и в решении инженерных задач, а так же в подготовке школьников к научно-практическим конференциям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jc w:val="both"/>
        <w:rPr/>
      </w:pPr>
      <w:r>
        <w:rPr>
          <w:i/>
        </w:rPr>
        <w:t>6.</w:t>
      </w:r>
      <w:r>
        <w:rPr/>
        <w:t xml:space="preserve"> </w:t>
      </w:r>
      <w:r>
        <w:rPr>
          <w:i/>
        </w:rPr>
        <w:t>Имеют представление</w:t>
      </w:r>
      <w:r>
        <w:rPr/>
        <w:t xml:space="preserve"> об авторских  программах и технологиях подготовки школьников к олимпиадам по информатике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  <w:t xml:space="preserve">7. </w:t>
      </w:r>
      <w:r>
        <w:rPr>
          <w:i/>
        </w:rPr>
        <w:t>Знают содержание</w:t>
      </w:r>
      <w:r>
        <w:rPr/>
        <w:t xml:space="preserve"> олимпиадных заданий по информатике. 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  <w:t xml:space="preserve">8. </w:t>
      </w:r>
      <w:r>
        <w:rPr>
          <w:i/>
        </w:rPr>
        <w:t>Имеют навык</w:t>
      </w:r>
      <w:r>
        <w:rPr/>
        <w:t xml:space="preserve"> разработки программ и планов подготовки учащихся к олимпиадам по информатике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</w:rPr>
      </w:pPr>
      <w:r>
        <w:rPr>
          <w:b/>
        </w:rPr>
        <w:t>Требования к предмету оценивания: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По показателям 1</w:t>
      </w:r>
      <w:r>
        <w:rPr>
          <w:lang w:val="ru-RU"/>
        </w:rPr>
        <w:t>,</w:t>
      </w:r>
      <w:r>
        <w:rPr/>
        <w:t>2</w:t>
      </w:r>
      <w:r>
        <w:rPr>
          <w:lang w:val="ru-RU"/>
        </w:rPr>
        <w:t>,4,6,7</w:t>
      </w:r>
      <w:r>
        <w:rPr/>
        <w:t xml:space="preserve"> слушатель должен выслушать основной лекционный материал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По показателю 2 слушатель должен представить программу подготовки учащихся к ЕГЭ по информатике с использованием заданий тренажера ЕГЭ- </w:t>
      </w:r>
      <w:r>
        <w:rPr>
          <w:i/>
          <w:lang w:val="ru-RU"/>
        </w:rPr>
        <w:t>включается в портфолио слушателя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о показателю 5  слушатель должен представить реферат, отражающий его видение  организации исследовательской деятельности учащихся, в том числе и с   применением средств ИКТ в решении естественно-научных и инженерных задач- </w:t>
      </w:r>
      <w:r>
        <w:rPr>
          <w:i/>
          <w:lang w:val="ru-RU"/>
        </w:rPr>
        <w:t>включается в портфолио слушателя</w:t>
      </w:r>
      <w:r>
        <w:rPr>
          <w:lang w:val="ru-RU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По показателю 8 слушатель в ходе работы в микрогруппе должен сделать предложения по организации подготовки учащихся к олимпиаде по информатике в своей школе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</w:rPr>
        <w:t>Результат 3.</w:t>
      </w:r>
      <w:r>
        <w:rPr>
          <w:b/>
          <w:i/>
        </w:rPr>
        <w:t xml:space="preserve"> </w:t>
      </w:r>
      <w:r>
        <w:rPr/>
        <w:t>Освоение тем раздела 3 «</w:t>
      </w:r>
      <w:r>
        <w:rPr>
          <w:b/>
          <w:i/>
        </w:rPr>
        <w:t>Специальные разделы курса информатики</w:t>
      </w:r>
      <w:r>
        <w:rPr/>
        <w:t>».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</w:rPr>
      </w:pPr>
      <w:r>
        <w:rPr>
          <w:b/>
        </w:rPr>
        <w:t>Показатели оценки результата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</w:rPr>
        <w:t>1. Знает</w:t>
      </w:r>
      <w:r>
        <w:rPr/>
        <w:t xml:space="preserve"> : основные понятия и современные технологии объектно-ориентированного программирования,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- основные понятия и современные сетевые технологий, применяемых в профильной школе;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- понятие алгоритма и программы на языке высокого уровня, способы записи алгоритм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- базовые типы данных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- основные алгоритмические конструкции: последовательность, ветвление, цикл, понятие рекурсивного алгоритма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понятие подпрограммы и подпрограммы-функции, аппарат формально-фактических параметров.</w:t>
      </w:r>
    </w:p>
    <w:p>
      <w:pPr>
        <w:pStyle w:val="21"/>
        <w:spacing w:lineRule="auto" w:line="240" w:before="0" w:after="0"/>
        <w:jc w:val="both"/>
        <w:rPr/>
      </w:pPr>
      <w:r>
        <w:rPr>
          <w:lang w:val="ru-RU"/>
        </w:rPr>
        <w:t xml:space="preserve">- </w:t>
      </w:r>
      <w:r>
        <w:rPr/>
        <w:t>Методические  подходы к преподаванию темы «Алгоритмизация и программирование» в полной средней школе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Имеет представление </w:t>
      </w:r>
      <w:r>
        <w:rPr>
          <w:i/>
          <w:lang w:val="ru-RU"/>
        </w:rPr>
        <w:t xml:space="preserve">о </w:t>
      </w:r>
      <w:r>
        <w:rPr/>
        <w:t>работе в средах современных объектно-ориентированных технологий</w:t>
      </w:r>
      <w:r>
        <w:rPr>
          <w:lang w:val="ru-RU"/>
        </w:rPr>
        <w:t>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i/>
        </w:rPr>
        <w:t>Владеет</w:t>
      </w:r>
      <w:r>
        <w:rPr/>
        <w:t xml:space="preserve"> </w:t>
      </w:r>
      <w:r>
        <w:rPr>
          <w:lang w:val="ru-RU"/>
        </w:rPr>
        <w:t>навыками</w:t>
      </w:r>
      <w:r>
        <w:rPr/>
        <w:t xml:space="preserve"> </w:t>
      </w:r>
      <w:r>
        <w:rPr>
          <w:lang w:val="ru-RU"/>
        </w:rPr>
        <w:t>разработки</w:t>
      </w:r>
      <w:r>
        <w:rPr/>
        <w:t xml:space="preserve"> алгоритм</w:t>
      </w:r>
      <w:r>
        <w:rPr>
          <w:lang w:val="ru-RU"/>
        </w:rPr>
        <w:t>ов</w:t>
      </w:r>
      <w:r>
        <w:rPr/>
        <w:t>, содержащи</w:t>
      </w:r>
      <w:r>
        <w:rPr>
          <w:lang w:val="ru-RU"/>
        </w:rPr>
        <w:t>х</w:t>
      </w:r>
      <w:r>
        <w:rPr/>
        <w:t>ся в спецификациях ЕГЭ</w:t>
      </w:r>
      <w:r>
        <w:rPr>
          <w:lang w:val="ru-RU"/>
        </w:rPr>
        <w:t>.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ind w:left="2869" w:hanging="0"/>
        <w:jc w:val="both"/>
        <w:rPr>
          <w:b/>
          <w:b/>
        </w:rPr>
      </w:pPr>
      <w:r>
        <w:rPr>
          <w:b/>
        </w:rPr>
        <w:t>Требования к предмету оценивания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По показателям 1-2 слушатель должен принять участие в лекциях и семинаре  по предложенной тематике, пройти контрольное тестирование по обозначенным темам – </w:t>
      </w:r>
      <w:r>
        <w:rPr>
          <w:i/>
        </w:rPr>
        <w:t>результаты тестирования включаются в портфолио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По показателю 3 слушатель представляет электронный банк разработанных им алгоритмов и делает письменные предложения по включению заданий для учащихся по разработке алгоритмов в собственную рабочую программу- </w:t>
      </w:r>
      <w:r>
        <w:rPr>
          <w:i/>
        </w:rPr>
        <w:t>включается в портфолио слушателя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 4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Защита итоговой квалификационной работы.</w:t>
      </w:r>
      <w:r>
        <w:rPr>
          <w:i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</w:rPr>
      </w:pPr>
      <w:r>
        <w:rPr>
          <w:b/>
        </w:rPr>
        <w:t>Показатели оценки результата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>Владеет навыками</w:t>
      </w:r>
      <w:r>
        <w:rPr/>
        <w:t xml:space="preserve"> анализа и синтеза освоенного </w:t>
      </w:r>
      <w:r>
        <w:rPr>
          <w:iCs/>
        </w:rPr>
        <w:t>теоретического</w:t>
      </w:r>
      <w:r>
        <w:rPr/>
        <w:t xml:space="preserve"> и осмысленного практического материала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>Владеет навыками</w:t>
      </w:r>
      <w:r>
        <w:rPr/>
        <w:t xml:space="preserve"> представления собственного проекта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</w:rPr>
      </w:pPr>
      <w:r>
        <w:rPr>
          <w:b/>
        </w:rPr>
        <w:t>Требования к предмету оценивания: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казателю 1 слушатель должен сформулировать проблему и согласовать окончательное название проекта, предназначенного для её решения, с преподавателем, разработать содержание итоговой аттестационной работы по шаблону.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казателю 2 слушатель должен представить презентацию выпускной работы или принять участие в командной  презентации итоговой квалификационной работы, желательно проведение презентации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зработка итоговой квалификационной работы предполагает консультации с преподавателями модуля. </w:t>
      </w:r>
    </w:p>
    <w:p>
      <w:pPr>
        <w:pStyle w:val="3"/>
        <w:spacing w:before="0" w:after="0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280"/>
        <w:ind w:left="851" w:hanging="0"/>
        <w:jc w:val="both"/>
        <w:rPr>
          <w:b/>
          <w:b/>
        </w:rPr>
      </w:pPr>
      <w:r>
        <w:rPr>
          <w:b/>
        </w:rPr>
        <w:t>Содержание и контекст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модуля повышения квалификации  «Содержание и современные технологии профильного обучения в полной общей средней школе на примере естественно-научных образовательных областей  </w:t>
      </w:r>
      <w:r>
        <w:rPr>
          <w:color w:val="000000"/>
        </w:rPr>
        <w:t>("Математика и информатика"</w:t>
      </w:r>
      <w:r>
        <w:rPr/>
        <w:t>, «Информатика и ИКТ») (далее - Программа) предназначена для учителей информатики и ИКТ, осуществляющих профессиональную деятельность в учреждениях среднего (полного) общего образования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Следуя концепции модернизации российского образования, задачей которого является создание  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азных потребностей рынка труда, отработки гибкой системы профилей и </w:t>
      </w:r>
      <w:r>
        <w:rPr>
          <w:sz w:val="24"/>
          <w:szCs w:val="24"/>
          <w:u w:val="single"/>
        </w:rPr>
        <w:t>кооперации старшей ступени школы с учреждениями начального, среднего и высшего профессионального образования,</w:t>
      </w:r>
      <w:r>
        <w:rPr>
          <w:sz w:val="24"/>
          <w:szCs w:val="24"/>
        </w:rPr>
        <w:t xml:space="preserve"> возникает необходимость пересмотра не только программ по предметам профильного уровня, но и переподготовки учителей средних школ. Одной из целей профильного обучения является «расширение возможности социализации учащихся, обеспечение преемственности между общим и профессиональным образованием, более эффективная подготовка выпускников школы к освоению программ высшего профессионального образования». Для успешной реализации этой цели немаловажное значение имеет преемственность школа-вуз. В настоящее время успешность поступления школьника в тот или иной вуз определяется набором сданных школьником ЕГЭ и теми баллами, которые учащийся получил при сдаче ЕГЭ. Поэтому весьма актуальна как для работников школ, так и для работников ВУЗов проблема качественной подготовки учащихся к ЕГЭ, являющимися вступительными в эти вузы.  Кроме того, поступивший в вуз школьник будет успешно обучаться и в дальнейшем работать по выбранному направлению только в том случае, если на момент поступления в вуз у него сформированы устойчивые мотивы к обучению именно в данном направлении, и он хорошо представляет себе, какую работу выполняет специалист выбранного им профиля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Программа ориентирована на  освещение содержания образования по  информатике на более высоком современном уровне понимания изучаемых вопросов; отслеживание преемственности школа - вуз, то есть углубленное изучение отдельных дидактических единиц программы обучения информатике в  средней школы с учетом создания предпосылок для преемственности программ средней и высшей естественно-научной и инженерной школы;  подготовке к ЕГЭ по информатике, а так же освещение вопросов современного развития информатики  как науки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профильного обучения является формирование мотивов у учащегося к дальнейшему получению образования по выбранному профилю. Мотивы могут быть сформированы различными способами, но основными направлениями, в которых должен работать учитель по формированию мотивов к инженерному образованию являются: выявление детей, способных к получению инженерного образования и дальнейшей деятельности в этом направлении, формирование у этих детей четкого представления о том, что представляет из себя инженерная деятельность, какие задачи решает в своей профессиональной деятельности инженер. Выявление одаренных детей и работа с ними в современной школе невозможны без использования таких форм и методов работы как исследовательская и проектная деятельность учащихся, а так же подготовка к предметным олимпиадам. Освещение вопросов, связанных с этими направлениями работы учителя – еще один аспект предлагаемых курсов.</w:t>
      </w:r>
    </w:p>
    <w:p>
      <w:pPr>
        <w:pStyle w:val="Normal"/>
        <w:ind w:firstLine="709"/>
        <w:jc w:val="both"/>
        <w:rPr/>
      </w:pPr>
      <w:r>
        <w:rPr/>
        <w:t>Организация обучения в современной старшей (профильной) школе базируется на ФК ГОС. В соответствии с ФК ГОС содержание образования по информатике, направленное на подготовку к ЕГЭ, в основном сосредоточивается в рамках изучения школьниками профильного курса информатики. В то же время формирование мотивов к получению естественно-научного образования невозможно без индивидуального подхода к обучению старшеклассников, которое, в свою очередь, в соответствии с ФК ГОС, реализуется через системы элективных курсов. В настоящем  модуле  рассматриваются вопросы организации обучения старшеклассников как в рамках профильного курса информатики (урочная деятельность), так и подходы к выбору тематики и разработке рабочих программ элективных курсов в образовательной области «Информатика и ИКТ»(в основном во внеурочной деятельности).</w:t>
      </w:r>
    </w:p>
    <w:p>
      <w:pPr>
        <w:pStyle w:val="Normal"/>
        <w:ind w:firstLine="709"/>
        <w:jc w:val="both"/>
        <w:rPr/>
      </w:pPr>
      <w:r>
        <w:rPr/>
        <w:t>Хотя ФГОС пока не внедрены в старшую профильную школу, использование компетентностного подхода к формированию образовательных программ обучения и результатам обучения весьма актуален. В настоящем модуле рассматриваются основные понятия и подходы к обучению, предложенные в ФГОС, определяются основные компетенции, которыми должен обладать выпускник профильной школы, ориентированный на дальнейшую научную и инженерную деятельность.</w:t>
      </w:r>
    </w:p>
    <w:p>
      <w:pPr>
        <w:pStyle w:val="Normal"/>
        <w:ind w:firstLine="709"/>
        <w:jc w:val="both"/>
        <w:rPr/>
      </w:pPr>
      <w:r>
        <w:rPr/>
        <w:t>Программа разработана с учётом современных подходов к повышению квалификации учителя в аспекте модернизации образования, а именно - одного из важнейших направлений - информат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Программа рассчитана на реализацию в течение учебного года с периодичностью очных занятий 1 раз в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держание обучения сгруппировано по разделам и по учебным темам разделов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одержательные аспекты обучения информатике в профильной школе, необходимые для создания предпосылок к получению инженерного или естественно-научного образования.</w:t>
      </w:r>
    </w:p>
    <w:p>
      <w:pPr>
        <w:pStyle w:val="Normal"/>
        <w:ind w:firstLine="709"/>
        <w:jc w:val="both"/>
        <w:rPr/>
      </w:pPr>
      <w:r>
        <w:rPr/>
        <w:t>Основные документы, регламентирующие деятельность учителя  информатики полной средней школы: структура и содержание. Содержание дисциплины «Информатика и ИКТ» («Информатика») в соответствии с ФК ГОС и ФГОС. Требования к математическим (физическим, информационным) компетенциям абитуриента, поступающего на инженерные и естественно-научные направления вузов. Способы и методы формирования мотивов у учащихся к получению инженерного  и естественно-научного образования. Содержание образования по Информатике и ИКТ, направленное на подготовку к ЕГЭ и создание мотивов у обучающихся к получению естественно-научного и инженерного образования. Включение этого содержания в рабочие программы профильных и элективных курсов по информатике и ИКТ. Организация работы с одаренными детьми. Подготовка школьников к олимпиадам и научно-практическим конференциям учащихся. Методики эффективной подготовки учащихся к сдаче ЕГЭ по информатике и ИКТ.</w:t>
      </w:r>
    </w:p>
    <w:p>
      <w:pPr>
        <w:pStyle w:val="Normal"/>
        <w:pBdr>
          <w:bottom w:val="single" w:sz="12" w:space="1" w:color="000000"/>
        </w:pBdr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left="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матический план </w:t>
      </w:r>
    </w:p>
    <w:p>
      <w:pPr>
        <w:pStyle w:val="Normal"/>
        <w:pBdr>
          <w:bottom w:val="single" w:sz="12" w:space="1" w:color="000000"/>
        </w:pBdr>
        <w:ind w:left="54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9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 тем разделов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, наименование и тематика лабораторных работ, практических занятий (семинаров), самостоятельной работы, используемые образовательные технологии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 1  </w:t>
            </w:r>
            <w:r>
              <w:rPr>
                <w:b/>
                <w:bCs/>
              </w:rPr>
              <w:t>Особенности ФК ГОС и ФГО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Тема 1</w:t>
            </w:r>
            <w:r>
              <w:rPr/>
              <w:t>. Структура и основные понятия ФК ГОС и ФГОС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труктура и содержание основных документов, регламентирующих деятельность учителя  информатики  в полной общей средней школе (Федеральные государственные образовательные стандарты и примерные образовательные программы)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нятия «компетенция», «компетентность», «компетентностный подход к обучению», «информационная грамотность», «ИКТ-компетентность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требования, выдвигаемые ФГОС  к организации учебного процесса для формирования ИКТ-компетентности обучающегос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работы учителя информатики в старшей школе в классах естественно-научных направлений в условиях реализации ФК ГОС и, в перспективе,  ФГО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2. </w:t>
            </w:r>
            <w:r>
              <w:rPr/>
              <w:t>Содержание образования по информатике в профильной школе в соответствии с ФК ГОС и ФГОС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Ядро содержания образования по информа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щая характеристика основных разделов информатики, изучаемых в основной и старшей профильной школе (в соответствии с ФК ГОС и Примерными программами обучения) и необходимых для организации обучения в классах естественно-научного направления, а так же  для сдачи ЕГЭ по информа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Содержательные аспекты обучения  информатике  в профильной школе, необходимые для создания предпосылок к получению инженерного или естественно-научного образ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документов, регламентирующих деятельность учителя информатики в рамках ФК ГОС и ФГОС и материалов, размещенных на специальных сайт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 требований, выдвигаемых ФК ГОС и ФГОС к организации учебного процесса для формирования ИКТ-компетентности обучающегося, а так же содержания компетенций, которыми должен обладать выпускник школы для последующего обучения и научной (инженерной) деяте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 содержания профильного обучения по информатике, организации работы учителя информатики в современной профильной школе в классах естественно-научных направлений в условиях ФК ГОС, выбор содержания обучения, включаемого в программы профильных и элективных курс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документов, регламентирующих деятельность учителя информатики в условиях действия ФК ГОС и ФГО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акциональный метод, сравнительно-сопоставительный метод, обсуждение материала и дискуссии в группе, использование поисковой программной системы. Обучение в сотрудничестве.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 2 Организация подготовки к ЕГЭ по информатике и работы с одаренными деть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Тема 1</w:t>
            </w:r>
            <w:r>
              <w:rPr/>
              <w:t>. Организация подготовки к ЕГЭ по информатик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труктура и содержание основных документов, регламентирующих подготовку и проведение ЕГЭ по информа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Содержание материалов ЕГЭ по информа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спользование специальных электронных тренажеров при подготовке к ЕГЭ по информати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 2.  </w:t>
            </w:r>
            <w:r>
              <w:rPr/>
              <w:t>Организация работы с одаренными деть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сихолого-педагогические основы выявления и развития одаренных д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работы с одаренными детьми в образовательной  области «Математика и информатика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Тема 3</w:t>
            </w:r>
            <w:r>
              <w:rPr/>
              <w:t>. Организация проектной и исследовательской деятельности учащихся, ориентированной на формирование мотивов к инженерной деятельност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исследовательской деятельности  учащихся на уроках информа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и  организация проектной и исследовательской деятельности учащихся  в предметной области «Информатика», направленной на решение естественно-научных и инженерных зада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готовка учащихся к научно-практическим конференция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 4.  </w:t>
            </w:r>
            <w:r>
              <w:rPr/>
              <w:t>Подготовка учащихся к олимпиадам по информатик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подготовки учащихся к олимпиадам по информа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подготовки учащихся к олимпиадам по информати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Знакомство с современными электронными тренажерами по подготовке к ЕГЭ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бсуждение технологий организации урочной и внеурочной деятельности учащихся: выбор тем исследований учащихся школ в естественно-научных и инженерных направлениях, работа на темой, подготовка к конферен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подготовки учащихся к олимпиад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шение олимпиадных зада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бота в среде электронных тренажеров по подготовке к ЕГЭ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работка программы по подготовке к ЕГЭ с использованием электронных тренаже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готовка реферата по организации исследовательской деятельности учащих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акциональный метод,  обсуждение материала и дискуссии, компьютерная презентация тем модуля, контекстный метод обучения, сравнительно-сопоставительный метод. Обучение в сотрудничестве.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 3.  Специальные разделы курса информа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Тема 1</w:t>
            </w:r>
            <w:r>
              <w:rPr/>
              <w:t>. Основы объектно-ориентированного программирова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Основные понятия объектно-ориентированного программирова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Современные технологии объектно-ориентированного программир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2. </w:t>
            </w:r>
            <w:r>
              <w:rPr/>
              <w:t>Основы сетевых технологи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Основные понятия современных сетевых технологи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Обзор сетевых технологий, применяемых в профильной школ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Тема 3</w:t>
            </w:r>
            <w:r>
              <w:rPr/>
              <w:t>. Изучение дидактической единицы «Алгоритмизация и программирование» в профильной школ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 xml:space="preserve">- Понятие алгоритма и программы на языке высокого уровня, способы записи алгоритмов.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 xml:space="preserve">-  Базовые типы данных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 xml:space="preserve">- Основные алгоритмические конструкции: последовательность, ветвление, цикл, Понятие рекурсивного алгоритма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>- Понятие подпрограммы и подпрограммы-функции, аппарат формально-фактических параметр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>-  Методические  подходы к преподаванию темы «Алгоритмизация и программирование» в полной средней школ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Семинар по работе в средах современных объектно-ориентированных технолог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азработка алгоритмов, содержащихся в спецификациях ЕГЭ (</w:t>
            </w:r>
            <w:r>
              <w:rPr>
                <w:i/>
              </w:rPr>
              <w:t>Операции с элементами массива. Линейный поиск элемента. Вставка и удаление элементов в массиве. Перестановка элементов данного массива в обратном порядке. Суммирование элементов массива. Проверка соответствия элементов массива некоторому условию. Нахождение минимального (максимального) значения в данном массиве и количества элементов, равных ему, за однократный просмотр массива. Нахождение второго по величине (второго максимального или второго минимального) значения в данном массиве за однократный просмотр массива. Операции с элементами массива, отобранными по некоторому условию (например, нахождение минимального четного элемента в массиве, нахождение количества и суммы всех четных элементов в массиве). Сортировка массива. Слияние двух упорядоченных массивов в один без использования сортировки. Обработка отдельных символов данной строки. Подсчет частоты появления символа в стро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идактических материалов к урокам информатики в средней шко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бор тематики для организации исследовательской деятельности учащихся в рамках изученных специальных разделов курса информа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ракциональный метод, обсуждение изученного материала. Проектный метод обучения, обучение в сотрудничестве. Изучение на практике работы с программными средствами объектно-ориентированного программирования, программирования на алгоритмических языках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Методы обучения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/>
        <w:t>Отбор методов обучения осуществляется в соответствии с основополагающими принц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709" w:hanging="0"/>
        <w:jc w:val="both"/>
        <w:rPr>
          <w:i/>
          <w:i/>
        </w:rPr>
      </w:pPr>
      <w:r>
        <w:fldChar w:fldCharType="begin"/>
      </w:r>
      <w:r>
        <w:rPr>
          <w:rStyle w:val="InternetLink"/>
          <w:i/>
        </w:rPr>
        <w:instrText xml:space="preserve"> HYPERLINK "http://kpip.kbsu.ru/pd/did_lec_4.html" \l "p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 xml:space="preserve">сознательности и активности: </w:t>
      </w:r>
      <w:r>
        <w:rPr>
          <w:rStyle w:val="InternetLink"/>
          <w:i/>
        </w:rPr>
        <w:fldChar w:fldCharType="end"/>
      </w:r>
      <w:r>
        <w:rPr>
          <w:rStyle w:val="InternetLink"/>
        </w:rPr>
        <w:t>используются активные методы обучения, способствующие возбуждению потребности и интереса к тематике представленного модуля, придание учебному процессу проблем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709" w:hanging="0"/>
        <w:jc w:val="both"/>
        <w:rPr/>
      </w:pPr>
      <w:r>
        <w:rPr>
          <w:i/>
        </w:rPr>
        <w:t>наглядности</w:t>
      </w:r>
      <w:r>
        <w:fldChar w:fldCharType="begin"/>
      </w:r>
      <w:r>
        <w:rPr>
          <w:rStyle w:val="InternetLink"/>
          <w:i/>
        </w:rPr>
        <w:instrText xml:space="preserve"> HYPERLINK "http://kpip.kbsu.ru/pd/did_lec_4.html" \l "p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:</w:t>
      </w:r>
      <w:r>
        <w:rPr>
          <w:rStyle w:val="InternetLink"/>
          <w:i/>
        </w:rPr>
        <w:fldChar w:fldCharType="end"/>
      </w:r>
      <w:r>
        <w:rPr>
          <w:i/>
        </w:rPr>
        <w:t xml:space="preserve"> </w:t>
      </w:r>
      <w:r>
        <w:rPr/>
        <w:t>обучение осуществляется с использованием современного мультимедий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709" w:hanging="0"/>
        <w:jc w:val="both"/>
        <w:rPr>
          <w:i/>
          <w:i/>
        </w:rPr>
      </w:pPr>
      <w:r>
        <w:fldChar w:fldCharType="begin"/>
      </w:r>
      <w:r>
        <w:rPr>
          <w:rStyle w:val="InternetLink"/>
          <w:i/>
        </w:rPr>
        <w:instrText xml:space="preserve"> HYPERLINK "http://kpip.kbsu.ru/pd/did_lec_4.html" \l "p3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 xml:space="preserve">систематичности и последовательности: </w:t>
      </w:r>
      <w:r>
        <w:rPr>
          <w:rStyle w:val="InternetLink"/>
          <w:i/>
        </w:rPr>
        <w:fldChar w:fldCharType="end"/>
      </w:r>
      <w:r>
        <w:rPr>
          <w:rStyle w:val="InternetLink"/>
        </w:rPr>
        <w:t>разделы курса выстроены в соответствии с логикой последовательного усвоения слушателями предлагаемого материала, закрепления теории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709" w:hanging="0"/>
        <w:jc w:val="both"/>
        <w:rPr/>
      </w:pPr>
      <w:r>
        <w:fldChar w:fldCharType="begin"/>
      </w:r>
      <w:r>
        <w:rPr>
          <w:rStyle w:val="InternetLink"/>
          <w:i/>
        </w:rPr>
        <w:instrText xml:space="preserve"> HYPERLINK "http://kpip.kbsu.ru/pd/did_lec_4.html" \l "p4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 xml:space="preserve">прочности: </w:t>
      </w:r>
      <w:r>
        <w:rPr>
          <w:rStyle w:val="InternetLink"/>
          <w:i/>
        </w:rPr>
        <w:fldChar w:fldCharType="end"/>
      </w:r>
      <w:r>
        <w:rPr>
          <w:rStyle w:val="InternetLink"/>
        </w:rPr>
        <w:t>обеспечивается закреплением полученных теоретических знаний в процессе проведения бесед, дискуссий, выполнения практических работ, способствующих более глубокому осмыслению и запомин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709" w:hanging="0"/>
        <w:jc w:val="both"/>
        <w:rPr>
          <w:i/>
          <w:i/>
        </w:rPr>
      </w:pPr>
      <w:r>
        <w:fldChar w:fldCharType="begin"/>
      </w:r>
      <w:r>
        <w:rPr>
          <w:rStyle w:val="InternetLink"/>
          <w:i/>
        </w:rPr>
        <w:instrText xml:space="preserve"> HYPERLINK "http://kpip.kbsu.ru/pd/did_lec_4.html" \l "p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 xml:space="preserve">научности: </w:t>
      </w:r>
      <w:r>
        <w:rPr>
          <w:rStyle w:val="InternetLink"/>
          <w:i/>
        </w:rPr>
        <w:fldChar w:fldCharType="end"/>
      </w:r>
      <w:r>
        <w:rPr>
          <w:rStyle w:val="InternetLink"/>
        </w:rPr>
        <w:t>предлагаемый к изучению материал отражает основные направления образовательной политики, обсуждается на семинарах и конференциях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709" w:hanging="0"/>
        <w:jc w:val="both"/>
        <w:rPr>
          <w:i/>
          <w:i/>
        </w:rPr>
      </w:pPr>
      <w:r>
        <w:fldChar w:fldCharType="begin"/>
      </w:r>
      <w:r>
        <w:rPr>
          <w:rStyle w:val="InternetLink"/>
          <w:i/>
        </w:rPr>
        <w:instrText xml:space="preserve"> HYPERLINK "http://kpip.kbsu.ru/pd/did_lec_4.html" \l "p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 xml:space="preserve">доступности: </w:t>
      </w:r>
      <w:r>
        <w:rPr>
          <w:rStyle w:val="InternetLink"/>
          <w:i/>
        </w:rPr>
        <w:fldChar w:fldCharType="end"/>
      </w:r>
      <w:r>
        <w:rPr>
          <w:rStyle w:val="InternetLink"/>
        </w:rPr>
        <w:t>содержание и методы обучения адаптированы к потребностям целевой аудитории – учителям математики  старших классов обще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709" w:hanging="0"/>
        <w:jc w:val="both"/>
        <w:rPr>
          <w:b/>
          <w:b/>
        </w:rPr>
      </w:pPr>
      <w:r>
        <w:fldChar w:fldCharType="begin"/>
      </w:r>
      <w:r>
        <w:rPr>
          <w:rStyle w:val="InternetLink"/>
          <w:i/>
        </w:rPr>
        <w:instrText xml:space="preserve"> HYPERLINK "http://kpip.kbsu.ru/pd/did_lec_4.html" \l "p7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 xml:space="preserve">связи теории с практикой: </w:t>
      </w:r>
      <w:r>
        <w:rPr>
          <w:rStyle w:val="InternetLink"/>
          <w:i/>
        </w:rPr>
        <w:fldChar w:fldCharType="end"/>
      </w:r>
      <w:r>
        <w:rPr>
          <w:rStyle w:val="InternetLink"/>
        </w:rPr>
        <w:t xml:space="preserve">предлагаемый к изучению материал отражает многолетний опыт педагогической и экспертной деятельности. </w:t>
      </w:r>
    </w:p>
    <w:p>
      <w:pPr>
        <w:pStyle w:val="Normal"/>
        <w:suppressAutoHyphens w:val="true"/>
        <w:ind w:left="18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Указанные принципы обусловили использование в практике преподавания данного модуля следующие </w:t>
      </w:r>
      <w:r>
        <w:rPr>
          <w:b/>
        </w:rPr>
        <w:t>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i/>
        </w:rPr>
        <w:t>интеракциональный</w:t>
      </w:r>
      <w:r>
        <w:rPr/>
        <w:t xml:space="preserve">: проведение лекций-бесед, лекций-дискуссий, лекций-презентаций, круглых столов с использованием современного мультимед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i/>
        </w:rPr>
        <w:t>контекстный метод обучения</w:t>
      </w:r>
      <w:r>
        <w:rPr/>
        <w:t xml:space="preserve">, предполагающий </w:t>
      </w:r>
      <w:r>
        <w:rPr>
          <w:i/>
        </w:rPr>
        <w:t>моделирование проблемной ситуации</w:t>
      </w:r>
      <w:r>
        <w:rPr/>
        <w:t xml:space="preserve"> с последующим критическим анализ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i/>
        </w:rPr>
        <w:t>сравнительно-сопоставительный метод</w:t>
      </w:r>
      <w:r>
        <w:rPr/>
        <w:t>, используемый в ходе анализа статистических данных, а также в процессе анализа элементов содержания и результатов каждой части ЕГЭ по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i/>
        </w:rPr>
        <w:t xml:space="preserve">обучение в сотрудничестве, </w:t>
      </w:r>
      <w:r>
        <w:rPr/>
        <w:t>используемый на семинарах, практических занятиях и работе в микро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i/>
        </w:rPr>
        <w:t xml:space="preserve">проектный метод обучения, </w:t>
      </w:r>
      <w:r>
        <w:rPr/>
        <w:t>получающий реализацию при разработке итоговой аттестацио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i/>
        </w:rPr>
        <w:t>метод портфолио</w:t>
      </w:r>
      <w:r>
        <w:rPr/>
        <w:t xml:space="preserve">. В процессе обучения слушатели составляют портфолио, содержащие материалы ПК: лекционные материалы, учебно-методические разработки и рекомендации, фрагменты демоверсий ЕГЭ, аналитические и рефлексивные работы слушателей и др., позволяющие в дальнейшем совершенствовать педагогический опыт на базе своего образовательного учреждения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3. Процедура оценки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Формой итоговой аттестации по модулю является защита выпускной работы, содержащей все результаты работы слушателя по разделам модуля с последующим обсуждением. </w:t>
      </w:r>
    </w:p>
    <w:p>
      <w:pPr>
        <w:pStyle w:val="Normal"/>
        <w:ind w:firstLine="709"/>
        <w:jc w:val="both"/>
        <w:rPr/>
      </w:pPr>
      <w:r>
        <w:rPr/>
        <w:t xml:space="preserve">Выпускная работа оценивается в соответствии с описанными ранее показателями оценки результатов освоения курса. Работа оценивается в качественной шкале: «зачтено»/«не зачтено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Оценивание осуществляется аттестационной комиссией, принимающей решение о соответствующей оценке итоговой формы контро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</w:rPr>
        <w:t>2. ОЦЕНОЧНЫЕ МАТЕРИАЛЫ МОДУ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mallCaps/>
        </w:rPr>
        <w:t>Содержание и современные технологии профильного обучения в полной общей средней школе на примере естественно-научных образовательных областей («Математика и информатика», «Информатика и ИКТ»)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Необходимыми оценочными материалами модуля является разработанная презентация выпускной квалификационной работы и  электронный портфолио преподавателя. Презентация может быть выполнена микрогруппой по 3-4 человека. </w:t>
      </w:r>
    </w:p>
    <w:p>
      <w:pPr>
        <w:pStyle w:val="Normal"/>
        <w:ind w:firstLine="709"/>
        <w:jc w:val="both"/>
        <w:rPr/>
      </w:pPr>
      <w:r>
        <w:rPr/>
        <w:t xml:space="preserve">Общие требования к выпускной работе и ее презентацию преподаватели данного модуля ПК представляют аудитории заранее и обсуждают его со слушателями. </w:t>
      </w:r>
    </w:p>
    <w:p>
      <w:pPr>
        <w:pStyle w:val="Normal"/>
        <w:ind w:firstLine="709"/>
        <w:jc w:val="both"/>
        <w:rPr/>
      </w:pPr>
      <w:r>
        <w:rPr/>
        <w:t>Цель такой работы заключается в формировании у слушателей целостного видения места и роли дисциплины «Информатика и ИКТ» в профильной школе, в частности, в классах естественно-научного и инженерного профиля.</w:t>
      </w:r>
    </w:p>
    <w:p>
      <w:pPr>
        <w:pStyle w:val="Normal"/>
        <w:ind w:firstLine="709"/>
        <w:jc w:val="both"/>
        <w:rPr/>
      </w:pPr>
      <w:r>
        <w:rPr/>
        <w:t>Важнейшей составляющей итогового контроля становится обсуждение каждой презентации всей аудиторией, что позволяет определить проблемы и перспективы применения современных технологий обучения информатике в профильной школ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осле защиты выпускных работ и получения зачета по программе проводится круглый стол с участием слушателей, преподавателей программы и руководителей факультета повышения квалификации. Обучающиеся анкетируются по показателю «Удовлетворенность».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МОДУ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mallCaps/>
        </w:rPr>
        <w:t>Содержание и современные технологии профильного обучения в полной общей средней школе на примере естественно-научных образовательных областей («Математика и информатика», «Информатика и ИКТ»)</w:t>
      </w:r>
    </w:p>
    <w:p>
      <w:pPr>
        <w:pStyle w:val="Normal"/>
        <w:ind w:firstLine="709"/>
        <w:jc w:val="both"/>
        <w:rPr/>
      </w:pPr>
      <w:r>
        <w:rPr/>
        <w:t>Для реализации программы обучения по представленному  модулю  разработан комплект учебно-методических материалов, в который входят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40" w:firstLine="709"/>
        <w:jc w:val="both"/>
        <w:rPr/>
      </w:pPr>
      <w:r>
        <w:rPr/>
        <w:t xml:space="preserve">информационные материал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40" w:firstLine="709"/>
        <w:jc w:val="both"/>
        <w:rPr/>
      </w:pPr>
      <w:r>
        <w:rPr/>
        <w:t>методические рекоменд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40" w:firstLine="709"/>
        <w:jc w:val="both"/>
        <w:rPr/>
      </w:pPr>
      <w:r>
        <w:rPr/>
        <w:t>интернет-тренажер ЕГЭ НГТУ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40" w:firstLine="709"/>
        <w:jc w:val="both"/>
        <w:rPr/>
      </w:pPr>
      <w:r>
        <w:rPr/>
        <w:t>тематические индивидуальные зада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40" w:firstLine="709"/>
        <w:jc w:val="both"/>
        <w:rPr/>
      </w:pPr>
      <w:r>
        <w:rPr/>
        <w:t>текстовые задания для практических и самостоятельных работ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40" w:firstLine="709"/>
        <w:jc w:val="both"/>
        <w:rPr/>
      </w:pPr>
      <w:r>
        <w:rPr/>
        <w:t xml:space="preserve">форматы представления промежуточных и итоговых результатов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40" w:firstLine="709"/>
        <w:jc w:val="both"/>
        <w:rPr/>
      </w:pPr>
      <w:r>
        <w:rPr/>
        <w:t>список рекомендуемых научно-методических источников.</w:t>
      </w:r>
    </w:p>
    <w:p>
      <w:pPr>
        <w:pStyle w:val="Normal"/>
        <w:ind w:firstLine="709"/>
        <w:jc w:val="both"/>
        <w:rPr/>
      </w:pPr>
      <w:r>
        <w:rPr/>
        <w:t xml:space="preserve">Обучение осуществляется в компьютерных классах факультета повышения квалификации преподавателей, оснащенных компьютерной, периферийной и мультимедийной техникой с выходом в глобальную сеть Интернет, а также на базе Института дистанционного обучения НГТУ. В состав института входит компьютерный центр, который включает в себя 4 терминальных и 2 мобильных класса с возможностью одновременной работы на более чем 100 современных компьютерах, подключенных к Интернету. Все классы института оборудованы проекционным и мультимедийным оборудованием (проектор, сенсорный монитор, интерактивная доска, планшет).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95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95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95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color w:val="000000"/>
      <w:sz w:val="28"/>
    </w:rPr>
  </w:style>
  <w:style w:type="character" w:styleId="Style14">
    <w:name w:val="Название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7:00Z</dcterms:created>
  <dc:creator>Людмила</dc:creator>
  <dc:description/>
  <cp:keywords/>
  <dc:language>en-US</dc:language>
  <cp:lastModifiedBy>User</cp:lastModifiedBy>
  <cp:lastPrinted>2013-06-13T11:37:00Z</cp:lastPrinted>
  <dcterms:modified xsi:type="dcterms:W3CDTF">2013-06-14T04:13:00Z</dcterms:modified>
  <cp:revision>31</cp:revision>
  <dc:subject/>
  <dc:title>МИНИСТЕРСТВО ОБРАЗОВАНИЯ И НАУКИ</dc:title>
</cp:coreProperties>
</file>