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5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5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РЕМЕННЫЕ СРЕДСТВА И ТЕХНОЛОГИИ УДАЛЕННОГО ДОСТУПА К НАУЧНО-ОБРАЗОВАТЕЛЬНЫМ РЕСУРСАМ И МЕТОДЫ ПОИСКА ИНФОРМАЦ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 программы повышения квалификаци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Удотова В.Н., директор научной библиотеки НГТ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дырева Т.В., заместитель директора по научно-информационной работе НБ НГ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дотова В.Н., директор научной библиотеки НГТ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Баздырева Т.В., заместитель директора по научно-информационной работе НБ НГТ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ншина Н.В., заместитель директора по технологической работе НБ НГТУ</w:t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 курса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РЕМЕННЫЕ СРЕДСТВА И ТЕХНОЛОГИИ УДАЛЕННОГО ДОСТУПА К НАУЧНО-ОБРАЗОВАТЕЛЬНЫМ РЕСУРСАМ И МЕТОДЫ ПОИСКА ИНФОРМАЦИИ</w:t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Цель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стойчивых компетенций в работе с информационными ресурсами, определения научной, научно-технической и инновационной деятельности сотрудника вуз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тегория слушателей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ы образовательных учреждений: преподаватели вузов, а также руководящий состав среднего звена образовательных учреждений высшего профессионального образования (заведующие кафедрами).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Результаты обучения.</w:t>
      </w:r>
      <w:r>
        <w:rPr>
          <w:sz w:val="28"/>
          <w:szCs w:val="28"/>
        </w:rPr>
        <w:t xml:space="preserve"> В результате обучения слушатели будут владеть следующими компетенциями: при помощи информационных технологий самостоятельно искать анализировать, отбирать, обрабатывать и передавать необходимую информацию, определять результаты научной, научно-технической и инновационной деятельности организации, автора, использовать ресурсы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 обучения.</w:t>
      </w:r>
      <w:r>
        <w:rPr>
          <w:sz w:val="28"/>
          <w:szCs w:val="28"/>
        </w:rPr>
        <w:t xml:space="preserve"> 84 часа, в том числе 72 часа аудиторных занятий, 12 часов самостоятельной работы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bCs/>
          <w:i/>
          <w:iCs/>
          <w:sz w:val="28"/>
          <w:szCs w:val="28"/>
        </w:rPr>
        <w:t>Форма обуче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 частичным отрывом от работы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bCs/>
          <w:i/>
          <w:iCs/>
          <w:sz w:val="28"/>
          <w:szCs w:val="28"/>
        </w:rPr>
        <w:t>Режим занятий.</w:t>
      </w:r>
      <w:r>
        <w:rPr>
          <w:sz w:val="28"/>
          <w:szCs w:val="28"/>
        </w:rPr>
        <w:t xml:space="preserve"> 2 недели, 36 часов в неделю аудиторной работы.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92"/>
        <w:gridCol w:w="851"/>
        <w:gridCol w:w="1276"/>
        <w:gridCol w:w="1431"/>
        <w:gridCol w:w="1979"/>
      </w:tblGrid>
      <w:tr>
        <w:trPr>
          <w:tblHeader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лабораторные, семинарск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84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Модуль 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литика в сфере образования. Самопрезентац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дискуссии по актуальным вопросам современной образовательной политик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4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1.1. Тема 1.</w:t>
            </w:r>
            <w:r>
              <w:rPr/>
              <w:t xml:space="preserve"> Генезис нац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1.2. Тема 2.</w:t>
            </w:r>
            <w:r>
              <w:rPr/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 xml:space="preserve">1.3. Тема 3. </w:t>
            </w:r>
            <w:r>
              <w:rPr/>
              <w:t>Модернизация системы российского образования: проекты и но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дуль 2. </w:t>
            </w:r>
            <w:r>
              <w:rPr>
                <w:b/>
                <w:bCs/>
              </w:rPr>
              <w:t>Справочно-поисковый аппарат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й зачет по контрольным вопрос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.1 Тема 1.</w:t>
            </w:r>
            <w:r>
              <w:rPr/>
              <w:t xml:space="preserve"> Электронные кат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.2</w:t>
            </w:r>
            <w:r>
              <w:rPr/>
              <w:t xml:space="preserve"> </w:t>
            </w:r>
            <w:r>
              <w:rPr>
                <w:i/>
                <w:iCs/>
              </w:rPr>
              <w:t>Тема 2.</w:t>
            </w:r>
            <w:r>
              <w:rPr/>
              <w:t xml:space="preserve"> Распределенные кат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3.</w:t>
            </w:r>
            <w:r>
              <w:rPr>
                <w:b/>
                <w:bCs/>
              </w:rPr>
              <w:t xml:space="preserve"> Методика составления </w:t>
            </w:r>
            <w:r>
              <w:rPr>
                <w:b/>
                <w:bCs/>
                <w:spacing w:val="-4"/>
              </w:rPr>
              <w:t>библиографического описа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й зачет по контрольным вопрос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.1</w:t>
            </w:r>
            <w:r>
              <w:rPr/>
              <w:t xml:space="preserve"> </w:t>
            </w:r>
            <w:r>
              <w:rPr>
                <w:i/>
                <w:iCs/>
              </w:rPr>
              <w:t>Тема 1.</w:t>
            </w:r>
            <w:r>
              <w:rPr/>
              <w:t xml:space="preserve"> Нормативная база по составлению библиографической записи на документы. Составление и оформление списков используем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.2</w:t>
            </w:r>
            <w:r>
              <w:rPr/>
              <w:t xml:space="preserve"> </w:t>
            </w:r>
            <w:r>
              <w:rPr>
                <w:i/>
                <w:iCs/>
              </w:rPr>
              <w:t>Тема 2.</w:t>
            </w:r>
            <w:r>
              <w:rPr/>
              <w:t xml:space="preserve"> Библиографическое описание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.3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Тема 3. </w:t>
            </w:r>
            <w:r>
              <w:rPr/>
              <w:t>Описание электро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дуль 4. </w:t>
            </w:r>
            <w:r>
              <w:rPr>
                <w:b/>
                <w:bCs/>
                <w:i/>
                <w:iCs/>
                <w:lang w:val="en-US"/>
              </w:rPr>
              <w:t>O</w:t>
            </w:r>
            <w:r>
              <w:rPr>
                <w:b/>
                <w:bCs/>
                <w:i/>
                <w:iCs/>
              </w:rPr>
              <w:t>пределения научной, научно-технической и инновационной деятельности сотрудника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й зачет по контрольным вопрос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4.1 Тема 1.</w:t>
            </w:r>
            <w:r>
              <w:rPr/>
              <w:t xml:space="preserve"> Особенности </w:t>
            </w:r>
            <w:r>
              <w:rPr>
                <w:spacing w:val="-6"/>
              </w:rPr>
              <w:t>доступа к научной литературе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4.2 Тема 2.</w:t>
            </w:r>
            <w:r>
              <w:rPr/>
              <w:t xml:space="preserve"> Определение индекса цитируемости ученого в различных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i/>
                <w:iCs/>
              </w:rPr>
              <w:t>4.3 Тема 3.</w:t>
            </w:r>
            <w:r>
              <w:rPr/>
              <w:t xml:space="preserve"> Оформление научной статьи для рецензируемого жур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5. Формирование информационно-документальных ресурсов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й зачет по контрольным вопрос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i/>
                <w:iCs/>
              </w:rPr>
              <w:t>5.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Тема 1.</w:t>
            </w:r>
            <w:r>
              <w:rPr>
                <w:b/>
                <w:bCs/>
              </w:rPr>
              <w:t xml:space="preserve"> </w:t>
            </w:r>
            <w:r>
              <w:rPr/>
              <w:t>Управление библиотечным фондом. Формирование информационно-документальных ресурсов библиот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i/>
                <w:iCs/>
              </w:rPr>
              <w:t>5.2. Тема 2.</w:t>
            </w:r>
            <w:r>
              <w:rPr/>
              <w:t xml:space="preserve"> Организация и учет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i/>
                <w:i/>
                <w:iCs/>
              </w:rPr>
            </w:pPr>
            <w:r>
              <w:rPr>
                <w:i/>
                <w:iCs/>
              </w:rPr>
              <w:t>5.3. Тема 3.</w:t>
            </w:r>
            <w:r>
              <w:rPr>
                <w:b/>
                <w:bCs/>
              </w:rPr>
              <w:t xml:space="preserve"> </w:t>
            </w:r>
            <w:r>
              <w:rPr/>
              <w:t>Книгообеспеченность учебного процесса в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5.4. Тема 4. Выез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6.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</w:rPr>
              <w:t>Информационные услуги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й зачет по контрольным вопрос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7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6.1. Тема 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Виртуальная справочн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6.2. Тема 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Электронная доставка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7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6.3. Тема 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еб-сайт библиотеки как информационный рес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7. 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й зачет по контрольным вопрос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i/>
                <w:iCs/>
              </w:rPr>
              <w:t>7.1. Тема 1.</w:t>
            </w:r>
            <w:r>
              <w:rPr>
                <w:b/>
                <w:bCs/>
              </w:rPr>
              <w:t xml:space="preserve"> </w:t>
            </w:r>
            <w:r>
              <w:rPr/>
              <w:t>Стратегия поиска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7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7.2. Тема 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Зарубежные ресурс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i/>
                <w:iCs/>
              </w:rPr>
              <w:t>7.3. Тема 3.</w:t>
            </w:r>
            <w:r>
              <w:rPr/>
              <w:t xml:space="preserve"> Отечественные ресурсы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i/>
                <w:i/>
                <w:iCs/>
              </w:rPr>
            </w:pPr>
            <w:r>
              <w:rPr>
                <w:i/>
                <w:iCs/>
              </w:rPr>
              <w:t>7.4. Тема 4.</w:t>
            </w:r>
            <w:r>
              <w:rPr/>
              <w:t xml:space="preserve"> ЭБС - как источник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8. Внедрение автоматизации в библиотеке НГТУ. Общая характеристика АБИС «</w:t>
            </w:r>
            <w:r>
              <w:rPr>
                <w:b/>
                <w:bCs/>
                <w:i/>
                <w:iCs/>
                <w:lang w:val="en-US"/>
              </w:rPr>
              <w:t>VIRTUA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й зачет по контрольным вопросам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/>
              <w:t>Практическое задание</w:t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7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8.1. Тема 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Подсистемы ЭК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VIRTUA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: возможности для ч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8.2. Тема 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Каталог Chamo- каталог нов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зентация и защита выпускных работ. Круглый стол «Поиск информационных ресурсов для учебной и научной деятельности». Анкетирование по показателю «Удовлетворенность»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программе</w:t>
            </w:r>
          </w:p>
        </w:tc>
      </w:tr>
      <w:tr>
        <w:trPr>
          <w:trHeight w:val="4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rPr/>
      </w:pPr>
      <w:r>
        <w:rPr/>
        <w:t>Примечания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курса «Современные средства и технологии удаленного доступа к научно-образовательным ресурсам и методы поиска информации» в программе повышения квалификации являются сочетание индивидуальной и коллективной деятельности, диалоговый характер обучения. При проведении занятий используются технологии практико-ориентированного подхода. Занятия проходят в компьютерном классе с использованием мультимедийного проектора. Предусмотрена работа обучающихся на индивидуальном (персональном) автоматизированном рабочем месте. Лекции сопровождаются компьютерными презентациями по каждой теме, представленной в программе курса. Проведение практических занятий ориентировано на работу обучающихся как индивидуально, так и в минигруппах с выполнением типовых заданий с элементами творческого подхода.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ыездные занятия. </w:t>
      </w:r>
      <w:r>
        <w:rPr>
          <w:rFonts w:cs="Times New Roman" w:ascii="Times New Roman" w:hAnsi="Times New Roman"/>
          <w:sz w:val="28"/>
          <w:szCs w:val="28"/>
        </w:rPr>
        <w:t>Выездное занятие проводится по модулю «Формирование информационно-документальных ресурсов библиотеки» в Новосибирской государственной областной научной библиотеке с целью изучения корпоративного подхода в информатизации библиотек на конкретном примере с посещением виртуального читального зала Президентской библиотеки им. Ельцина. Там же выполняется практическое задание по поиску ресурсов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форме защиты индивидуального проекта. Слушателям предлагается представить в программе Microsoft PowerPoint презентацию по оформлению списка литературы и списка ссылок по определенной теме, либо подготовить обзор ресурсов по актуальной теме, либо представить результаты научной, научно-технической и инновационной деятельности организации или авт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ле защиты выпускных работ и получения зачета по программе проводится анкетирование по показателю «Удовлетворенность». 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/>
    </w:rPr>
  </w:style>
  <w:style w:type="character" w:styleId="22">
    <w:name w:val="Основной текст 2 Знак"/>
    <w:basedOn w:val="Style11"/>
    <w:qFormat/>
    <w:rPr>
      <w:rFonts w:ascii="Arial" w:hAnsi="Arial" w:cs="Arial"/>
      <w:sz w:val="28"/>
      <w:szCs w:val="28"/>
      <w:lang w:bidi="ar-SA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выноски Знак"/>
    <w:basedOn w:val="Style11"/>
    <w:qFormat/>
    <w:rPr>
      <w:sz w:val="2"/>
      <w:szCs w:val="2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3">
    <w:name w:val="Знак Знак2"/>
    <w:basedOn w:val="Style1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Маркированный список 3"/>
    <w:basedOn w:val="Normal"/>
    <w:qFormat/>
    <w:pPr>
      <w:ind w:left="1080" w:hanging="0"/>
      <w:jc w:val="both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1:00Z</dcterms:created>
  <dc:creator>user</dc:creator>
  <dc:description/>
  <cp:keywords/>
  <dc:language>en-US</dc:language>
  <cp:lastModifiedBy>user</cp:lastModifiedBy>
  <cp:lastPrinted>2013-10-10T09:38:00Z</cp:lastPrinted>
  <dcterms:modified xsi:type="dcterms:W3CDTF">2013-10-10T07:32:00Z</dcterms:modified>
  <cp:revision>4</cp:revision>
  <dc:subject/>
  <dc:title>Разъяснения </dc:title>
</cp:coreProperties>
</file>