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ИНИСТЕРСТВО ОБРАЗОВАНИЯ И НАУКИ РОССИйСКОЙ ФЕДЕРАЦИИ</w:t>
      </w:r>
    </w:p>
    <w:p>
      <w:pPr>
        <w:pStyle w:val="TextBody"/>
        <w:widowControl w:val="false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МИНИСТЕРСТВО ОБРАЗОВАНИЯ, НАУКИ И ИННОВАЦИОННОЙ ПОЛИТИКИ </w:t>
      </w:r>
    </w:p>
    <w:p>
      <w:pPr>
        <w:pStyle w:val="TextBody"/>
        <w:widowControl w:val="false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ОВОСИБИРСКОЙ ОБЛАСТИ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НОВОСИБИРСКИЙ ГОСУДАРСТВЕННЫЙ ТЕХНИЧЕСКИЙ УНИВЕРСИТЕ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 ПОВЫШЕНИЯ КВАЛИФИКАЦИИ ПРЕПОДАВАТЕЛ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ФИЛОЛОГ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7" w:leader="none"/>
        </w:tabs>
        <w:ind w:right="-1" w:firstLine="7088"/>
        <w:jc w:val="both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ind w:right="-1" w:firstLine="7088"/>
        <w:jc w:val="both"/>
        <w:rPr>
          <w:sz w:val="24"/>
        </w:rPr>
      </w:pPr>
      <w:r>
        <w:rPr>
          <w:sz w:val="24"/>
        </w:rPr>
        <w:t>Проректор по учебной</w:t>
      </w:r>
    </w:p>
    <w:p>
      <w:pPr>
        <w:pStyle w:val="Normal"/>
        <w:ind w:right="-1" w:firstLine="7088"/>
        <w:jc w:val="both"/>
        <w:rPr>
          <w:sz w:val="24"/>
        </w:rPr>
      </w:pPr>
      <w:r>
        <w:rPr>
          <w:sz w:val="24"/>
        </w:rPr>
        <w:t xml:space="preserve">работе НГТУ </w:t>
      </w:r>
    </w:p>
    <w:p>
      <w:pPr>
        <w:pStyle w:val="Normal"/>
        <w:ind w:right="-1" w:firstLine="7088"/>
        <w:jc w:val="both"/>
        <w:rPr>
          <w:sz w:val="24"/>
        </w:rPr>
      </w:pPr>
      <w:r>
        <w:rPr>
          <w:sz w:val="24"/>
        </w:rPr>
        <w:t>___________ А.А. Батаев</w:t>
      </w:r>
    </w:p>
    <w:p>
      <w:pPr>
        <w:pStyle w:val="Normal"/>
        <w:ind w:right="-1" w:firstLine="7088"/>
        <w:jc w:val="both"/>
        <w:rPr>
          <w:sz w:val="24"/>
        </w:rPr>
      </w:pPr>
      <w:r>
        <w:rPr>
          <w:sz w:val="24"/>
        </w:rPr>
        <w:t>«____»_________2013 г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708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 профессиональной переподготовки</w:t>
      </w:r>
    </w:p>
    <w:p>
      <w:pPr>
        <w:pStyle w:val="Preformatted"/>
        <w:tabs>
          <w:tab w:val="clear" w:pos="708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Preformatted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как иностранный / неродной и методика его преподавания</w:t>
      </w:r>
    </w:p>
    <w:p>
      <w:pPr>
        <w:pStyle w:val="Preformatted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ограммы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кафедрой филологии НГТ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. филол. н., профессор </w:t>
        <w:tab/>
        <w:tab/>
        <w:tab/>
        <w:tab/>
        <w:tab/>
        <w:tab/>
        <w:t xml:space="preserve">Г.М. Мандрикова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кан ФПКП НГТУ</w:t>
        <w:tab/>
        <w:tab/>
        <w:tab/>
        <w:tab/>
        <w:tab/>
        <w:tab/>
        <w:t>Л.А. Голышкина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te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Preformatted"/>
        <w:numPr>
          <w:ilvl w:val="0"/>
          <w:numId w:val="2"/>
        </w:numPr>
        <w:tabs>
          <w:tab w:val="clear" w:pos="708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еализации программы</w:t>
      </w:r>
    </w:p>
    <w:p>
      <w:pPr>
        <w:pStyle w:val="Preformatted"/>
        <w:tabs>
          <w:tab w:val="clear" w:pos="708"/>
        </w:tabs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4"/>
        <w:gridCol w:w="637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одуле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литика в сфере пропаганды русского языка за рубежом. Государственная политика в сфере обучения русскому языку мигран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Preformatted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ормативные документы по методике преподавания русского языка как иностранного / неродног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е основы методики преподавания Р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ть представление: </w:t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 уровнях владения РКИ;</w:t>
            </w:r>
          </w:p>
          <w:p>
            <w:pPr>
              <w:pStyle w:val="Preformatted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языковой, речевой и коммуникативной компетенциях.</w:t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Preformatted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овные понятия методики РКИ (система обучения, компоненты системы обучения; цель обучения, метод обучения; принципы обучения; этапы и профили в обучении РКИ);</w:t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овные особенности коммуникативного метода в обучении Р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евая деятельность и ее виды в обучении Р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меть представление: </w:t>
            </w:r>
          </w:p>
          <w:p>
            <w:pPr>
              <w:pStyle w:val="Preformatted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о взаимосвязанном обучении видам речевой деятельности;</w:t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ть:</w:t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труктуру речевой деятельности, ее предметную и содержательную стороны;</w:t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пецифику основных видов речевой деятельности и их особенности с точки зрения обучения РКИ;</w:t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методические приемы по развитию каждого вида речевой деятельности;</w:t>
            </w:r>
          </w:p>
          <w:p>
            <w:pPr>
              <w:pStyle w:val="Preformatted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труктуру работы по развитию каждого вида речевой деятельности;</w:t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виды заданий и упражнений, используемых для развития каждого вида речевой деятельности</w:t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ть:</w:t>
            </w:r>
          </w:p>
          <w:p>
            <w:pPr>
              <w:pStyle w:val="Preformatted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использовать в ситуациях учебной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тветствующие методы и учебные средства, направленные на овладение видам речевой деятельности;</w:t>
            </w:r>
          </w:p>
          <w:p>
            <w:pPr>
              <w:pStyle w:val="Preformatted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амостоятельно разрабатывать учебные материалы по видам речевой деятельности; </w:t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ланировать и проводить занятия, направленные на овладение видами речевой деятель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пекты в обучении Р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меть представление:</w:t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о методических концепциях в области обучения аспектам РКИ.</w:t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ть:</w:t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труктуру работы над различными аспектами РКИ.</w:t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основные приемы работы с аспектами РКИ.</w:t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ть:</w:t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амостоятельно разрабатывать учебные материалы по различным аспектам Р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учения Р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меть представление:</w:t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о компонентах системы средств обучения.</w:t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ть:</w:t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основные учебные средства по обучению РКИ;</w:t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ть:</w:t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оставлять учебно-методический комплекс по заданным параметра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екста в иностранной аудито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ть:</w:t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особенности работы с текстами различных стилей и жанров в иностранной аудитории.</w:t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ть:</w:t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разрабатывать учебные материалы, направленные на работу с текстом на занятиях по Р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гвострановедение в обучении Р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ть:</w:t>
            </w:r>
          </w:p>
          <w:p>
            <w:pPr>
              <w:pStyle w:val="Preformatted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пецифику лингвострановедческого аспекта обучения</w:t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Preformatted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уществлять в процессе преподавания русского языка процесс аккультурации иностранных учащихся</w:t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влекать страноведческую информацию из речи и из учебных материалов</w:t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ть навык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ния  методикой работы с источниками и носителями национально-культурной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и организация учебного процесса по Р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особенности планирования учебного процесса по РКИ;</w:t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требования к уроку неродного языка;</w:t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особенности структуры и композиции урока РКИ;</w:t>
            </w:r>
          </w:p>
          <w:p>
            <w:pPr>
              <w:pStyle w:val="Preformatted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основные типы упражнений для формирования навыков во всех видах речевой деятельности и аспектах языка;</w:t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роль и функции преподавателя неродного языка. </w:t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ть:</w:t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троить урок в соответствии с требованиями, предъявляемыми к такому уроку,  структурой и композицией урока по обучению неродному языку;</w:t>
            </w:r>
          </w:p>
          <w:p>
            <w:pPr>
              <w:pStyle w:val="Preformatted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разрабатывать систему упражнений для формирования навыков в любом виде речевой деятельности и аспекте языка</w:t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разрабатывать аудиторное занятие по РКИ на основе учебн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овационные технологии в обучении Р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Preformatted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руг проблем, связанных с современным иноязычным образованием – традиционным и инновационным</w:t>
            </w:r>
          </w:p>
          <w:p>
            <w:pPr>
              <w:pStyle w:val="Preformatted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нципиальные отличия традиционного и инновационного обучения;</w:t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  <w:t>- приемы и методы инновационных технологий в преподавании РКИ</w:t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Preformatted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ектировать и моделировать свою педагогическую деятельность в рамках инновационного подхода в обучении Р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методический семинар «Основные направления исследований современной методики преподавания русского языка как иностранного / неродного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Preformatted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руг проблем, связанных с современными исследовательскими направлениями в методике РКИ (научно-методические школы в России и за рубежом, научно-методические центры в России и за рубежом и т.д.).</w:t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руг проблем, связанных с яз. политикой в области обучения мигрантов в России;</w:t>
            </w:r>
          </w:p>
          <w:p>
            <w:pPr>
              <w:pStyle w:val="Preformatted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нать приемы и методы обучения мигрантов русскому как неродному.</w:t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одить научно-методические исследования по актуальным проблем РКИ.</w:t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ть навык:</w:t>
            </w:r>
          </w:p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ладения методикой обучения мигрантов</w:t>
            </w:r>
          </w:p>
        </w:tc>
      </w:tr>
    </w:tbl>
    <w:p>
      <w:pPr>
        <w:pStyle w:val="Preformatted"/>
        <w:tabs>
          <w:tab w:val="clear" w:pos="708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eformatted"/>
        <w:numPr>
          <w:ilvl w:val="0"/>
          <w:numId w:val="2"/>
        </w:numPr>
        <w:tabs>
          <w:tab w:val="clear" w:pos="708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лизованные результаты обучения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способствует формированию устойчивых компетенций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реподавании русского языка как иностранного / неродного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готовность к проектированию, конструированию, моделированию структуры и содержания образовательного процесса в области обучения РК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подготовке и проведению учебных занятий по РК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подготовке учебно-методических материалов по РК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"/>
        <w:numPr>
          <w:ilvl w:val="0"/>
          <w:numId w:val="2"/>
        </w:numPr>
        <w:tabs>
          <w:tab w:val="clear" w:pos="708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Preformatted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ind w:right="-3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профессиональной переподготовки</w:t>
      </w:r>
    </w:p>
    <w:p>
      <w:pPr>
        <w:pStyle w:val="Preformatted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 как иностранный / неродной и методика его преподавания</w:t>
      </w:r>
    </w:p>
    <w:p>
      <w:pPr>
        <w:pStyle w:val="Preformatted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я слушателей</w:t>
      </w:r>
    </w:p>
    <w:p>
      <w:pPr>
        <w:pStyle w:val="Style21"/>
        <w:widowControl w:val="false"/>
        <w:numPr>
          <w:ilvl w:val="0"/>
          <w:numId w:val="4"/>
        </w:numPr>
        <w:ind w:left="284" w:hanging="284"/>
        <w:jc w:val="both"/>
        <w:rPr/>
      </w:pPr>
      <w:r>
        <w:rPr/>
        <w:t xml:space="preserve">Специалисты, имеющие базовое гуманитарное образование (высшее или среднее профессиональное).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пециалисты образовательных организаций: преподаватели вузов, педагогические работники общеобразовательных организаций и СПО, имеющие базовое педагогическое гуманитарное/ лингвистическое / филологическое образование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пециалисты образовательных учреждений: преподаватели вузов, языковых школ, центров и курсов по обучению иностранным языкам (русскому как иностранному), а также учителя общеобразовательных организаций и преподаватели СПО, работающие с мигрантами из стран ближнего зарубежья (детьми и взрослыми)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11"/>
        <w:spacing w:before="0" w:after="0"/>
        <w:jc w:val="both"/>
        <w:rPr/>
      </w:pPr>
      <w:r>
        <w:rPr>
          <w:b/>
          <w:szCs w:val="24"/>
        </w:rPr>
        <w:t>Срок обучения</w:t>
      </w:r>
      <w:r>
        <w:rPr>
          <w:szCs w:val="24"/>
        </w:rPr>
        <w:t xml:space="preserve"> (часов): 600 часов </w:t>
      </w:r>
    </w:p>
    <w:p>
      <w:pPr>
        <w:pStyle w:val="11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11"/>
        <w:spacing w:before="0" w:after="0"/>
        <w:jc w:val="both"/>
        <w:rPr/>
      </w:pPr>
      <w:r>
        <w:rPr>
          <w:b/>
          <w:szCs w:val="24"/>
        </w:rPr>
        <w:t>Форма обучения</w:t>
      </w:r>
      <w:r>
        <w:rPr>
          <w:szCs w:val="24"/>
        </w:rPr>
        <w:t>: с частичным отрывом от работы</w:t>
      </w:r>
    </w:p>
    <w:p>
      <w:pPr>
        <w:pStyle w:val="1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851"/>
        <w:gridCol w:w="992"/>
        <w:gridCol w:w="992"/>
        <w:gridCol w:w="1461"/>
      </w:tblGrid>
      <w:tr>
        <w:trPr>
          <w:trHeight w:val="296" w:hRule="atLeast"/>
        </w:trPr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разделов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08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>
          <w:trHeight w:val="696" w:hRule="atLeast"/>
        </w:trPr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 w:val="false"/>
                <w:sz w:val="22"/>
                <w:szCs w:val="22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708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-ческие и лабора-торные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нят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 w:val="false"/>
                <w:sz w:val="22"/>
                <w:szCs w:val="22"/>
              </w:rPr>
              <w:t>Модуль 1. Государственная политика в сфере пропаганды русского языка за рубежом. Государственная политика в сфере обучения русскому языку мигра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56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 w:val="false"/>
                <w:sz w:val="22"/>
                <w:szCs w:val="22"/>
              </w:rPr>
              <w:t>Модуль 2. Базовые основы методики преподавания 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дуль 3. Речевая деятельность и ее виды в обучении 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 w:val="false"/>
                <w:sz w:val="22"/>
                <w:szCs w:val="22"/>
                <w:lang w:val="en-US"/>
              </w:rPr>
              <w:t>8</w:t>
            </w: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45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дуль 4. Аспекты в обучении 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 w:val="false"/>
                <w:sz w:val="22"/>
                <w:szCs w:val="22"/>
                <w:lang w:val="en-US"/>
              </w:rPr>
              <w:t>6</w:t>
            </w: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45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дуль 5. Средства обучения 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45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 w:val="false"/>
                <w:sz w:val="22"/>
                <w:szCs w:val="22"/>
              </w:rPr>
              <w:t>Модуль 6. Анализ текста в иностранной ауд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45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дуль 7. Лингвострановедение в обучении 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45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 8. Планирование и организация учебного процесса по 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чет (выполнение проекта)</w:t>
            </w:r>
          </w:p>
        </w:tc>
      </w:tr>
      <w:tr>
        <w:trPr>
          <w:trHeight w:val="45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одуль 9. Инновационные технологии в обучении 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45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одуль 10. Учебно-методический семинар «Основные направления исследований современной методики преподавания русского языка как иностранного / неродно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45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 w:val="false"/>
                <w:sz w:val="22"/>
                <w:szCs w:val="22"/>
              </w:rPr>
              <w:t>Презентация и защита выпускных работ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выпускной работы.  Рефлексия курса. Анкетирование по показателю «Удовлетворенность обучением»</w:t>
            </w:r>
          </w:p>
        </w:tc>
      </w:tr>
      <w:tr>
        <w:trPr>
          <w:trHeight w:val="45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8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</w:tbl>
    <w:p>
      <w:pPr>
        <w:pStyle w:val="1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4"/>
          <w:szCs w:val="24"/>
        </w:rPr>
        <w:t>УЧЕБНо-Тематический ПЛАН</w:t>
      </w:r>
    </w:p>
    <w:p>
      <w:pPr>
        <w:pStyle w:val="Normal"/>
        <w:ind w:right="-3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профессиональной переподготовки</w:t>
      </w:r>
    </w:p>
    <w:p>
      <w:pPr>
        <w:pStyle w:val="Preformatted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усский язык как иностранный / неродной и методика его преподавания»</w:t>
      </w:r>
    </w:p>
    <w:p>
      <w:pPr>
        <w:pStyle w:val="Preformatted"/>
        <w:tabs>
          <w:tab w:val="clear" w:pos="708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834"/>
        <w:gridCol w:w="972"/>
        <w:gridCol w:w="1131"/>
        <w:gridCol w:w="2440"/>
      </w:tblGrid>
      <w:tr>
        <w:trPr>
          <w:trHeight w:val="637" w:hRule="atLeast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 программы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ормы контроля</w:t>
            </w:r>
          </w:p>
        </w:tc>
      </w:tr>
      <w:tr>
        <w:trPr>
          <w:trHeight w:val="793" w:hRule="atLeast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кци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акти-ческие и лабора-торные занятия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.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литика в сфере пропаганды русского языка за рубежом.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ударственная политика в </w:t>
            </w:r>
            <w:r>
              <w:rPr>
                <w:spacing w:val="-4"/>
                <w:sz w:val="22"/>
                <w:szCs w:val="22"/>
              </w:rPr>
              <w:t>сфере обучения русскому языку мигра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углый стол «Государственная политика в сфере преподавания РКИ: проблемы и пути их решения»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чет</w:t>
            </w:r>
          </w:p>
        </w:tc>
      </w:tr>
      <w:tr>
        <w:trPr>
          <w:trHeight w:val="84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1.1. Основные принципы и положения государственной политики в сфере пропаганды русского языка за рубеж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6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  <w:highlight w:val="yellow"/>
                <w:lang w:val="en-US"/>
              </w:rPr>
            </w:pPr>
            <w:r>
              <w:rPr>
                <w:b w:val="false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1.2. Основные принципы и положения государственной политики в сфере обучения русскому языку мигрантов / иностранце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6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  <w:highlight w:val="yellow"/>
                <w:lang w:val="en-US"/>
              </w:rPr>
            </w:pPr>
            <w:r>
              <w:rPr>
                <w:b w:val="false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2"/>
                <w:szCs w:val="22"/>
              </w:rPr>
              <w:t>Итого по модулю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. Базовые основы методики преподавания Р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а 2.1. Понятие «владение иностранным / неродным языком». Уровни такого владения. Представление о языковой, речевой и коммуникативной компетенциях применительно к понятию «владение иностранным / неродным языком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ефлексивные работы (эссе), выполняемые по мере освоения новой информации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полученной информации в виде графических организаторов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Экзамен</w:t>
            </w:r>
          </w:p>
        </w:tc>
      </w:tr>
      <w:tr>
        <w:trPr>
          <w:trHeight w:val="51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 w:val="false"/>
                <w:sz w:val="22"/>
                <w:szCs w:val="22"/>
              </w:rPr>
              <w:t>Тема 2.2. Представления о процессе обучения иностранному/неродному языку. Система обучения, компоненты системы обучения. Цель как центральный компонент СО, смена целей в истории методики обучения иностранному/неродному язык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  <w:highlight w:val="yellow"/>
                <w:lang w:val="en-US"/>
              </w:rPr>
            </w:pPr>
            <w:r>
              <w:rPr>
                <w:b w:val="false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а 2.3. Представление о методе обучения, структура метода. Принципы обучения, классификация и иерархия принципов обучения в РКИ. Ведущие принципы обучения РКИ, их проявление в различных методах обучения Р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  <w:highlight w:val="yellow"/>
                <w:lang w:val="en-US"/>
              </w:rPr>
            </w:pPr>
            <w:r>
              <w:rPr>
                <w:b w:val="false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 w:val="false"/>
                <w:sz w:val="22"/>
                <w:szCs w:val="22"/>
              </w:rPr>
              <w:t>Тема 2.4. Классификация методов обучения РКИ, характеристика отдельных групп мет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  <w:highlight w:val="yellow"/>
                <w:lang w:val="en-US"/>
              </w:rPr>
            </w:pPr>
            <w:r>
              <w:rPr>
                <w:b w:val="false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 w:val="false"/>
                <w:sz w:val="22"/>
                <w:szCs w:val="22"/>
              </w:rPr>
              <w:t>Тема 2.5. Коммуникативность в обучении РКИ: принцип, метод, категор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  <w:highlight w:val="yellow"/>
                <w:lang w:val="en-US"/>
              </w:rPr>
            </w:pPr>
            <w:r>
              <w:rPr>
                <w:b w:val="false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а 2.6. Этапность и профильность в обучении Р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  <w:highlight w:val="yellow"/>
                <w:lang w:val="en-US"/>
              </w:rPr>
            </w:pPr>
            <w:r>
              <w:rPr>
                <w:b w:val="false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ема 2.7. История методики преподавания </w:t>
            </w:r>
            <w:r>
              <w:rPr>
                <w:b w:val="false"/>
                <w:spacing w:val="-4"/>
                <w:sz w:val="22"/>
                <w:szCs w:val="22"/>
              </w:rPr>
              <w:t>русского языка как иностранного / неродно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sz w:val="22"/>
                <w:szCs w:val="22"/>
              </w:rPr>
              <w:t>Итого по модулю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3. Речевая деятельность и ее виды в обучении Р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ема 3.1. Речедеятельностный подход в современной методике РКИ. Структура и содержание речевой деятельности. Механизмы речевой деятельности. Виды </w:t>
            </w:r>
            <w:r>
              <w:rPr>
                <w:b w:val="false"/>
                <w:spacing w:val="-4"/>
                <w:sz w:val="22"/>
                <w:szCs w:val="22"/>
              </w:rPr>
              <w:t>речевой деятельности (ВРД) и их особен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 w:val="false"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работка фрагмента урока, направленного на развитие навыков ВРД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Экзамен</w:t>
            </w:r>
          </w:p>
        </w:tc>
      </w:tr>
      <w:tr>
        <w:trPr>
          <w:trHeight w:val="4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 w:val="false"/>
                <w:sz w:val="22"/>
                <w:szCs w:val="22"/>
              </w:rPr>
              <w:t>Тема 3.2. Аудирование: особенности и трудности обучения. Механизмы аудирования и упражнения, направленные на их развитие. Аудиотекст как основная единица обучения аудированию. Система упражнений, направленных на обучение аудирова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  <w:highlight w:val="yellow"/>
                <w:lang w:val="en-US"/>
              </w:rPr>
            </w:pPr>
            <w:r>
              <w:rPr>
                <w:b w:val="false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 w:val="false"/>
                <w:bCs/>
                <w:sz w:val="22"/>
                <w:szCs w:val="22"/>
              </w:rPr>
              <w:t>Тема 3.3.</w:t>
            </w:r>
            <w:r>
              <w:rPr>
                <w:b w:val="false"/>
                <w:sz w:val="22"/>
                <w:szCs w:val="22"/>
              </w:rPr>
              <w:t xml:space="preserve"> Чтение как рецептивный вид речевой деятельности, особенности и трудности обучения чтению. Формы работы с текстом и виды чтения. Система упражнений, направленных на развитие навыков чт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ема 3.4.</w:t>
            </w:r>
            <w:r>
              <w:rPr>
                <w:b w:val="false"/>
                <w:sz w:val="22"/>
                <w:szCs w:val="22"/>
              </w:rPr>
              <w:t xml:space="preserve"> Говорение как продуктивный вид речевой деятельности. Трудности обучения говорению. Обучение диалогической речи. Обучение монологу. Система заданий и упражнений при обучении говор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  <w:highlight w:val="yellow"/>
                <w:lang w:val="en-US"/>
              </w:rPr>
            </w:pPr>
            <w:r>
              <w:rPr>
                <w:b w:val="false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Тема 3.5. Письмо как продуктивный вид речевой деятельности. Обучение технике письма и письменной речи. </w:t>
            </w:r>
            <w:r>
              <w:rPr>
                <w:b w:val="false"/>
                <w:sz w:val="22"/>
                <w:szCs w:val="22"/>
              </w:rPr>
              <w:t>Система заданий и упражнений при обучении письму. Трудности при обучении письменной реч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  <w:highlight w:val="yellow"/>
                <w:lang w:val="en-US"/>
              </w:rPr>
            </w:pPr>
            <w:r>
              <w:rPr>
                <w:b w:val="false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Итого п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дулю</w:t>
            </w:r>
            <w:r>
              <w:rPr>
                <w:bCs/>
                <w:sz w:val="22"/>
                <w:szCs w:val="22"/>
              </w:rPr>
              <w:t xml:space="preserve"> 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4. Аспекты в обучении Р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ема 4.1. Методические проблемы обучения фонетике и пути их решения. Система работы над русской фонетико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фрагмента аспектного занятия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4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ема 4.2. Практическая грамматика русского языка: система работы, основные трудности и способы их разреш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3. Русская лексика в обучении РКИ: система работы, основные трудности и способы их разреш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Итого по модулю 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5. Средства обучения Р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ема 5.1. Система средств обучения в РКИ: традиции и нов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ставление аннотированного списка средств обучения РКИ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4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ема 5.2. Учебно-методический комплекс по РКИ: принципы создания и особенности использования. Учебник как основа УМК. Типология учебных пособий по Р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  <w:highlight w:val="yellow"/>
                <w:lang w:val="en-US"/>
              </w:rPr>
            </w:pPr>
            <w:r>
              <w:rPr>
                <w:b w:val="false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3. Современные аудиовизуальные и технические средства обучения в РКИ: особенности применения в аудиторной и внеаудиторной работ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4. Учебная лексикограф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Итого по модулю 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6. Анализ текста в иностранной аудитор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Тема 6.1. Текст как единица обучения. </w:t>
            </w:r>
            <w:r>
              <w:rPr>
                <w:bCs/>
                <w:sz w:val="22"/>
                <w:szCs w:val="22"/>
              </w:rPr>
              <w:t>Функции текста в обучении Р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нгводидактическая обработка текста в заданных методических параметрах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4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Тема 6.2. Отбор текстов в учебных целях. Формы работы с текст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3. Особенности лингводидактической обработки текста: методы и прием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4. Особенности работы с текстами различных стилей и жанр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6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  <w:highlight w:val="yellow"/>
                <w:lang w:val="en-US"/>
              </w:rPr>
            </w:pPr>
            <w:r>
              <w:rPr>
                <w:b w:val="false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Итого</w:t>
            </w:r>
            <w:r>
              <w:rPr>
                <w:b/>
                <w:bCs/>
                <w:sz w:val="22"/>
                <w:szCs w:val="22"/>
              </w:rPr>
              <w:t xml:space="preserve"> по модулю 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7. Лингвострановедение в обучении Р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ма 7.1. Лингвострановедение как аспект в преподавании Р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работка презентации, имеющую лингвострановедческую направленность, в заданных методических параметрах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Зачет</w:t>
            </w:r>
          </w:p>
        </w:tc>
      </w:tr>
      <w:tr>
        <w:trPr>
          <w:trHeight w:val="4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7.2. Базовый понятия лингвострановедения: «лингвострановедческая компетенция», «культурны компонент», «культурный фон», «лексический фон», «лингвокультурная единица», «картина мира». Лингвострановедческая теория слова Е.М. Верещагина и В.Г. Костомарова. Теория культурной грамотности Э.Д. Хирш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  <w:highlight w:val="yellow"/>
                <w:lang w:val="en-US"/>
              </w:rPr>
            </w:pPr>
            <w:r>
              <w:rPr>
                <w:b w:val="false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7.3. Языковые единицы как носители национально-культурной информации. </w:t>
            </w:r>
            <w:r>
              <w:rPr>
                <w:spacing w:val="-4"/>
                <w:sz w:val="22"/>
                <w:szCs w:val="22"/>
              </w:rPr>
              <w:t>Особенности работы с подобными единиц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4. Текст как носитель страноведческой информации. Способы повышения отдачи страноведческой информации тек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  <w:highlight w:val="yellow"/>
                <w:lang w:val="en-US"/>
              </w:rPr>
            </w:pPr>
            <w:r>
              <w:rPr>
                <w:b w:val="false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Итого по модулю 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ланирование и </w:t>
            </w:r>
            <w:r>
              <w:rPr>
                <w:b/>
                <w:spacing w:val="-4"/>
                <w:sz w:val="22"/>
                <w:szCs w:val="22"/>
              </w:rPr>
              <w:t>организация учебного процесса по Р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1. Понятие о структуре и композиции урока Р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ие проекта «Урок РКИ (в заданных методических параметрах)»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4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2. Основные структурные компоненты урока РКИ. Композиция типичного занят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3. Система упражнений в РКИ. Типы и виды упражнений в рамках формирования языковой, речевой и коммуникативной компетен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  <w:highlight w:val="yellow"/>
                <w:lang w:val="en-US"/>
              </w:rPr>
            </w:pPr>
            <w:r>
              <w:rPr>
                <w:b w:val="false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4. Контроль в обучении РКИ. Виды и формы контроля. Понятие о тестировании в Р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8.5. Роль преподавателя в обучении РКИ. Преподаватель как барьер в обучении. Типичные ошибки </w:t>
            </w:r>
            <w:r>
              <w:rPr>
                <w:spacing w:val="-4"/>
                <w:sz w:val="22"/>
                <w:szCs w:val="22"/>
              </w:rPr>
              <w:t>преподавателя РКИ и пути их преодо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6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  <w:highlight w:val="yellow"/>
                <w:lang w:val="en-US"/>
              </w:rPr>
            </w:pPr>
            <w:r>
              <w:rPr>
                <w:b w:val="false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18" w:leader="none"/>
                <w:tab w:val="left" w:pos="459" w:leader="none"/>
              </w:tabs>
              <w:ind w:left="34" w:hanging="0"/>
              <w:jc w:val="right"/>
              <w:rPr/>
            </w:pPr>
            <w:r>
              <w:rPr>
                <w:b/>
                <w:sz w:val="22"/>
                <w:szCs w:val="22"/>
              </w:rPr>
              <w:t>Итого по модулю 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9. Инновационные технологии в обучении Р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1. Игровая методика и возможности ее применения при обучении иностранце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ефлексивные работы (эссе), выполняемые по мере освоения новой информации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Зачет</w:t>
            </w:r>
          </w:p>
        </w:tc>
      </w:tr>
      <w:tr>
        <w:trPr>
          <w:trHeight w:val="4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2. Метод портфолио как технологии при обучении Р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6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  <w:highlight w:val="yellow"/>
                <w:lang w:val="en-US"/>
              </w:rPr>
            </w:pPr>
            <w:r>
              <w:rPr>
                <w:b w:val="false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3. Совместное обучение применительно к работе с иностранц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9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4. Проектный метод и дифференцированное обучение в Р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96" w:leader="none"/>
              </w:tabs>
              <w:ind w:left="0" w:hanging="0"/>
              <w:jc w:val="right"/>
              <w:rPr/>
            </w:pPr>
            <w:r>
              <w:rPr>
                <w:b/>
                <w:sz w:val="22"/>
                <w:szCs w:val="22"/>
              </w:rPr>
              <w:t>Итого по модулю 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одуль 10. Учебно-методический семинар «Основные направления исследований современной методики преподавания русского языка как иностранного / неродного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9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ема 10.1. Основные направления исследований в современной методике Р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углый стол по основным направлениям исследований в современной методике РКИ и проблемам обучения русскому языку мигрантов в России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4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9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0.2. Основные проблемы обучения русскому языку мигрантов в Росс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96" w:leader="none"/>
              </w:tabs>
              <w:ind w:left="0" w:hanging="0"/>
              <w:jc w:val="right"/>
              <w:rPr/>
            </w:pPr>
            <w:r>
              <w:rPr>
                <w:b/>
                <w:sz w:val="22"/>
                <w:szCs w:val="22"/>
              </w:rPr>
              <w:t>Итого по модулю 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1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ители программы</w:t>
      </w:r>
    </w:p>
    <w:p>
      <w:pPr>
        <w:pStyle w:val="Preformatted"/>
        <w:tabs>
          <w:tab w:val="clear" w:pos="708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90"/>
        <w:gridCol w:w="2100"/>
        <w:gridCol w:w="3969"/>
        <w:gridCol w:w="152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ая степень, ученое звание, должность и место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крепленный за преподавателем раздел (тем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нагрузки по программе (часов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дри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-р филол. наук, доцент, зав.кафедрой филологии НГ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литика в сфере пропаганды русского языка за рубежом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литика в сфере обучения русскому языку мигра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основы методики преподавания 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организация учебного процесса по 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овационные технологии в обучении РК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й семина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т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нд. филол. наук, доцент, кафедра филологии НГ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деятельность и ее ви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екты в обучении 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учения Р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гвострановедение в обучении 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 в иностранной ауд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76" w:right="849" w:gutter="0" w:header="0" w:top="709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10425</wp:posOffset>
              </wp:positionH>
              <wp:positionV relativeFrom="page">
                <wp:posOffset>10422890</wp:posOffset>
              </wp:positionV>
              <wp:extent cx="76200" cy="0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810360" y="-10087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772200" y="-10087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734040" y="-10087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567.75pt;margin-top:820.7pt;width:6pt;height:0pt" coordorigin="11355,16414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10079;top:527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3" stroked="t" o:allowincell="f" style="position:absolute;left:10139;top:527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10199;top:527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2" w:hanging="972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ET;Times New Roman" w:hAnsi="TimesET;Times New Roman" w:cs="Times New Roman"/>
      <w:b/>
      <w:i w:val="false"/>
      <w:sz w:val="28"/>
    </w:rPr>
  </w:style>
  <w:style w:type="character" w:styleId="WW8Num3z1">
    <w:name w:val="WW8Num3z1"/>
    <w:qFormat/>
    <w:rPr>
      <w:rFonts w:ascii="TimesET;Times New Roman" w:hAnsi="TimesET;Times New Roman" w:cs="Times New Roman"/>
      <w:sz w:val="28"/>
    </w:rPr>
  </w:style>
  <w:style w:type="character" w:styleId="WW8Num3z2">
    <w:name w:val="WW8Num3z2"/>
    <w:qFormat/>
    <w:rPr>
      <w:rFonts w:cs="Times New Roman"/>
      <w:sz w:val="28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sz w:val="28"/>
    </w:rPr>
  </w:style>
  <w:style w:type="character" w:styleId="Style14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Style16">
    <w:name w:val="Название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3"/>
    <w:qFormat/>
    <w:rPr>
      <w:rFonts w:cs="Times New Roman"/>
      <w:sz w:val="2"/>
    </w:rPr>
  </w:style>
  <w:style w:type="character" w:styleId="2">
    <w:name w:val="Основной текст 2 Знак"/>
    <w:basedOn w:val="Style13"/>
    <w:qFormat/>
    <w:rPr>
      <w:rFonts w:cs="Times New Roman"/>
      <w:sz w:val="24"/>
    </w:rPr>
  </w:style>
  <w:style w:type="character" w:styleId="Style18">
    <w:name w:val="Основной текст с отступом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9">
    <w:name w:val="Основной текст Знак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reformatted">
    <w:name w:val="Preformatted"/>
    <w:basedOn w:val="Normal"/>
    <w:qFormat/>
    <w:pPr>
      <w:autoSpaceDE w:val="false"/>
    </w:pPr>
    <w:rPr>
      <w:rFonts w:ascii="Courier New" w:hAnsi="Courier New" w:cs="Courier New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32:00Z</dcterms:created>
  <dc:creator>Лёвкина О.П.</dc:creator>
  <dc:description/>
  <cp:keywords/>
  <dc:language>en-US</dc:language>
  <cp:lastModifiedBy>user</cp:lastModifiedBy>
  <cp:lastPrinted>2011-10-05T11:59:00Z</cp:lastPrinted>
  <dcterms:modified xsi:type="dcterms:W3CDTF">2013-10-09T09:32:00Z</dcterms:modified>
  <cp:revision>2</cp:revision>
  <dc:subject/>
  <dc:title>Рабочая программа курса MICROSOFT OFFICE</dc:title>
</cp:coreProperties>
</file>