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оектированиЕ изделий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caps/>
          <w:sz w:val="28"/>
        </w:rPr>
        <w:t xml:space="preserve">в информационной системе </w:t>
      </w:r>
      <w:r>
        <w:rPr>
          <w:b/>
          <w:caps/>
          <w:sz w:val="28"/>
          <w:lang w:val="en-US"/>
        </w:rPr>
        <w:t>catia</w:t>
      </w:r>
    </w:p>
    <w:p>
      <w:pPr>
        <w:pStyle w:val="Normal"/>
        <w:widowControl w:val="false"/>
        <w:ind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 программы повышения квалификац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ванцивская Н.Г., канд. пед. наук, доцент, заведующая кафедрой инженерной граф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ванцивская Н.Г., канд. пед. наук, доцент, заведующая кафедрой инженерной граф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aps/>
          <w:sz w:val="32"/>
          <w:szCs w:val="32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Баянов Е.В., ст. преп. кафедры инженерной графики </w:t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 курс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ектированиЕ изделий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информационной системе </w:t>
      </w:r>
      <w:r>
        <w:rPr>
          <w:b/>
          <w:caps/>
          <w:sz w:val="28"/>
          <w:lang w:val="en-US"/>
        </w:rPr>
        <w:t>catia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Цель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дготовить преподавателей к организации учебного процесса с использованием современных графических систем проектирования и обеспечения технологического процесса изделий машиностроения для совершенствования структуры и содержания профессионального образования с учетом компетентностного подхода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Категория слушателей.</w:t>
      </w:r>
      <w:r>
        <w:rPr>
          <w:sz w:val="28"/>
          <w:szCs w:val="28"/>
        </w:rPr>
        <w:t xml:space="preserve"> Программа предназначена для подготовки преподавателей, работающих в системах автоматизированного проектирования и использующих их в образовательном процессе при подготовке бакалавров, магистров, выполнении проектно-конструкторских работ на договорной основе с промышленными предприятиями. </w:t>
      </w:r>
    </w:p>
    <w:p>
      <w:pPr>
        <w:pStyle w:val="Normal"/>
        <w:widowControl w:val="false"/>
        <w:ind w:firstLine="72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31"/>
        <w:rPr>
          <w:i/>
          <w:i/>
        </w:rPr>
      </w:pPr>
      <w:r>
        <w:rPr>
          <w:i/>
        </w:rPr>
        <w:t>Результаты обуч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курса слушатели буду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ринципы моделирования изделий в системе автоматизированного проект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создавать трехмерные модели деталей и сборочных единиц, а так же подготавливать конструкторскую документацию, используя программный пак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подготовки графической рабочей среды проектирования и использования современных систем автоматизированного проектирования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обучения. </w:t>
      </w:r>
      <w:r>
        <w:rPr>
          <w:bCs/>
          <w:sz w:val="28"/>
          <w:szCs w:val="28"/>
        </w:rPr>
        <w:t>72 часа, в том числе 40 часов аудиторных занятий, 32 часа самостоятельной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 xml:space="preserve">Форма обучения. </w:t>
      </w:r>
      <w:r>
        <w:rPr>
          <w:sz w:val="28"/>
          <w:szCs w:val="28"/>
        </w:rPr>
        <w:t xml:space="preserve">С частичным </w:t>
      </w:r>
      <w:r>
        <w:rPr>
          <w:bCs/>
          <w:sz w:val="28"/>
          <w:szCs w:val="28"/>
        </w:rPr>
        <w:t>отрывом от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20</w:t>
      </w:r>
      <w:r>
        <w:rPr>
          <w:bCs/>
          <w:sz w:val="28"/>
          <w:szCs w:val="28"/>
        </w:rPr>
        <w:t xml:space="preserve"> часов в неделю аудиторной работы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82"/>
        <w:gridCol w:w="755"/>
        <w:gridCol w:w="1417"/>
        <w:gridCol w:w="1843"/>
        <w:gridCol w:w="2305"/>
      </w:tblGrid>
      <w:tr>
        <w:trPr>
          <w:tblHeader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итики в сфере образования. 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 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.1. Тема 1.</w:t>
            </w:r>
            <w:r>
              <w:rPr/>
              <w:t xml:space="preserve"> Генезис российск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одуль 2. Создание электронной модели дета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на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ая часть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ого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я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ведение и основы модел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зовые инструменты модел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ые инструменты моделирования и редактирование мод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Модуль 3. Создание электронной модели сборочных единиц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на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орая часть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ого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я.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пряжения в сбор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4"/>
                <w:sz w:val="24"/>
                <w:szCs w:val="24"/>
              </w:rPr>
              <w:t>3.2. Тема 2.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Механические сопря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3. Тема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Моделирование в контексте сбор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Модуль 4. Оформление конструкторской документации по электронным мод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ная третья часть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го зад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1. Тема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Инструменты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создания чертежей по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электронным мод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2. Те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Создание и оформлени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борочного чертежа и спец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3. Тема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Создание и оформление чертежей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а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дуль 5. Дополнительные инструменты системы проект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материалам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форм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еседова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1. Тема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Листовой метал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верхностное моделир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щита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ускн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кетирование по показателю «Удовлетворенность»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ч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Занятия</w:t>
      </w:r>
      <w:r>
        <w:rPr>
          <w:sz w:val="28"/>
          <w:szCs w:val="28"/>
        </w:rPr>
        <w:t xml:space="preserve"> проводятся в классе, оборудованном компьютерной, мультимедийной техникой и периферическими устройствами. При обучении используется лицензионное программное обеспечение.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2. В качестве </w:t>
      </w:r>
      <w:r>
        <w:rPr>
          <w:i/>
        </w:rPr>
        <w:t>текущего контроля</w:t>
      </w:r>
      <w:r>
        <w:rPr>
          <w:b w:val="false"/>
        </w:rPr>
        <w:t xml:space="preserve"> обучающиеся выполняют индивидуальные учебные задания. </w:t>
      </w:r>
      <w:r>
        <w:rPr>
          <w:i/>
        </w:rPr>
        <w:t>Итоговая аттестация</w:t>
      </w:r>
      <w:r>
        <w:rPr>
          <w:b w:val="false"/>
        </w:rPr>
        <w:t xml:space="preserve"> осуществляется в форме защиты индивидуального проекта. В завершение проводится анкетирование слушателей программы  по показателю «Удовлетворенность»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20"/>
      <w:jc w:val="both"/>
    </w:pPr>
    <w:rPr>
      <w:b/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2:00Z</dcterms:created>
  <dc:creator>user</dc:creator>
  <dc:description/>
  <dc:language>en-US</dc:language>
  <cp:lastModifiedBy>user</cp:lastModifiedBy>
  <cp:lastPrinted>2010-09-14T14:28:00Z</cp:lastPrinted>
  <dcterms:modified xsi:type="dcterms:W3CDTF">2013-10-10T03:32:00Z</dcterms:modified>
  <cp:revision>2</cp:revision>
  <dc:subject/>
  <dc:title>Разъяснения</dc:title>
</cp:coreProperties>
</file>