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>
          <w:b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ИНИСТЕРСТВО ОБРАЗОВАНИЯ, НАУКИ И ИННОВАЦИОННОЙ ПОЛИТИКИ 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ОВОСИБИРСКОЙ ОБЛАСТИ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НОВОСИБИРСКИЙ ГОСУДАРСТВЕННЫЙ ТЕХНИЧЕСКИЙ УНИВЕРСИТЕ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ОВЫШЕНИЯ КВАЛИФИКАЦИИ ПРЕПОДАВ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ИНОСТРАННЫХ ЯЗЫКОВ ГУМАНИТАРНОГО ФАКУЛЬ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7088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Проректор по учебной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й пере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Х РАБОТНИКОВ 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УЧРЕЖДЕНИЙ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Английский язык 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ИЯ ГФ НГТ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. пед. наук, доцент </w:t>
        <w:tab/>
        <w:tab/>
        <w:tab/>
        <w:tab/>
        <w:tab/>
        <w:tab/>
        <w:t xml:space="preserve">Е.А. Мелёхина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н ФПКП НГТУ</w:t>
        <w:tab/>
        <w:tab/>
        <w:tab/>
        <w:tab/>
        <w:tab/>
        <w:tab/>
        <w:t>Л.А. Голышкин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Preformatted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ессиональной переподготовки разработана ФГБОУ ВПО «Новосибирский государственный технический университет» в рамках Комплекса мер по модернизации системы общего образования Новосибирской области в 2013 г. для педагогических работников общеобразовательных учреждений.    </w:t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 программы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формирование у слушателей профессиональных компетенций, необходимых для преподавания английского языка в общеобразовательном учреждении, приобретения по окончании программы квалификации «учитель английского языка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имеющие высшее профессиональное образование по направлению подготовки "Образование и педагогика" и владеющие английским языком в объёме программ, предусмотренных высшими профессиональными образовательными учреждениями для неязыковых специальностей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имеющие среднее профессиональное образование и дополнительное профессиональное образование по направлению деятельности в образовательном учреждении, и  владеющие английским языком в объёме программ, предусмотренных средними  профессиональными образовательными учреждениями для неязыковых специальност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обучения: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502 </w:t>
      </w:r>
      <w:r>
        <w:rPr>
          <w:rFonts w:cs="Times New Roman" w:ascii="Times New Roman" w:hAnsi="Times New Roman"/>
          <w:sz w:val="24"/>
          <w:szCs w:val="24"/>
        </w:rPr>
        <w:t xml:space="preserve">час., в том числе аудиторные занятия – 352 час., самостоятельная работа – 150 час.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10 месяце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с частичным отрывом от работ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Даты сессий согласовываются со слушателями курса предварительн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сентябр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(осенние каникул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декабря либо середина января (по согласованию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(весенние каникул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м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июня – начало июля 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ind w:left="0" w:firstLine="567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2"/>
        <w:numPr>
          <w:ilvl w:val="0"/>
          <w:numId w:val="8"/>
        </w:numPr>
        <w:tabs>
          <w:tab w:val="left" w:pos="284" w:leader="none"/>
          <w:tab w:val="left" w:pos="56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новой квалификации</w:t>
      </w:r>
    </w:p>
    <w:p>
      <w:pPr>
        <w:pStyle w:val="12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ind w:left="0" w:firstLine="567"/>
        <w:jc w:val="left"/>
        <w:rPr>
          <w:caps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новой квалификации выпускника программы профессиональной переподготовки основывается на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х заказчика –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в рамках политики модернизации системы общего образования и Министерства образования, науки и инновационной политики Новосибирской области в рамках Комплекса мер по модернизации системы общего образования Новосибирской области;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х к квалификации «учитель»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казу Министерства здравоохранения и социального развития Российской Федерации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требованиях к выпускнику программы профессиональной переподгото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 с основной образовательной программой  </w:t>
      </w:r>
      <w:r>
        <w:rPr>
          <w:rFonts w:cs="Times New Roman" w:ascii="Times New Roman" w:hAnsi="Times New Roman"/>
          <w:bCs/>
          <w:sz w:val="24"/>
          <w:szCs w:val="24"/>
        </w:rPr>
        <w:t>высшего профессион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ъект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й деятельности слушателя программы профессиональной переподготовки являются: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языкового образования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я иностранного языка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и культура стран изучаемого языка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иностранным языка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лушатель программы переподготовки будет подготовлен к следующим видам профессиональной деятельно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изводственно-практическая </w:t>
      </w:r>
      <w:r>
        <w:rPr>
          <w:sz w:val="24"/>
          <w:szCs w:val="24"/>
        </w:rPr>
        <w:t xml:space="preserve">в области преподавания английского языка в системе общего образования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етодическая </w:t>
      </w:r>
      <w:r>
        <w:rPr>
          <w:sz w:val="24"/>
          <w:szCs w:val="24"/>
        </w:rPr>
        <w:t>в области методики преподавания английского языка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- научно-исследовательская </w:t>
      </w:r>
      <w:r>
        <w:rPr>
          <w:sz w:val="24"/>
          <w:szCs w:val="24"/>
        </w:rPr>
        <w:t>в области лингвистического образова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организационно-управленческая </w:t>
      </w:r>
      <w:r>
        <w:rPr>
          <w:sz w:val="24"/>
          <w:szCs w:val="24"/>
        </w:rPr>
        <w:t>в области педагогическ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ми профессиональной деятельности слушателя программы профессиональной переподготовки являются: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а) производственно-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именение на практике действующих образовательных стандартов и програм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приемов, организационных форм и технологий воспитания, обучения и оценки качества результатов обуч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жкультурного общения в профессиональной сфер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б) методическая деятельность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целей воспитания и обучения, конкретизация педагогических задач для различных групп обучающихс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их материалов с использованием современных информационных ресурсов и технологий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) научно-исследовательская деятельнос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критический анализ конкретных проблем межкультурной коммуникации, влияющих на эффективность межкультурных и межъязыковых контак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г) 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оисковой деятельности, направленной на совершенствование профессиональных умений в области методики препода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numPr>
          <w:ilvl w:val="0"/>
          <w:numId w:val="8"/>
        </w:numPr>
        <w:tabs>
          <w:tab w:val="left" w:pos="284" w:leader="none"/>
          <w:tab w:val="left" w:pos="567" w:leader="none"/>
        </w:tabs>
        <w:spacing w:before="0" w:after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ыпускник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профессиональной переподготовки для приобретения новой квалификации «учитель английского языка» в соответствии с целями программы и задачами профессиональной деятельности должен обладать следующими основными профессиональными компетенциями (ПК)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в области производственно-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английского языка, его функциональных разновидностей (ПК-1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этических и нравственных нормах поведения, принятых в инокультурном социуме, о моделях социальных ситуаций, типичных сценариях взаимодействия       (ПК-2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 (ПК-3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 (ПК-4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вободно выражать свои мысли, адекватно используя разнообразные языковые средства с целью выделения релевантной информации (ПК-5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сновными особенностями официального, нейтрального и неофициального регистров общения (ПК-6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еодолевать влияние стереотипов и осуществлять межкультурный диалог в общей и профессиональной сферах общения (ПК-7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этикетные формулы в устной и письменной коммуникации (приветствие, прощание, поздравление, извинение, просьба) (ПК-8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способностью работать с информацией в глобальных компьютерных сетях (ПК-9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бласти методической деятельност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теоретическими основами обучения английскому языку, закономерностями становления способности к межкультурной коммуникации (ПК-10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редствами и методами профессиональной деятельности учителя английского языка, а также сущностью и закономерностями процессов преподавания и изучения английского языка (ПК-11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учебники, учебные пособия и дидактические материалы по английскому языку для разработки новых учебных материалов по определенной теме (ПК-12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использовать достижения отечественного и зарубежного методического наследия, современных методических направлений и концепций обучения английскому языку для решения конкретных методических задач практического характера (ПК-13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итически анализировать учебный процесс и учебные материалы с точки зрения их эффективности (ПК-14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эффективно строить учебный процесс, осуществляя педагогическую деятельность в учебных заведениях общего образования в соответствии с задачами конкретного учебного курса и условиями обучения английскому языку (ПК-15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ласти научно-исследовательской деятельност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(ПК-17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идеть междисциплинарные связи изучаемых дисциплин и понимает их значение для будущей профессиональной деятельности (ПК-18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двинуть гипотезы и последовательно развивать аргументацию в их защиту (ПК-19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тандартными методиками поиска, анализа и обработки материала исследования (ПК-20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ть 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(ПК-21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 области организационно-управленческой деятельност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организации своего профессионального развития (ПК-22).</w:t>
      </w:r>
      <w:r>
        <w:br w:type="page"/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numPr>
          <w:ilvl w:val="0"/>
          <w:numId w:val="8"/>
        </w:numPr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Preformatted"/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numPr>
          <w:ilvl w:val="1"/>
          <w:numId w:val="8"/>
        </w:numPr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3"/>
        <w:gridCol w:w="1037"/>
        <w:gridCol w:w="1231"/>
        <w:gridCol w:w="1462"/>
      </w:tblGrid>
      <w:tr>
        <w:trPr>
          <w:trHeight w:val="29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программ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ципл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08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9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08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политика в области языков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ессиональная компетентность учителя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ийская устная и письменная речь: коммуникативно-речево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е аспекты обучения иностранным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ускная квалификационная работа (проект)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амостоятельной работы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34"/>
        <w:gridCol w:w="1111"/>
        <w:gridCol w:w="6"/>
        <w:gridCol w:w="1954"/>
        <w:gridCol w:w="1333"/>
      </w:tblGrid>
      <w:tr>
        <w:trPr>
          <w:trHeight w:val="207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зделов (дисциплин), модулей и тем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793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Государственная политика в области языкового образ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8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Современная образовательная парадигма и ФГОС второго поколения средней (общеобразовательной) шко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Международная и государственная политика в области языкового образ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2.  Структура и содержание ФГОС второго поколения и ООП средней (общеобразовательной) шко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образовательные технологии как  условие реализации требований ФГОС второго поко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тандарты начального  и основного общего образования по 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Стандарт начального  общего образования по 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2. Стандарт основного общего образования по иностранным язы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Нормативная база подготовки к ГИА и ЕГЭ по английск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Спецификация КИМ для проведения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ИА по английск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Содержание и требования к уровню подготовки учащихся общеобразовательных учреждений для проведения ГИА по английск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Спецификация КИМ для проведения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ЕГЭ по английск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Содержание и требования к уровню подготовки выпускников общеобразовательных учреждений для проведения ЕГЭ по английск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тность учителя иностранного язык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профессиональной компетентности учителя иностранного я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Диагностирование уровня профессиональной компетен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2.  Проблемно-ориентированный самоанализ  педагогиче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Психолого-педагогические аспекты общения учителя иностранного языка и учащихс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Субъект-субъектные отношения в обучении 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шении проблем межличностного взаимодейст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Учительский проект как средство развития профессиональной компетентности учителя иностранного я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Формы проектной деятельности и виды проектов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курса обучения 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Этапы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обучения 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ки учебных матери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Разработка учебных материалов в соответствии с потребностями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Подготовка инструментария для сбора, анали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результатов апроб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7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Оценка эффективност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х учебных материалов в учебном проце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8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Подготовка к апробац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тодической конфер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ая устная и письменная речь: коммуникативно-речевой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Вводно-коррекционный коммуникативно-речевой практику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Коммуникативно-речевой практикум: базовый уровень владения английским язы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ммуникативно-речевой практикум: повышенный уровень владения английским язы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Коммуникативно-речевой практикум: высокий уровень владения английским язы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Профессионально ориентированный коммуникативно-речевой практику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аспекты обучения иностранным языка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ные категории методики обучения иностранным язы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Понятие «владение иностранным языком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европейская система уровней в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м язы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ежкультурная компетенция», «коммуникативная компетенц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2. Система обучения иностранному языку. Компоненты системы обучения иностранному язык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Принципы обучения иностранному языку. Основные черты современного урока иностранного я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Метод обучения иностранному языку. Характеристика методов обучения иностранным язы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учение средствам реализации речевого об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 1. Обучение фонетике английского я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Обучение лексике английского я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Обучение грамматике английского я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учение видам речевой деятельности  на английском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речевой деятельности. Виды реч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кст как объект коммуникативной деятельности челов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Обу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воре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Обу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удирова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Обучение чтению на английском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Обучение письму на английском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ланирование процесса обу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к иностранного языка,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. Требования к уроку. Структура урок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оотношение урока учебника и аудито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Система упражнений. Типы и виды упражн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оль и функции преподавател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е иностранного язы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действие преподавате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процессе обучения иностранным языкам. Формы организации учеб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Инновационные технологии в обучении иностранным язы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сотруднич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ганизации самостоятельной работы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Метод проек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ортфоли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. Способы актив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емысл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занятиях  по иностранному языку. Технология критического мыш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и защита выпускной квалификационной работы (проекта). Анкетирование по показателю «Удовлетворенность»</w:t>
            </w:r>
          </w:p>
        </w:tc>
      </w:tr>
      <w:tr>
        <w:trPr>
          <w:trHeight w:val="3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амостоятельн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reformatted"/>
        <w:tabs>
          <w:tab w:val="clear" w:pos="708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о программе</w:t>
      </w:r>
    </w:p>
    <w:p>
      <w:pPr>
        <w:pStyle w:val="Preformatted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прохождения итоговой государственной аттестации и получения диплома о профессиональной переподготовке по программе «Английский язык» является: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аудиторная и внеаудиторная работа по всем дисциплинам курса профессиональной переподготовк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ачетов по дисциплинам «Государственная политика в области языкового образования» и «Профессиональная компетентность учителя иностранного языка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кзаменов по дисциплинам «Английская устная и письменная речь: коммуникативно-речевой практикум» и «Методические аспекты обучения иностранным языкам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азработанных учебно-методических материалов на методической конференции (Международной зимней методической шко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преподавателей английского язы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уемой Новосибирской ассоциацией преподавателей английского языка (NovELTA) или на международной научно-методической конференци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жкультурная коммуникация: лингвистические и лингводидактические аспекты»);</w:t>
      </w:r>
    </w:p>
    <w:p>
      <w:pPr>
        <w:pStyle w:val="Style24"/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тоговой квалификационной работы, подведение итогов программы профессиональной переподготовки;</w:t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слушателей программы профессиональной переподготовки по показателю «Удовлетворенность обучением».</w:t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</w:t>
      </w:r>
    </w:p>
    <w:p>
      <w:pPr>
        <w:pStyle w:val="Preformatted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04"/>
        <w:gridCol w:w="3038"/>
        <w:gridCol w:w="38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, должность и место рабо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ая за преподавателем дисциплина (модуль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, зав.кафедрой иностранных языков ГФ НГТ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иностранного язы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устная и письменная речь: коммуникативно-речево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хина Ири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 кафедры иностранных языков ГФ НГТ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языков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обучения иностранным язык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устная и письменная речь: коммуникативно-речево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ё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иностранных языков ГФ НГТ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языков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устная и письменная речь: коммуникативно-речевой практик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sz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2 Знак"/>
    <w:basedOn w:val="Style11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color">
    <w:name w:val="p-color"/>
    <w:basedOn w:val="Style11"/>
    <w:qFormat/>
    <w:rPr/>
  </w:style>
  <w:style w:type="character" w:styleId="Style21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kern w:val="2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рил_загл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8:00Z</dcterms:created>
  <dc:creator>Лёвкина О.П.</dc:creator>
  <dc:description/>
  <cp:keywords/>
  <dc:language>en-US</dc:language>
  <cp:lastModifiedBy>user</cp:lastModifiedBy>
  <cp:lastPrinted>2013-10-09T13:04:00Z</cp:lastPrinted>
  <dcterms:modified xsi:type="dcterms:W3CDTF">2013-10-09T06:18:00Z</dcterms:modified>
  <cp:revision>2</cp:revision>
  <dc:subject/>
  <dc:title>Рабочая программа курса MICROSOFT OFFICE</dc:title>
</cp:coreProperties>
</file>