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, НАУКИ И ИННОВАЦИОННОЙ ПОЛИТИКИ НОВОСИБИРСКОЙ ОБЛАСТ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Heading4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__________________ Пустовой Н.В. </w:t>
            </w:r>
          </w:p>
          <w:p>
            <w:pPr>
              <w:pStyle w:val="Normal"/>
              <w:ind w:firstLine="1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caps/>
        </w:rPr>
      </w:pPr>
      <w:r>
        <w:rPr>
          <w:caps/>
        </w:rPr>
      </w:r>
    </w:p>
    <w:p>
      <w:pPr>
        <w:pStyle w:val="Heading4"/>
        <w:spacing w:before="0" w:after="0"/>
        <w:rPr>
          <w:caps/>
        </w:rPr>
      </w:pPr>
      <w:r>
        <w:rPr>
          <w:caps/>
        </w:rPr>
        <w:t xml:space="preserve">практический мониторинг </w:t>
      </w:r>
    </w:p>
    <w:p>
      <w:pPr>
        <w:pStyle w:val="Heading4"/>
        <w:spacing w:before="0" w:after="0"/>
        <w:rPr>
          <w:caps/>
        </w:rPr>
      </w:pPr>
      <w:r>
        <w:rPr>
          <w:caps/>
        </w:rPr>
        <w:t xml:space="preserve">в образовании. Управление совершенствованиями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 и преподаватели образовательного модуля повышения квалификации, заявляемого к включению в банк данных Автоматизированной системы мониторинга профессионального развития работников образования НСО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икитина Надежда Шагабановна, кандидат технических наук, профессор кафедры экономической информатик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ехина Ольга Викторовна, кандидат технических наук, доцент кафедры экономической информатик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2</w:t>
      </w:r>
      <w:r>
        <w:br w:type="page"/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Heading4"/>
        <w:numPr>
          <w:ilvl w:val="0"/>
          <w:numId w:val="7"/>
        </w:numPr>
        <w:spacing w:before="0" w:after="0"/>
        <w:rPr/>
      </w:pPr>
      <w:r>
        <w:rPr>
          <w:caps/>
          <w:szCs w:val="28"/>
        </w:rPr>
        <w:t>СПЕЦИФИКАЦИЯ МОДУЛЯ</w:t>
      </w:r>
      <w:r>
        <w:rPr>
          <w:b w:val="false"/>
          <w:caps/>
          <w:szCs w:val="28"/>
        </w:rPr>
        <w:t xml:space="preserve"> «</w:t>
      </w:r>
      <w:r>
        <w:rPr>
          <w:caps/>
        </w:rPr>
        <w:t>практический мониторинг в образовании. Управление совершенствованиями</w:t>
      </w:r>
      <w:r>
        <w:rPr>
          <w:b w:val="false"/>
          <w:caps/>
          <w:szCs w:val="28"/>
        </w:rPr>
        <w:t>»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обучения: </w:t>
      </w:r>
      <w:r>
        <w:rPr>
          <w:sz w:val="28"/>
          <w:szCs w:val="28"/>
        </w:rPr>
        <w:t xml:space="preserve">Подготовка руководящих работников общего среднего образования, преподавателей-методистов, преподавателей-новаторов, занимающихся вопросами анализа и контроля качества различных видов деятельности образовательной организации общего среднего образования и компонентов образовательного процесса вне зависимости от объекта и предмета анализа. Программа предназначена для формирования устойчивых компетенций в области практического мониторинга, оценивания качества различных компонентов образовательного процесса и принятия на этой основе управленческих решений. Приобретенные компетенции позволят обучающимся ставить и решать задачи мониторинга, выбирать актуальные для мониторинга объекты, проводить мониторинговое исследование, обрабатывать результаты, выявлять несоответствия, формировать выводы и рекомендации по улучшению, устанавливать нормы качества. Объектами мониторинга могут быть любые условия, процессы и результаты деятельности образовательной организ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ые требования:</w:t>
      </w:r>
      <w:r>
        <w:rPr>
          <w:sz w:val="28"/>
          <w:szCs w:val="28"/>
        </w:rPr>
        <w:t xml:space="preserve"> Обучающиеся должны иметь профессиональное образование, опыт преподавательской, научной, методической или руководящей деятельности. Для обучения необходимы минимальные навыки пользователя персонального компьютер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бъем часов: </w:t>
      </w:r>
      <w:r>
        <w:rPr>
          <w:sz w:val="28"/>
          <w:szCs w:val="28"/>
        </w:rPr>
        <w:t>занятия, проводимые в режиме очно-дистанционного обучения с электронной поддержкой – 60 часов (для руководящих работников); 72 час. (для учителей); самостоятельная работа – 6 часов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для работников образования г. Новосибирска – без отрыва от работы; для работников сферы образования НСО возможен режим обучения с частичным отрывом от работы. Для обучения используется система технологической поддержки электронного обучения Института дистанционного обучения (ИДО) НГТУ. Подготовка и защита выпускных работ (проектов) осуществляется командами микропроектов в очном режиме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Результат 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воение те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 «Вводное занятие. Самопрезентация участников программы. Моделирование процессов производства, оказания и мониторинга образовательных услуг. Выбор темы мониторингового исследования»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используется проектно-проблемная технология обучения. Для выполнения практических заданий и выпускной работы формируются команды микропроектов по 3–5 чел. Все решения принимаются в дискуссии, функции в микропроекте распределяются между членами команды. В команде обязательно должно быть 1–2 чел. с хорошими навыками работы на компьютере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астоящего вводного занятия проходит самопрезентация участников процесса обучения. Анализируются потребности обучающихся, обсуждаются проблемы (собственные, образовательной организации – ОО), мотивы к обучению; ожидания от результатов обучения. Рассматриваются вопросы: введение в менеджмент качества; управление качеством в образовании (актуальность, особенности, точки зрения); основные понятия и определения; моделирование процессов производства и оказания образовательных услуг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Результат 2.</w:t>
      </w:r>
      <w:r>
        <w:rPr>
          <w:sz w:val="28"/>
          <w:szCs w:val="28"/>
        </w:rPr>
        <w:t xml:space="preserve"> Освоение те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«Методы контроля качества: простые, новые, новейшие».</w:t>
      </w:r>
      <w:r>
        <w:rPr/>
        <w:t xml:space="preserve"> </w:t>
      </w:r>
    </w:p>
    <w:p>
      <w:pPr>
        <w:pStyle w:val="5"/>
        <w:keepNext w:val="false"/>
        <w:widowControl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еся знакомятся с классификацией методов контроля и управления качеством. Изучают диагностические методы мониторинга и контроля качества, </w:t>
      </w:r>
      <w:r>
        <w:rPr>
          <w:rFonts w:cs="Times New Roman" w:ascii="Times New Roman" w:hAnsi="Times New Roman"/>
          <w:lang w:val="en-US"/>
        </w:rPr>
        <w:t>SWOT</w:t>
      </w:r>
      <w:r>
        <w:rPr>
          <w:rFonts w:cs="Times New Roman" w:ascii="Times New Roman" w:hAnsi="Times New Roman"/>
        </w:rPr>
        <w:t>-анализ, методы контроля качества (контрольные листки, диаграммы Парето и Ишикавы, гистограмму, диаграмму рассеяния, контрольные карты и др.). Рассматривают достоинства и недостатки, применимость для мониторинга в образовании.</w:t>
      </w:r>
    </w:p>
    <w:p>
      <w:pPr>
        <w:pStyle w:val="5"/>
        <w:keepNext w:val="false"/>
        <w:widowControl/>
        <w:spacing w:before="0" w:after="0"/>
        <w:ind w:firstLine="720"/>
        <w:rPr/>
      </w:pPr>
      <w:r>
        <w:rPr>
          <w:rFonts w:cs="Times New Roman" w:ascii="Times New Roman" w:hAnsi="Times New Roman"/>
        </w:rPr>
        <w:t>Обучающиеся при участии преподавателя формируют творческие группы по 3–5 чел. для последующего выполнения групповых заданий. Каждая группа выбирает собственный объект мониторинга из области образования, выбирают и обсуждают планируемые к использованию 1–2 методов контроля качеств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Результат 3. </w:t>
      </w:r>
      <w:r>
        <w:rPr>
          <w:sz w:val="28"/>
          <w:szCs w:val="28"/>
        </w:rPr>
        <w:t>Освоение те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 «Инвариантная методика мониторинга и контроля качества. Разработка методики мониторинга для выбранного объекта мониторинг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знакомятся с общей структурой инвариантной методики мониторинга, основными разделами методики, содержанием элементов методики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выделенного объекта мониторинга малые творческие группы разрабатывают методику мониторинга, определив все необходимые ее разделы, перечень необходимых и достаточных методов и инструментов. Для проведения предстоящего мониторинга разрабатываются опросные материалы: анкеты, опросные листы, таблица сбора данных и п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 4.</w:t>
      </w:r>
      <w:r>
        <w:rPr>
          <w:sz w:val="28"/>
          <w:szCs w:val="28"/>
        </w:rPr>
        <w:t xml:space="preserve"> Освоение те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 «Простейшие методы статистической обработки данных и их визуализ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еся знакомятся с простейшими методами компьютерной обработки данных, вычислению среднего значения показателей, среднеквадратического отклонения, корреляции, графическими средствами представления результатов мониторинг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езультат 5.</w:t>
      </w:r>
      <w:r>
        <w:rPr>
          <w:sz w:val="28"/>
          <w:szCs w:val="28"/>
        </w:rPr>
        <w:t xml:space="preserve"> Освоение те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«Организация мониторингового исследования для выбранного объекта мониторинга. Обработка результатов, подготовка выводов и рекомендаций по улучшени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малая группа обучающихся с выездом в образовательное учреждение одного из обучающихся по договоренности с руководством школы проводит мониторинг целевой группы. Полученные результаты опроса вносятся в сводные таблицы, обрабатываются с помощью выбранных методов, представляются в наглядном виде. Полученные результаты анализируются в группе, делаются выводы и рекомендации по устранению выявленных несоответ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 6.</w:t>
      </w:r>
      <w:r>
        <w:rPr>
          <w:sz w:val="28"/>
          <w:szCs w:val="28"/>
        </w:rPr>
        <w:t xml:space="preserve"> Подготовка итоговой презентации. Малый коллектив, проводивший мониторинг, готовит презентацию для защиты выпускной работы и  представляет её на обсуждение в учебной группе. (4 часа)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Все слушатели участвуют в дискуссии по оценке проведенного мониторингового исследования. На обсуждении присутствуют все преподаватели программы.</w:t>
      </w:r>
    </w:p>
    <w:p>
      <w:pPr>
        <w:pStyle w:val="3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результатов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 1.</w:t>
      </w:r>
      <w:r>
        <w:rPr>
          <w:sz w:val="28"/>
          <w:szCs w:val="28"/>
        </w:rPr>
        <w:t xml:space="preserve"> «Вводное занятие. Самопрезентация участников программы. Моделирование процессов производства, оказания и мониторинга образовательных услуг. Выбор темы мониторингового исследования»</w:t>
      </w:r>
      <w:r>
        <w:rPr>
          <w:b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результата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о время самопрезентации обучающиеся рассказывают о задачах образовательного учреждения в области управления качеством, его продвинутости в вопросах управления совершенствованиями на основе использования мониторинга качества, цели обучения по программ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ходное анкетирование обучающихся по показателю «Ожидания от обучения»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учающиеся должны </w:t>
      </w:r>
      <w:r>
        <w:rPr>
          <w:i/>
          <w:sz w:val="28"/>
          <w:szCs w:val="28"/>
        </w:rPr>
        <w:t>получить представление</w:t>
      </w:r>
      <w:r>
        <w:rPr>
          <w:sz w:val="28"/>
          <w:szCs w:val="28"/>
        </w:rPr>
        <w:t xml:space="preserve">: о нормативной базе по управлению качеством; типовых моделях управления качеством; моделях, применяемых в образовании, нормах качества;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>усвоить</w:t>
      </w:r>
      <w:r>
        <w:rPr>
          <w:sz w:val="28"/>
          <w:szCs w:val="28"/>
        </w:rPr>
        <w:t xml:space="preserve"> основные принципы ГОСТ Р ИСО 9001: 2008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i/>
          <w:spacing w:val="-4"/>
          <w:sz w:val="28"/>
          <w:szCs w:val="28"/>
        </w:rPr>
        <w:t xml:space="preserve">ознакомиться </w:t>
      </w:r>
      <w:r>
        <w:rPr>
          <w:spacing w:val="-4"/>
          <w:sz w:val="28"/>
          <w:szCs w:val="28"/>
        </w:rPr>
        <w:t>с тезаурусом в области мониторинга и контроля качеств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суждают возможные идеи для мониторингового исследования, объединяются в малые творческие группы для последующего выполнения задания.</w:t>
      </w:r>
    </w:p>
    <w:p>
      <w:pPr>
        <w:pStyle w:val="Footer"/>
        <w:tabs>
          <w:tab w:val="clear" w:pos="4677"/>
          <w:tab w:val="clear" w:pos="9355"/>
        </w:tabs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мету оценивания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По показателям  1–2</w:t>
      </w:r>
      <w:r>
        <w:rPr>
          <w:sz w:val="28"/>
          <w:szCs w:val="28"/>
        </w:rPr>
        <w:t xml:space="preserve">  получено представление о составе группы, их целях; получены заполненные анкеты, которые в последующей обрабатываются и результаты анализа представляются группе.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казателям  3–5</w:t>
      </w:r>
      <w:r>
        <w:rPr>
          <w:sz w:val="28"/>
          <w:szCs w:val="28"/>
        </w:rPr>
        <w:t xml:space="preserve"> полученные знания помогают обучающимся далее выявить проблемные точки в работе своей или образовательной организации для выбора темы мониторингового исследования. 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казателю  6</w:t>
      </w:r>
      <w:r>
        <w:rPr>
          <w:sz w:val="28"/>
          <w:szCs w:val="28"/>
        </w:rPr>
        <w:t xml:space="preserve">  сформированы микрокоманды обучающихся для выполнения мониторинга, сформулированы первые варианты идей мониторинга.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 2.</w:t>
      </w:r>
      <w:r>
        <w:rPr>
          <w:sz w:val="28"/>
          <w:szCs w:val="28"/>
        </w:rPr>
        <w:t xml:space="preserve"> Освоение темы 2 «Методы контроля качества: простые, новые, новейшие»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результата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учающиеся должны </w:t>
      </w:r>
      <w:r>
        <w:rPr>
          <w:i/>
          <w:sz w:val="28"/>
          <w:szCs w:val="28"/>
        </w:rPr>
        <w:t>получить представление</w:t>
      </w:r>
      <w:r>
        <w:rPr>
          <w:sz w:val="28"/>
          <w:szCs w:val="28"/>
        </w:rPr>
        <w:t xml:space="preserve">: о многообразии методов мониторинга и оценивания качества; классификации и применимости методов контроля и управления качеством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>освоить</w:t>
      </w:r>
      <w:r>
        <w:rPr>
          <w:sz w:val="28"/>
          <w:szCs w:val="28"/>
        </w:rPr>
        <w:t xml:space="preserve"> основные понятия и определения в области менеджмента качества; семь простых и семь новых методов оценивания и управления качеством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некоторые (2–4) из простых и новых методов контроля качества в практической деятельности, в частности применительно к предстоящему мониторингу. </w:t>
      </w:r>
    </w:p>
    <w:p>
      <w:pPr>
        <w:pStyle w:val="Footer"/>
        <w:tabs>
          <w:tab w:val="clear" w:pos="4677"/>
          <w:tab w:val="clear" w:pos="9355"/>
        </w:tabs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мету оценивания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казателям  1–3</w:t>
      </w:r>
      <w:r>
        <w:rPr>
          <w:sz w:val="28"/>
          <w:szCs w:val="28"/>
        </w:rPr>
        <w:t xml:space="preserve"> должны быть выбраны методы мониторинга и оценивания качества для мониторингового исследования, обсуждены возможные объекты и предметы мониторинга, сделаны первые наброски вопросов для будущей анкеты или других опросных материалов.  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езультат 3. </w:t>
      </w:r>
      <w:r>
        <w:rPr>
          <w:sz w:val="28"/>
          <w:szCs w:val="28"/>
        </w:rPr>
        <w:t xml:space="preserve">Освоение темы 3 «Инвариантная методика мониторинга и контроля качества. Разработка методики мониторинга для выбранного объекта мониторинга».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результат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учающиеся должны </w:t>
      </w:r>
      <w:r>
        <w:rPr>
          <w:i/>
          <w:sz w:val="28"/>
          <w:szCs w:val="28"/>
        </w:rPr>
        <w:t>получить общее представление</w:t>
      </w:r>
      <w:r>
        <w:rPr>
          <w:sz w:val="28"/>
          <w:szCs w:val="28"/>
        </w:rPr>
        <w:t>: о методиках мониторинга и их месте в системах менеджмента качества; о специфике методик мониторинга в образован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>освоить</w:t>
      </w:r>
      <w:r>
        <w:rPr>
          <w:sz w:val="28"/>
          <w:szCs w:val="28"/>
        </w:rPr>
        <w:t xml:space="preserve"> общую структуру методики мониторинга, содержание ее необходимых разделов и предъявляемые к ним требов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проектировать процессы мониторинга и оценки качества; разрабатывать методики мониторинга и оценки качества различных компонентов учебного процесса, управления им, видов деятельности; устанавливать и совершенствовать «нормы качества» для различных условий, процессов и результатов;</w:t>
      </w:r>
    </w:p>
    <w:p>
      <w:pPr>
        <w:pStyle w:val="Footer"/>
        <w:tabs>
          <w:tab w:val="clear" w:pos="4677"/>
          <w:tab w:val="clear" w:pos="9355"/>
        </w:tabs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мету оценив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казателям  1-3 </w:t>
      </w:r>
      <w:r>
        <w:rPr>
          <w:sz w:val="28"/>
          <w:szCs w:val="28"/>
        </w:rPr>
        <w:t>кажд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уппой уточнен объект и предмет мониторинга, разработана для этого методика, разработан опросный материал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езультат 4. </w:t>
      </w:r>
      <w:r>
        <w:rPr>
          <w:sz w:val="28"/>
          <w:szCs w:val="28"/>
        </w:rPr>
        <w:t xml:space="preserve">Освоение темы 4 «Простейшие методы статистической обработки данных и их визуализации.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результата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учающиеся должны </w:t>
      </w:r>
      <w:r>
        <w:rPr>
          <w:i/>
          <w:sz w:val="28"/>
          <w:szCs w:val="28"/>
        </w:rPr>
        <w:t>получить представление</w:t>
      </w:r>
      <w:r>
        <w:rPr>
          <w:sz w:val="28"/>
          <w:szCs w:val="28"/>
        </w:rPr>
        <w:t>: о простейших статистических методах контроля качества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во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простейшие методы компьютерной обработки статистической информации с использованием инструменто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мету оценивания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По показателям  1–2 </w:t>
      </w:r>
      <w:r>
        <w:rPr>
          <w:sz w:val="28"/>
          <w:szCs w:val="28"/>
        </w:rPr>
        <w:t>кажд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а разрабатывает вспомогательны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таблицы для занесения и обработки результатов мониторинга, выбирает возможные варианты визуализации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езультат 5. </w:t>
      </w:r>
      <w:r>
        <w:rPr>
          <w:sz w:val="28"/>
          <w:szCs w:val="28"/>
        </w:rPr>
        <w:t xml:space="preserve">Освоение темы 5 «Организация мониторингового исследования для выбранного объекта мониторинга. Обработка результатов, подготовка выводов и рекомендаций по улучшениям».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результат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вести </w:t>
      </w:r>
      <w:r>
        <w:rPr>
          <w:sz w:val="28"/>
          <w:szCs w:val="28"/>
        </w:rPr>
        <w:t>в образовательном учреждении мониторинг, занести данные в заготовленные формы документов, провести компьютерную обработку данные, визуализировать их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ести анализ </w:t>
      </w:r>
      <w:r>
        <w:rPr>
          <w:sz w:val="28"/>
          <w:szCs w:val="28"/>
        </w:rPr>
        <w:t>полученных результатов, выявить несоответствия, предложить рекомендации по их устранению и недопущ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дущем.</w:t>
      </w:r>
    </w:p>
    <w:p>
      <w:pPr>
        <w:pStyle w:val="Footer"/>
        <w:tabs>
          <w:tab w:val="clear" w:pos="4677"/>
          <w:tab w:val="clear" w:pos="9355"/>
        </w:tabs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мету оценивания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о показателям  1–2 </w:t>
      </w:r>
      <w:r>
        <w:rPr>
          <w:sz w:val="28"/>
          <w:szCs w:val="28"/>
        </w:rPr>
        <w:t>должны быть заполненные анкеты, опросные листы, сводные таблицы с данными, полученные значения средних показателей и другие характеристики (корреляция, среднее квадратическое отклонение и пр.), построенные графики, гистограммы, корреляционные поля, сформулированные выводы и рекомендации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езультат 6. </w:t>
      </w:r>
      <w:r>
        <w:rPr>
          <w:sz w:val="28"/>
          <w:szCs w:val="28"/>
        </w:rPr>
        <w:t xml:space="preserve">Подготовка итоговой презентации. Малый коллектив, проводивший мониторинг, готовит презентацию для защиты выпускной работы и  представляет её на обсуждение в учебной группе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Все слушатели участвуют в дискуссии по оценке проведенного мониторингового исследования. На обсуждении присутствуют все преподаватели программы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ценки результата: </w:t>
      </w:r>
      <w:r>
        <w:rPr>
          <w:sz w:val="28"/>
          <w:szCs w:val="28"/>
        </w:rPr>
        <w:t>выполненное и оформленное мониторинговое исследование с указанием выявленных несоответстви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омендаций по их устранению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предмету оценивания: </w:t>
      </w:r>
      <w:r>
        <w:rPr>
          <w:sz w:val="28"/>
          <w:szCs w:val="28"/>
        </w:rPr>
        <w:t xml:space="preserve">презентация выпускной работы, выполненная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успешно защищенная в учебной группе и оставленная на хранение в делах ФПК НГ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и контекст. </w:t>
      </w:r>
      <w:r>
        <w:rPr>
          <w:sz w:val="28"/>
          <w:szCs w:val="28"/>
        </w:rPr>
        <w:t>Обучающиеся обсуждают в формате круглого стола проблемы для предстоящего мониторингового исследования, выбирают объект и предмет мониторинга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каждой теме программы обучения выполняются задания, которые представляются в учебной группе. Выполненные задания входят в итоговую работу, которая фактически представляет собой  законченное и оформленное мониторинговое иссле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е элементы модуля направлены не только на понимание основ управления мониторинга и управления качеством, но и на умение применять полученные знания при планировании и проведении мониторингового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обучения </w:t>
      </w:r>
      <w:r>
        <w:rPr>
          <w:sz w:val="28"/>
          <w:szCs w:val="28"/>
        </w:rPr>
        <w:t xml:space="preserve">– используется проблемно-проектная технология обучения для выполнения отдельных заданий по теме и итоговой работы в целом. Слушатели, как правило, используют инструментар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для подготовки отдельных небольших задани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х слайдов в итоговую выпускную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 по договоренности создают временные творческие коллективы по 3–5 чел., выбирают объект и предмет мониторинга, выполняют и защищают групповой проек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уждение результатов работы над заданием является обязательным и высокоэффективным  элементом обучения для малых творческих груп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элементы тем выстроены в логической последовательности получения промежуточных результатов обучения, начиная с выделения объекта и предмета мониторинга, разработки методики мониторинга, измерительного материала (анкет, опросных листов,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таблиц, вспомогательных таблиц для сбора и обработки данных и др.), проведения собственно мониторингового исследования, обработки и визуализации результатов, их анализа и выявления несоответствий, формирования выводов и рекомендаций по устранению выявленных несоответствий. Обучение предусматривает возможность выездного занятия в учебные заведения, которые представляют обучающиеся для проведения анкетирования, опросов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отдельные виды деятельности, обучающиеся оформляют выпускную работу в виде итоговой презентации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оцедура оценки </w:t>
      </w:r>
      <w:r>
        <w:rPr>
          <w:sz w:val="28"/>
          <w:szCs w:val="28"/>
        </w:rPr>
        <w:t>представляет собой защиту спланированного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ного мониторинга с представлением презентации. Оценивание осуществляется аттестационной комиссией, принимающей решение в виде «зачет», «зачет с замечаниями и рекомендациями», «незачет».</w:t>
      </w:r>
    </w:p>
    <w:p>
      <w:pPr>
        <w:pStyle w:val="Normal"/>
        <w:ind w:left="720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caps/>
          <w:sz w:val="28"/>
          <w:szCs w:val="28"/>
        </w:rPr>
        <w:t>2. ОЦЕНОЧНЫЕ МАТЕРИАЛЫ МОДУЛЯ</w:t>
      </w:r>
    </w:p>
    <w:p>
      <w:pPr>
        <w:pStyle w:val="Heading4"/>
        <w:spacing w:before="0" w:after="0"/>
        <w:rPr/>
      </w:pPr>
      <w:r>
        <w:rPr>
          <w:caps/>
        </w:rPr>
        <w:t>«практический мониторинг в образовании. Управление совершенствованиями»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мероприятия по данному модулю предлагается заменить индивидуальными занятиями по подготовке итоговой презентации по модулю, а также  последующими представлением презентации и её защитой в группе, поэтому  оценочные материалы в данном модуле не предусмотр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Как уже отмечалось, мониторинг и итоговая презентация могут быть выполнены совместно небольшими группами по 3–5 слушателей. Это особенно приветствуется при обучении специалистов из одной образовательной организации. При этом выполненный мониторинг может быть особенно актуальным и пол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результаты освоения программы слушателями должны быть представлены в презентации и при защите итоговой работы.</w:t>
      </w:r>
    </w:p>
    <w:p>
      <w:pPr>
        <w:pStyle w:val="Normal"/>
        <w:ind w:firstLine="720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ОДУЛЯ</w:t>
      </w:r>
    </w:p>
    <w:p>
      <w:pPr>
        <w:pStyle w:val="Heading4"/>
        <w:spacing w:before="0" w:after="0"/>
        <w:rPr/>
      </w:pPr>
      <w:r>
        <w:rPr>
          <w:b w:val="false"/>
          <w:caps/>
          <w:szCs w:val="28"/>
        </w:rPr>
        <w:t>«</w:t>
      </w:r>
      <w:r>
        <w:rPr>
          <w:caps/>
        </w:rPr>
        <w:t>практический мониторинг в образовании. Управление совершенствованиями»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caps/>
          <w:sz w:val="28"/>
          <w:szCs w:val="28"/>
          <w:highlight w:val="lightGray"/>
        </w:rPr>
      </w:pPr>
      <w:r>
        <w:rPr>
          <w:caps/>
          <w:sz w:val="28"/>
          <w:szCs w:val="28"/>
          <w:highlight w:val="lightGray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szCs w:val="28"/>
        </w:rPr>
        <w:t>Для реализации обучения по модулю «Практический мониторинг в образовании. Управление совершенствованиями» разработан комплект учебно-методических материалов, в который входят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,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лайд-конспекты,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лоссарий,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в 2-х частях «</w:t>
      </w:r>
      <w:r>
        <w:rPr>
          <w:color w:val="000000"/>
          <w:sz w:val="28"/>
          <w:szCs w:val="28"/>
        </w:rPr>
        <w:t>Мониторинг и оценивание качества в образовании. Ча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. Методика мониторинга. Ча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. Методы мониторинга. Обучение менеджменту качества в образовании. Авторы: Никитина Н.Ш., Николаева Н.В</w:t>
      </w:r>
      <w:r>
        <w:rPr>
          <w:sz w:val="28"/>
          <w:szCs w:val="28"/>
        </w:rPr>
        <w:t>», которое выдается обучающимся в личное пользование,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практических и самостоятельных работ,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аты представления промежуточных результатов,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ат итоговой презентации,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ых литературных источник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уществляется очно в компьютерных классах факультета повышения квалификации преподавателей и института дистанционного образования НГТУ, оснащенных компьютерной, периферийной и мультимедийной техникой с выходом в глобальную сеть Интернет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истанционной или комбинированной (очная с электронной поддержкой) формах обучения могут быть использованы  программные среды </w:t>
      </w:r>
      <w:r>
        <w:rPr>
          <w:sz w:val="28"/>
          <w:szCs w:val="28"/>
          <w:lang w:val="en-US"/>
        </w:rPr>
        <w:t>DiClas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iDesk</w:t>
      </w:r>
      <w:r>
        <w:rPr>
          <w:sz w:val="28"/>
          <w:szCs w:val="28"/>
        </w:rPr>
        <w:t>, разработанные в НГТУ и используемые для дистанционного обучения студентов и повышения квалификации преподавателей и специалист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9:00Z</dcterms:created>
  <dc:creator>Людмила</dc:creator>
  <dc:description/>
  <cp:keywords/>
  <dc:language>en-US</dc:language>
  <cp:lastModifiedBy>user</cp:lastModifiedBy>
  <cp:lastPrinted>2012-09-20T19:50:00Z</cp:lastPrinted>
  <dcterms:modified xsi:type="dcterms:W3CDTF">2013-03-21T03:29:00Z</dcterms:modified>
  <cp:revision>2</cp:revision>
  <dc:subject/>
  <dc:title/>
</cp:coreProperties>
</file>