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проф.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__________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</w:rPr>
        <w:t>ОСНОВЫ РОБОТОТЕХНИКИ для педагогических работников ОБЩЕГО и дополнительного ОБРАЗОВАНИЯ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ва Ирина Николаевна, кандидат технических наук, доцент кафедры вычислительной техники НГТ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хман Виктория Викторовна, кандидат педагогических наук, кандидат технических наук, доцент, заведующий кафедрой интеграционных информационных систем НГТ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арев Василий Васильевич, доктор технических наук, профессор, заведующий кафедрой вычислительной техники НГТУ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ва Ирина Николаевна, кандидат технических наук, доцент кафедры вычислительной техники НГТ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агитов Юрий Ильдарович, ассистент кафедры вычислительной техники НГТ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лов Николай Владимирович, ассистент кафедры вычислительной техники НГТ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РОБОТОТЕХНИКИ для педагогических работников ОБЩЕГО и дополните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педагогическим работникам учреждений общего и дополнительного образования представление об образовательных технологиях ЛЕГО и практически освоить методику их использования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высшее или среднее профессиональное образование, владеть базовыми навыками пользователя персонального компьютера, иметь опыт препода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часов, в т.ч. на самостоятельную рабо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программы – 72 часа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менее 42 часов аудиторных занятий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более 30 часов самостоя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обуче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образования г. Новосибирска – с частичным отрывом от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феры образования НСО – с отрывом о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:</w:t>
      </w:r>
      <w:r>
        <w:rPr>
          <w:sz w:val="28"/>
          <w:szCs w:val="28"/>
        </w:rPr>
        <w:t xml:space="preserve"> о современном состоянии и задачах образовательной и спортивной робототехники в России и в мире; о межпредметных связях робототехники в рамках ФГОС; о перспективах развития образовательной и спортивной робототехники, о методических основах поурочной и проектной деятельности при поурочных занятиях робототехникой и при подготовке к сорев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ет:</w:t>
      </w:r>
      <w:r>
        <w:rPr>
          <w:sz w:val="28"/>
          <w:szCs w:val="28"/>
        </w:rPr>
        <w:t xml:space="preserve"> основные направления в области образовательной робототехники и основные международные робототехнические соревновательные стандар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проектировать и планировать урок, интерпретировать регламенты основных международных соревновательных стандартов в области робото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основными понятиями образовательной и спортивной робототехни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: об особенностях использования в образовательной деятельност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: перечень деталей образовательного наб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; особенности крепления деталей; способы подключения моторов и датчиков к NXT; основные свойства датчиков и моторов NXT; основные схемы сборок типовых конструкций робо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>: собирать различные модели роботов; пользоваться возможностями блока управления; программировать блок управления без использования персонального компьютер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ладеет:</w:t>
      </w:r>
      <w:r>
        <w:rPr>
          <w:sz w:val="28"/>
          <w:szCs w:val="28"/>
        </w:rPr>
        <w:t xml:space="preserve"> основами конструирования роботов с помощью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: о программировании роботов в специализированной программной среде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функциональные особенности и принципы программирования в графической среде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; блоки основной палитры команд и группы блоков полной палитры команд; последовательность операций по загрузке и запуску программ, созданных в программной среде NXT-G, на блок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создавать в специализированной программной среде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 базовые программы для решения задач движения с возможностью обработки данных, получаемых с датчиков цвета, звука, ультразв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основами программирования роботов в программной среде NXT-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ученных знаний об основных направлениях образовательной и спортивной робототехникой слушателями проведен анализ структуры регламентов основных международных робототехнических соревновательных стандартов с точки зрения возможности применения в своей профессиональной деятельности. Выполнено проектирование урока по робототехник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целях и задачах спортивной и образовательной робото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Сформированность практических навыков работы с регламентами </w:t>
      </w:r>
      <w:r>
        <w:rPr>
          <w:sz w:val="28"/>
          <w:szCs w:val="28"/>
        </w:rPr>
        <w:t>робототехнических соревновательных стандар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едставлений и практических навыков о методических основах </w:t>
      </w:r>
      <w:r>
        <w:rPr>
          <w:sz w:val="28"/>
          <w:szCs w:val="28"/>
        </w:rPr>
        <w:t>поурочной и проектной деятельности при поурочных занятиях робототехникой и при подготовке к соревнова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предмету оцени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, какие навыки и умения можно сформировать у учащихся в ходе занятий робототехни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могут привести примеры основных целей и задач при планировании деятельности педагога при подготовке к соревнованиям и при поурочной деятельности в рамках образовательного процесс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нтерпретировать параметры регламент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различных регламентов </w:t>
      </w:r>
      <w:r>
        <w:rPr>
          <w:sz w:val="28"/>
          <w:szCs w:val="28"/>
        </w:rPr>
        <w:t>робототехнических соревновательных стандарт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3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подготовки к соревнованиям и план урока по задуманной идее (сценарию) и использовать его в образовательном процесс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знаний об особенностях использования в образовательной деятельност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 разрабатывает компонент учебно-методического комплекса: схему сборки конструкции робота и собирает робота из деталей образовательного наб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оценки результ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актических навыков работы с элементами</w:t>
      </w:r>
      <w:r>
        <w:rPr>
          <w:sz w:val="28"/>
          <w:szCs w:val="28"/>
        </w:rPr>
        <w:t xml:space="preserve">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выполнять сборку базовых констукций по схемам сбо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едставлений и практических навыков о разработке схем сборок роботов на базе </w:t>
      </w:r>
      <w:r>
        <w:rPr>
          <w:sz w:val="28"/>
          <w:szCs w:val="28"/>
        </w:rPr>
        <w:t xml:space="preserve">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</w:t>
      </w:r>
      <w:r>
        <w:rPr>
          <w:color w:val="000000"/>
          <w:sz w:val="28"/>
          <w:szCs w:val="28"/>
        </w:rPr>
        <w:t xml:space="preserve"> для планирования</w:t>
      </w:r>
      <w:r>
        <w:rPr>
          <w:sz w:val="28"/>
          <w:szCs w:val="28"/>
        </w:rPr>
        <w:t xml:space="preserve"> поурочных занятий робототехникой и при подготовке к соревнованиям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едмету оцени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принципы и приемы соединения деталей конструкто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использовать термины, обозначающие детали конструктора, при пояснении процесса сбор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, какие навыки и умения можно сформировать у учащихся в ходе сборки конструкций роботов с использованием </w:t>
      </w:r>
      <w:r>
        <w:rPr>
          <w:sz w:val="28"/>
          <w:szCs w:val="28"/>
        </w:rPr>
        <w:t xml:space="preserve">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 показателю 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хемы сборки различных конструкци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борку роботов по схем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 выполнять сравнительный анализ конструктивных особенностей различных моделей робото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3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хему сборки робота для подготовки к соревнованиям или к уроку по задуманной идее (сценарию), собирать и использовать собранную конструкцию в образовательном процесс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полученных знаний об особенностях использования в образовательной деятельности программной среды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 разрабатывает компонент учебно-методического комплекса: программу в программной среде NXT-G для конкретной конструкции робота и выполняет тестирование работоспособности робота для использования его в качестве наглядного пособия к разработанному урок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оценки результ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актических навыков работы в визуальной </w:t>
      </w:r>
      <w:r>
        <w:rPr>
          <w:sz w:val="28"/>
          <w:szCs w:val="28"/>
        </w:rPr>
        <w:t xml:space="preserve">программной среде NXT-G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разрабатывать и тестировать программу в программной среде NXT-G для конкретной конструкции робота и выполняет тестирование работоспособности ро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едставлений и практических навыков о разработке простейших программ для роботов, созданных на базе </w:t>
      </w:r>
      <w:r>
        <w:rPr>
          <w:sz w:val="28"/>
          <w:szCs w:val="28"/>
        </w:rPr>
        <w:t xml:space="preserve">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</w:t>
      </w:r>
      <w:r>
        <w:rPr>
          <w:color w:val="000000"/>
          <w:sz w:val="28"/>
          <w:szCs w:val="28"/>
        </w:rPr>
        <w:t xml:space="preserve"> для планирования</w:t>
      </w:r>
      <w:r>
        <w:rPr>
          <w:sz w:val="28"/>
          <w:szCs w:val="28"/>
        </w:rPr>
        <w:t xml:space="preserve"> поурочных занятий робототехнико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едмету оцени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 принципы и приемы программирования в визуальной </w:t>
      </w:r>
      <w:r>
        <w:rPr>
          <w:sz w:val="28"/>
          <w:szCs w:val="28"/>
        </w:rPr>
        <w:t xml:space="preserve">программной среде NXT-G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использовать функционал основной и полной палитры команд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загружать программу в блок управл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, какие навыки и умения можно сформировать у учащихся при программирования роботов с использованием визуальной </w:t>
      </w:r>
      <w:r>
        <w:rPr>
          <w:sz w:val="28"/>
          <w:szCs w:val="28"/>
        </w:rPr>
        <w:t xml:space="preserve">программной среды NXT-G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 показателю 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хемы сборки различных конструкци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граммирование роботов для решения базовых задач: выполнения простейших действий по условию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тестирование разработанных программ </w:t>
      </w:r>
      <w:r>
        <w:rPr>
          <w:sz w:val="28"/>
          <w:szCs w:val="28"/>
        </w:rPr>
        <w:t xml:space="preserve">для конкретной конструкции робот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ю 3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умею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лан подготовки к уроку по задуманной идее (сценарию) и базовый алгоритм, который будет использован при написании программы в визуальной </w:t>
      </w:r>
      <w:r>
        <w:rPr>
          <w:sz w:val="28"/>
          <w:szCs w:val="28"/>
        </w:rPr>
        <w:t xml:space="preserve">программной среде NXT-G для использования его в </w:t>
      </w:r>
      <w:r>
        <w:rPr>
          <w:color w:val="000000"/>
          <w:sz w:val="28"/>
          <w:szCs w:val="28"/>
        </w:rPr>
        <w:t>образовательном процесс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ть урок по задуманной идее (сценарию) для иллюстрации работоспособности разработанного алгоритма и созданной в визуальной </w:t>
      </w:r>
      <w:r>
        <w:rPr>
          <w:sz w:val="28"/>
          <w:szCs w:val="28"/>
        </w:rPr>
        <w:t>программной среде NXT-G</w:t>
      </w:r>
      <w:r>
        <w:rPr>
          <w:color w:val="000000"/>
          <w:sz w:val="28"/>
          <w:szCs w:val="28"/>
        </w:rPr>
        <w:t xml:space="preserve"> программы для конкретного робот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водная часть.</w:t>
      </w:r>
      <w:r>
        <w:rPr>
          <w:color w:val="000000"/>
          <w:sz w:val="28"/>
          <w:szCs w:val="28"/>
        </w:rPr>
        <w:t xml:space="preserve"> Обзор </w:t>
      </w:r>
      <w:r>
        <w:rPr>
          <w:sz w:val="28"/>
          <w:szCs w:val="28"/>
        </w:rPr>
        <w:t>современного состояния и задач образовательной и спортивной робототехники в России и в мир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 связи робототехники с другими дисциплинами, изучаемыми в школе.</w:t>
      </w:r>
      <w:r>
        <w:rPr>
          <w:color w:val="000000"/>
          <w:sz w:val="28"/>
          <w:szCs w:val="28"/>
        </w:rPr>
        <w:t xml:space="preserve"> Дидактические возможности устройств и механизмов, конструируемых для робототехнически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и спортивная робототехника.</w:t>
      </w:r>
      <w:r>
        <w:rPr>
          <w:color w:val="000000"/>
          <w:sz w:val="28"/>
          <w:szCs w:val="28"/>
        </w:rPr>
        <w:t xml:space="preserve"> Обзор </w:t>
      </w:r>
      <w:r>
        <w:rPr>
          <w:sz w:val="28"/>
          <w:szCs w:val="28"/>
        </w:rPr>
        <w:t>основных направлений в образовательной и спортивной робототехнике. Основные международные робототехнические соревновательные стандар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ие основы занятий робототехникой</w:t>
      </w:r>
      <w:r>
        <w:rPr>
          <w:sz w:val="28"/>
          <w:szCs w:val="28"/>
        </w:rPr>
        <w:t xml:space="preserve"> в рамках поурочной деятельности учреждений основного и дополнительного образования. Структура урока. Основные приемы работы с конструкторами и программной средой. Основы проектной деятельности при занятиях робототехникой и при подготовке к соревнования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Раздел 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труктор </w:t>
      </w:r>
      <w:r>
        <w:rPr>
          <w:b/>
          <w:color w:val="000000"/>
          <w:sz w:val="28"/>
          <w:szCs w:val="28"/>
          <w:lang w:val="en-US"/>
        </w:rPr>
        <w:t>LEGO</w:t>
      </w:r>
      <w:r>
        <w:rPr>
          <w:b/>
          <w:color w:val="000000"/>
          <w:sz w:val="28"/>
          <w:szCs w:val="28"/>
        </w:rPr>
        <w:t xml:space="preserve"> Перворобот NXT</w:t>
      </w:r>
      <w:r>
        <w:rPr>
          <w:color w:val="000000"/>
          <w:sz w:val="28"/>
          <w:szCs w:val="28"/>
        </w:rPr>
        <w:t>. О</w:t>
      </w:r>
      <w:r>
        <w:rPr>
          <w:sz w:val="28"/>
          <w:szCs w:val="28"/>
        </w:rPr>
        <w:t xml:space="preserve">собенности использования в образовательной деятельност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конструирования.</w:t>
      </w:r>
      <w:r>
        <w:rPr>
          <w:color w:val="000000"/>
          <w:sz w:val="28"/>
          <w:szCs w:val="28"/>
        </w:rPr>
        <w:t xml:space="preserve"> Знакомство с группами</w:t>
      </w:r>
      <w:r>
        <w:rPr>
          <w:sz w:val="28"/>
          <w:szCs w:val="28"/>
        </w:rPr>
        <w:t xml:space="preserve"> деталей образовательного наб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 Изучение особенностей крепления деталей и способов подключения моторов и датчиков к NXT. Знакомство с основными схемами сборок типовых конструкций робо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Сборка базовых конструкций роботов для решения задачи движения вперед по условию. Программирование </w:t>
      </w:r>
      <w:r>
        <w:rPr>
          <w:sz w:val="28"/>
          <w:szCs w:val="28"/>
        </w:rPr>
        <w:t>блока управления без использования персонального компьютер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Раздел 3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программирования</w:t>
      </w:r>
      <w:r>
        <w:rPr>
          <w:b/>
          <w:sz w:val="28"/>
          <w:szCs w:val="28"/>
        </w:rPr>
        <w:t xml:space="preserve"> роботов</w:t>
      </w:r>
      <w:r>
        <w:rPr>
          <w:sz w:val="28"/>
          <w:szCs w:val="28"/>
        </w:rPr>
        <w:t xml:space="preserve"> в специализированной программной среде для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ерворобот NXT. Знакомство с функциональными особенностями и принципами программирования в графической среде NXT-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деятельность.</w:t>
      </w:r>
      <w:r>
        <w:rPr>
          <w:color w:val="000000"/>
          <w:sz w:val="28"/>
          <w:szCs w:val="28"/>
        </w:rPr>
        <w:t xml:space="preserve"> Изучение блоков</w:t>
      </w:r>
      <w:r>
        <w:rPr>
          <w:sz w:val="28"/>
          <w:szCs w:val="28"/>
        </w:rPr>
        <w:t xml:space="preserve"> основной палитры команд и группы блоков полной палитры команд. Написание программ для простейших конструкций роботов, выполняющих действия по условию (сигналы с датчиков цвета, звука, ультразву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ение выпускной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. </w:t>
      </w:r>
      <w:r>
        <w:rPr>
          <w:color w:val="000000"/>
          <w:sz w:val="28"/>
          <w:szCs w:val="28"/>
        </w:rPr>
        <w:t>Разработка плана урока. Разработка и тестирование базовой конструкции и программного модуля для разработанного уро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деятельность. </w:t>
      </w:r>
      <w:r>
        <w:rPr>
          <w:color w:val="000000"/>
          <w:sz w:val="28"/>
          <w:szCs w:val="28"/>
        </w:rPr>
        <w:t xml:space="preserve">Конструирование урока с использованием программно-аппаратного наглядных пособий и методического материала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методов обучения производится в соответствии с основополагающими принципами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ознательности и активности</w:t>
      </w:r>
      <w:r>
        <w:rPr>
          <w:sz w:val="28"/>
          <w:szCs w:val="28"/>
        </w:rPr>
        <w:t>: используются активные методы обучения, способствующие удовлетворению потребности и поддержанию интереса к тематике модуля, придание учебному процессу проблемного характера путем вовлечения слушателей в диску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>: модуль построен на использовании современного  оборудования, практического ознакомления с изучаемым программным и аппарат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истематичности и последовательности</w:t>
      </w:r>
      <w:r>
        <w:rPr>
          <w:sz w:val="28"/>
          <w:szCs w:val="28"/>
        </w:rPr>
        <w:t>: разделы курса систематически выстроены в соответствии с логикой последовательного усвоения слушателями предлагаемого материала, закрепления теории и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очности:</w:t>
      </w:r>
      <w:r>
        <w:rPr>
          <w:sz w:val="28"/>
          <w:szCs w:val="28"/>
        </w:rPr>
        <w:t xml:space="preserve"> обеспечивается путем закрепления полученных теоретических знаний на практике, обсуждения и дискуссий, способствующих более глубокому осмыслению и запомин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учности:</w:t>
      </w:r>
      <w:r>
        <w:rPr>
          <w:sz w:val="28"/>
          <w:szCs w:val="28"/>
        </w:rPr>
        <w:t xml:space="preserve"> предлагаемый к изучению материал опирается на  зарубежные и отечественные научные публикации в области методических и программно-аппаратных разработок, был опубликован в статьях, обсужден на различных конферен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оступности:</w:t>
      </w:r>
      <w:r>
        <w:rPr>
          <w:sz w:val="28"/>
          <w:szCs w:val="28"/>
        </w:rPr>
        <w:t xml:space="preserve"> содержание и методы обучения в рамках модуля адаптированы в соответствии с потребностями целевой группы – педагогических работников учреждений общего и дополнительного образования.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оцен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качестве оценочных материалов модуля «ОСНОВЫ РОБОТОТЕХНИКИ ДЛЯ ПЕДАГОГИЧЕСКИХ РАБОТНИКОВ ОБЩЕГО И ДОПОЛНИТЕЛЬНОГО ОБРАЗОВАНИЯ» является разработанная выпускная квалификационная </w:t>
      </w:r>
      <w:r>
        <w:rPr>
          <w:sz w:val="28"/>
        </w:rPr>
        <w:t xml:space="preserve">рабо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пускная работа готовится в виде элемента учебно-методического комплекса, включающего результаты практической деятельности слушателя по каждому модулю и содержи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лан урока;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разработанную конструкцию робо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программное обеспечение, позволяющее разработанной конструкции робота выполнять простейшие действия в рамках конкретной задачи уро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щиты выпускных работ и получения зачета по программе проводится круглый стол с участием слушателей, преподавателей программы и руководителей факультета повышения квалификации. Обучающиеся анкетируются по показателю «Удовлетворенность»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ЦЕНОЧНЫЕ МАТЕРИАЛЫ МОДУ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РОБОТОТЕХНИКИ для педагогических работников ОБЩЕГО и дополните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модулю является защита выпускной работы, содержащей все результаты работы слушателя по разделам модуля, с последующим обсужд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оценивается в соответствии с описанными ранее показателями оценки результатов освоения курса. Каждый показатель оценивается в качественной шкале: «зачтено»/«не зачтено». При наличии более 50% оценок «зачтено» среди показателей оценки результатов изучения раздела, раздел считается зачтенным. Модуль считается успешно усвоенным слушателем, если зачтены все разделы моду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РЕСУРСНОЕ ОБЕСПЕЧЕНИЕ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РОБОТОТЕХНИКИ для педагогических работников ОБЩЕГО и дополните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проводиться на базе межфакультетского студенческого конструкторского бюро «Робототехника и искусственный интеллект» (СКБ «РИИ») Новосибирского государственного технического университета. СКБ РИИ является структурным учебным и методическим подразделением универс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СКБ «РИИ»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рганизации научно-исследовательской деятельности студентов и школьников в области робот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поддержки инновационных идей студентов, магистрантов и аспирантов, изучающих робото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обеспечения и комплексных решений в сфере образовательной и спортивной робот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рофессорско-преподавательского состава университета по использованию робототехнического учебного оборудования в образовательной и науч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ыми направлениями деятельности СКБ «РИИ»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ля школьников и абитуриентов курсов по профориентации с мастер-классами и групповыми занят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преподавателей  (совместно с факультетом повышения квалификации преподав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 преподаватели, работающие в СКБ «РИИ», за последние три года опубликовали более 10 печатных работ в области образовательной робототехники интеллектуальных информационных систем (статьи, методические рекомендации, доклады и тезисы конференций). Студенты и школьники, выполняющие разработки в СКБ «РИИ» неоднократно являлись призерами международных, всероссийских и региональных соревнований, конкурсов и конфер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Б «РИИ» имеется компьютерный стационарный и мобильный классы с возможностью одновременной работы на более чем 20 современных компьютерах. Кроме компьютеров СКБ оборудовано проекционным оборудованием, комплектом наборов Lego MindStorms NXT и другими образовательными решениями Лего, TETRIX, PoboPic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еспечение учеб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ее место преподавателя, оборудованное компьютером и мультимедийным проек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чие места слушателей, оборудованные компьют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зовательные наборы "ПервоРобот NXT" для слуш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плект заданий "ПервоРобот NXT: Экогра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е "Сумо роботов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е "Гонки по лин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е "Лабирин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е "Кегльринг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ционн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кет офис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а разработки для "ПервоРобот NXT" версии 2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о работы с трёхмерными моделями Lego Digital Design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и учебно-методические материалы:</w:t>
      </w:r>
    </w:p>
    <w:p>
      <w:pPr>
        <w:pStyle w:val="Style17"/>
        <w:numPr>
          <w:ilvl w:val="0"/>
          <w:numId w:val="12"/>
        </w:numPr>
        <w:rPr/>
      </w:pPr>
      <w:r>
        <w:rPr>
          <w:sz w:val="28"/>
          <w:szCs w:val="28"/>
          <w:lang w:val="ru-RU" w:eastAsia="zxx" w:bidi="zxx"/>
        </w:rPr>
        <w:t>Робототехника для детей и родителей. С.А. Филиппов. СПб: Наука, 2011.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Санкт-Петербургские олимпиады по кибернетике М.С. Ананьевский,  Г.И. Болтунов, Ю.Е. Зайцев, А.С. Матвеев, А.Л. Фрадков, В.В. Шиегин. Под ред. А.Л. Фрадкова, М.С. Ананьевского. СПб.: Наука, 2006.</w:t>
      </w:r>
    </w:p>
    <w:p>
      <w:pPr>
        <w:pStyle w:val="Style17"/>
        <w:numPr>
          <w:ilvl w:val="0"/>
          <w:numId w:val="8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GO Technic Tora no Maki, ISOGAWA Yoshihito, Version 1.00 Isogawa Studio, Inc., 2007, http://www.isogawastudio.co.jp/legostudio/toranomaki/en/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STRUCTOPEDIA NXT Kit 9797, Beta Version 2.1, 2008, Center for Engineering Educational Outreach, Tufts University, http://www.legoengineering.com/library/doc_download/150-nxt-constructopedia-beta-21.html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ttp://www.legoeducation.info/nxt/resources/building-guides/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ttp://www.legoengineering.com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8"/>
      </w:numPr>
      <w:suppressAutoHyphens w:val="true"/>
      <w:jc w:val="both"/>
    </w:pPr>
    <w:rPr>
      <w:rFonts w:eastAsia="DejaVu Sans;Times New Roman"/>
      <w:lang w:val="en-US"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6:00Z</dcterms:created>
  <dc:creator>User</dc:creator>
  <dc:description/>
  <cp:keywords/>
  <dc:language>en-US</dc:language>
  <cp:lastModifiedBy>Администратор</cp:lastModifiedBy>
  <cp:lastPrinted>2013-06-04T14:18:00Z</cp:lastPrinted>
  <dcterms:modified xsi:type="dcterms:W3CDTF">2013-06-04T07:20:00Z</dcterms:modified>
  <cp:revision>4</cp:revision>
  <dc:subject/>
  <dc:title>МИНИСТЕРСТВО ОБРАЗОВАНИЯ И НАУКИ</dc:title>
</cp:coreProperties>
</file>