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81"/>
      </w:tblGrid>
      <w:tr>
        <w:trPr>
          <w:trHeight w:val="241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hanging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19"/>
              </w:rPr>
              <w:drawing>
                <wp:inline distT="0" distB="0" distL="0" distR="0">
                  <wp:extent cx="77152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TextBody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Header"/>
              <w:spacing w:before="40" w:after="40"/>
              <w:jc w:val="center"/>
              <w:rPr>
                <w:small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МИНИСТЕРСТВО  ОБРАЗОВАНИЯ, НАУКИ И ИННОВАЦИОННОЙ ПОЛИТИКИ НОВОСИБИРСКОЙ ОБЛАСТИ</w:t>
            </w:r>
          </w:p>
        </w:tc>
      </w:tr>
      <w:tr>
        <w:trPr>
          <w:trHeight w:val="553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8"/>
                <w:szCs w:val="28"/>
              </w:rPr>
            </w:pPr>
            <w:r>
              <w:rPr>
                <w:i/>
                <w:iCs/>
                <w:smallCaps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smallCaps/>
                <w:sz w:val="20"/>
                <w:szCs w:val="20"/>
                <w:lang w:val="ru-RU"/>
              </w:rPr>
            </w:pPr>
            <w:r>
              <w:rPr>
                <w:smallCaps/>
                <w:sz w:val="20"/>
                <w:szCs w:val="20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  <w:br/>
              <w:t xml:space="preserve">«новосибирский государственный </w:t>
            </w:r>
            <w:r>
              <w:rPr>
                <w:smallCaps/>
                <w:sz w:val="20"/>
                <w:szCs w:val="20"/>
                <w:lang w:val="ru-RU"/>
              </w:rPr>
              <w:t>техни</w:t>
            </w:r>
            <w:r>
              <w:rPr>
                <w:smallCaps/>
                <w:sz w:val="20"/>
                <w:szCs w:val="20"/>
              </w:rPr>
              <w:t>ческий университет»</w:t>
            </w:r>
          </w:p>
          <w:p>
            <w:pPr>
              <w:pStyle w:val="Header"/>
              <w:spacing w:before="40" w:after="40"/>
              <w:jc w:val="center"/>
              <w:rPr>
                <w:smallCaps/>
                <w:sz w:val="20"/>
                <w:szCs w:val="20"/>
                <w:lang w:val="ru-RU"/>
              </w:rPr>
            </w:pPr>
            <w:r>
              <w:rPr>
                <w:smallCaps/>
                <w:sz w:val="20"/>
                <w:szCs w:val="20"/>
                <w:lang w:val="ru-RU"/>
              </w:rPr>
              <w:t>ФАКУЛЬТЕТ ПОВЫШЕНИЯ КВАЛИФИКАЦИИ ПРЕПОДАВАТЕЛЕЙ</w:t>
            </w:r>
          </w:p>
          <w:p>
            <w:pPr>
              <w:pStyle w:val="Header"/>
              <w:spacing w:before="40" w:after="40"/>
              <w:jc w:val="center"/>
              <w:rPr>
                <w:smallCaps/>
                <w:sz w:val="20"/>
                <w:szCs w:val="20"/>
                <w:lang w:val="ru-RU"/>
              </w:rPr>
            </w:pPr>
            <w:r>
              <w:rPr>
                <w:smallCaps/>
                <w:sz w:val="20"/>
                <w:szCs w:val="20"/>
                <w:lang w:val="ru-RU"/>
              </w:rPr>
              <w:t>факультет гуманитарного образования</w:t>
            </w:r>
          </w:p>
        </w:tc>
      </w:tr>
      <w:tr>
        <w:trPr>
          <w:trHeight w:val="24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8"/>
                <w:szCs w:val="28"/>
                <w:lang w:val="ru-RU"/>
              </w:rPr>
            </w:pPr>
            <w:r>
              <w:rPr>
                <w:i/>
                <w:iCs/>
                <w:smallCaps/>
                <w:sz w:val="28"/>
                <w:szCs w:val="28"/>
                <w:lang w:val="ru-RU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/>
            </w:pPr>
            <w:r>
              <w:rPr>
                <w:smallCaps/>
                <w:sz w:val="20"/>
                <w:szCs w:val="20"/>
                <w:lang w:val="ru-RU"/>
              </w:rPr>
              <w:t>к</w:t>
            </w:r>
            <w:r>
              <w:rPr>
                <w:smallCaps/>
                <w:sz w:val="20"/>
                <w:szCs w:val="20"/>
              </w:rPr>
              <w:t>афедра русского языка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/>
      </w:pPr>
      <w:r>
        <w:rPr>
          <w:sz w:val="28"/>
        </w:rPr>
        <w:t xml:space="preserve">________________проф. Пустовой Н.В. </w:t>
      </w:r>
    </w:p>
    <w:p>
      <w:pPr>
        <w:pStyle w:val="Normal"/>
        <w:ind w:firstLine="112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_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АЯ РЕЧ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ЕДАГОГИЧЕСКИХ РАБОТНИКОВ ОБЩЕОБРАЗОВАТЕЛЬНЫХ УЧРЕЖДЕН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Разработчик</w:t>
      </w:r>
      <w:r>
        <w:rPr>
          <w:sz w:val="28"/>
          <w:szCs w:val="28"/>
        </w:rPr>
        <w:t xml:space="preserve"> программы образовательного модуля повышения квалификации, заявляемого к включению в банк данных Автоматизированной системы мониторинга профессионального развития работников образования НСО:                                          доктор пед. н., доцент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зав. кафедрой русского язы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есникова Наталия Иван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и образовательного модуля повышения квалифик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Наталия Ивановна, д.пед.н., доцент, зав. кафедрой русского язык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Леонова Анна Владимировна, к.филол.н., доцент кафедры русского язы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тюк Татьяна Леонидовна, к.филол.н., доцент кафедры русского язык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аркелова Елена Владимировна, к.филол.н., доцент кафедры русского языка Малинина Марина Геннадьевна, ст. преп. кафедры русского язы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Спецификация модул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Научная речь для педагогических работников общеобразовательных учреждений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обу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коммуникативную компетенцию обучающихся в научной сфере общения (представление об основных особенностях научного стиля, структуре научных текстов любого профиля, моделях широко востребованных </w:t>
      </w:r>
      <w:r>
        <w:rPr>
          <w:rFonts w:cs="Times New Roman" w:ascii="Times New Roman" w:hAnsi="Times New Roman"/>
          <w:b/>
          <w:sz w:val="28"/>
          <w:szCs w:val="28"/>
        </w:rPr>
        <w:t>письменных и устных</w:t>
      </w:r>
      <w:r>
        <w:rPr>
          <w:rFonts w:cs="Times New Roman" w:ascii="Times New Roman" w:hAnsi="Times New Roman"/>
          <w:sz w:val="28"/>
          <w:szCs w:val="28"/>
        </w:rPr>
        <w:t xml:space="preserve"> научных жанров, методике обучения этим жанрам в условиях внедрения образовательного стандарта второго поколения)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Входные требования: </w:t>
      </w:r>
      <w:r>
        <w:rPr>
          <w:sz w:val="28"/>
          <w:szCs w:val="28"/>
        </w:rPr>
        <w:t xml:space="preserve">наличие у слушателей высшего профессион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дресована учителям русского языка и литературы, иностранных языков, гуманитарных и общеобразовательных дисциплин школ, лицеев, гимназ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бъем часов, в т.ч. на самостоятельную работу, – 72</w:t>
      </w:r>
      <w:r>
        <w:rPr/>
        <w:t xml:space="preserve"> час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лекции, практические занят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зможные формы обучения: </w:t>
      </w:r>
      <w:r>
        <w:rPr>
          <w:sz w:val="28"/>
          <w:szCs w:val="28"/>
        </w:rPr>
        <w:t>с частичным отрывом от работы / с отрывом от работы / без отрыва от работ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обучения: </w:t>
      </w:r>
      <w:r>
        <w:rPr>
          <w:sz w:val="28"/>
          <w:szCs w:val="28"/>
        </w:rPr>
        <w:t xml:space="preserve">от одной до двух недель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тели знакомятся </w:t>
      </w:r>
      <w:r>
        <w:rPr>
          <w:rFonts w:cs="Times New Roman" w:ascii="Times New Roman" w:hAnsi="Times New Roman"/>
          <w:b/>
          <w:sz w:val="28"/>
          <w:szCs w:val="28"/>
        </w:rPr>
        <w:t>с основными стилистическими особенностями научных текстов, жанрами</w:t>
      </w:r>
      <w:r>
        <w:rPr>
          <w:rFonts w:cs="Times New Roman" w:ascii="Times New Roman" w:hAnsi="Times New Roman"/>
          <w:sz w:val="28"/>
          <w:szCs w:val="28"/>
        </w:rPr>
        <w:t xml:space="preserve"> научного общения, что способствует совершенствованию коммуникативных и профессионально-методических компетенций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Результат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окончании курса слушатель должен</w:t>
      </w:r>
      <w:r>
        <w:rPr>
          <w:b/>
          <w:bCs/>
          <w:sz w:val="28"/>
          <w:szCs w:val="28"/>
        </w:rPr>
        <w:t xml:space="preserve"> знать: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–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тилеобразующи</w:t>
      </w:r>
      <w:r>
        <w:rPr>
          <w:sz w:val="28"/>
          <w:szCs w:val="28"/>
        </w:rPr>
        <w:t>е особенности научного функционального стиля русского языка с целью выявления их отличий от особенностей других функциональных сти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ецифические черты научного стил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собы изложения в научном стиле;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мысловую структуру предложения и абзаца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и структуры научного текс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е свойства и категории научного текст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анровые модели аннотации, рефератов, рецензии, отзыва, лек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жанровую модель научного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пологию заданий для формирования стилистической, текстовой и жанровой компетенции учащихся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 к языку и стилю презентаци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зультат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курса слушатель должен</w:t>
      </w:r>
      <w:r>
        <w:rPr>
          <w:b/>
          <w:bCs/>
          <w:sz w:val="28"/>
          <w:szCs w:val="28"/>
        </w:rPr>
        <w:t xml:space="preserve"> уметь: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научный текст с точки зрения его языковых, стилистических, структурно-композиционных особенностей;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лять к тексту тезисы глагольного и номинативного стро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ильно использовать и вариативно оформлять прямые и косвенные цитаты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исать отзыв; рецензию на статью, учебное пособие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лять рефераты по одному и нескольким источника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сать тезисы будущей лекции (доклада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ить презентацию доклада </w:t>
      </w:r>
      <w:r>
        <w:rPr>
          <w:sz w:val="28"/>
          <w:szCs w:val="28"/>
          <w:lang w:eastAsia="en-US"/>
        </w:rPr>
        <w:t xml:space="preserve"> (проекта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зультат 3.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По окончании курса слушатель должен </w:t>
      </w:r>
      <w:r>
        <w:rPr>
          <w:b/>
          <w:bCs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исания аннотаций, рецензий, монографических рефера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исания рефератов-обзоров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исания научных текстов по специа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ления педагогического диалога и объяснительного моно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зентации докладов (проектов) научного и прикладного характера.</w:t>
      </w:r>
    </w:p>
    <w:p>
      <w:pPr>
        <w:pStyle w:val="Normal"/>
        <w:ind w:firstLine="709"/>
        <w:jc w:val="both"/>
        <w:rPr>
          <w:spacing w:val="-9"/>
          <w:sz w:val="28"/>
          <w:szCs w:val="28"/>
          <w:lang w:eastAsia="en-US"/>
        </w:rPr>
      </w:pPr>
      <w:r>
        <w:rPr>
          <w:spacing w:val="-9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оценки результато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о показател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[1] слушатель должен проявить активность в ходе лекции или практического занятия: задавать ключевые вопросы преподавателю и отвечать на поставленные вопросы, задавать вопросы слушателю курсов, представляющему свою презентацию (см. показатель [3]), уметь включиться в дискуссию / опрос по проблематике курса, продемонстрировать владение теорией научного функционального сти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[2] слушатель должен постепенно подготовиться к реализации собственного доклада (проекта), выполняя отдельные задания и упражнения, предлагаемые преподавателем на практических занятиях и направленные на развитие научной речи, формирование текстовой и жанровой компетенци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о показател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[3] слушатель должен продемонстрировать способности к </w:t>
      </w:r>
      <w:r>
        <w:rPr>
          <w:bCs/>
          <w:color w:val="000000"/>
          <w:sz w:val="28"/>
          <w:szCs w:val="28"/>
        </w:rPr>
        <w:t>аналитическ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дуктивной</w:t>
      </w:r>
      <w:r>
        <w:rPr>
          <w:color w:val="000000"/>
          <w:sz w:val="28"/>
          <w:szCs w:val="28"/>
        </w:rPr>
        <w:t xml:space="preserve"> текстовой деятельности в научной сфере общения, </w:t>
      </w:r>
      <w:r>
        <w:rPr>
          <w:sz w:val="28"/>
          <w:szCs w:val="28"/>
        </w:rPr>
        <w:t>подготовить презентацию доклада (</w:t>
      </w:r>
      <w:r>
        <w:rPr>
          <w:bCs/>
          <w:sz w:val="28"/>
          <w:szCs w:val="28"/>
        </w:rPr>
        <w:t>проекта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, содержащего самостоятельный анализ авторского материала с учетом полученных в ходе занятий знаний и умений. Это может быть письменная работа, представленна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) с использованием освоенного лингводидактического материала – </w:t>
      </w:r>
      <w:r>
        <w:rPr>
          <w:iCs/>
          <w:sz w:val="28"/>
          <w:szCs w:val="28"/>
        </w:rPr>
        <w:t xml:space="preserve">презентация конспекта (фрагмента) урока русского языка, факультативного курса, направленного на формирование / развитие  научной речи учащихся. В дальнейшем такая работа поможет слушателю уверенно чувствовать себя в любом образовательном проекте, </w:t>
      </w:r>
      <w:r>
        <w:rPr>
          <w:sz w:val="28"/>
          <w:szCs w:val="28"/>
        </w:rPr>
        <w:t>внедряемом в условиях стандарта второго поколения, успешно готовить учащихся к участию в олимпиадах, учебно-научных конференциях, конкурсах, грантах и др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доклада по педагогической или смежной проблеме, выполненная с соблюдением жанровой модели, с учетом языковых, стилистических, структурно-композиционных особенностей научного текста. В дальнейшем такая работа позволяет слушателю написать на достойном уровне научную работу по специальности, писать доклады, лекции, обоснования, научные, научно-популярные и научно-публицистические статьи, участвовать в конкурсах проектов и др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мету оцен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дискуссии на практических занятиях и при обсуждении доклада  /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практических зада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) написание доклада / выполнение проект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модуля базируется на материале кандидатской и докторской диссертаций разработчика программы, на многолетнем преподавании курса «Научная речь» учащимся лицея и студентам, учителям школ, лицеев, гимназий, преподавателям вузов, магистрантам, аспирантам и докторантам; апробировано в докладах на международных конгрессах, международных, всероссийских, региональных и  городских конференциях. </w:t>
      </w:r>
    </w:p>
    <w:p>
      <w:pPr>
        <w:pStyle w:val="Normal"/>
        <w:ind w:firstLine="709"/>
        <w:jc w:val="both"/>
        <w:rPr/>
      </w:pPr>
      <w:r>
        <w:rPr>
          <w:rFonts w:cs="Times New (W1);Times New Roman" w:ascii="Times New (W1);Times New Roman" w:hAnsi="Times New (W1);Times New Roman"/>
          <w:sz w:val="28"/>
          <w:szCs w:val="28"/>
        </w:rPr>
        <w:t>Концептуальные идеи автора</w:t>
      </w:r>
      <w:r>
        <w:rPr>
          <w:sz w:val="28"/>
          <w:szCs w:val="28"/>
        </w:rPr>
        <w:t>, судя по публикациям,</w:t>
      </w: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 нашли отражение при подготовке учебных пособий и разработке курсов и учебных программ в Москве, С-Петербурге, Орле, Владивостоке, Самаре, </w:t>
      </w:r>
      <w:r>
        <w:rPr>
          <w:sz w:val="28"/>
          <w:szCs w:val="28"/>
        </w:rPr>
        <w:t xml:space="preserve">Челябинске, </w:t>
      </w:r>
      <w:r>
        <w:rPr>
          <w:rFonts w:cs="Times New (W1);Times New Roman" w:ascii="Times New (W1);Times New Roman" w:hAnsi="Times New (W1);Times New Roman"/>
          <w:sz w:val="28"/>
          <w:szCs w:val="28"/>
        </w:rPr>
        <w:t>Новосибирске и других города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«</w:t>
      </w:r>
      <w:r>
        <w:rPr>
          <w:bCs/>
          <w:sz w:val="28"/>
          <w:szCs w:val="28"/>
        </w:rPr>
        <w:t>Научная речь для педагогических работников общеобразовательных учреждений»</w:t>
      </w:r>
      <w:r>
        <w:rPr>
          <w:sz w:val="28"/>
          <w:szCs w:val="28"/>
        </w:rPr>
        <w:t xml:space="preserve"> был апробирован в группах слушателей-преподавателей русского и иностранных языков, других гуманитарных дисциплин в количестве 35 человек в рамках программы повышения квалификации Учебно-консультационного центра «Русская речь» при кафедре русского языка Новосибирского государственного технического университета в 2010 и 2012 г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кетирование слушателей курса подтвердило вызванный интерес и одобрение предложенной программы. Освоенный слушателями в ходе курса, материал был использован ими в практике преподавания русского и иностранного языков, при написании докладов, статей и диссерт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дуль относится к инновационной области дополнительного образования и крайне актуален для практической деятельности учителей, преподающих лингвистические, исторические, правовые, социологические, психологические, экономические, технические  и прочие дисциплины, – то есть для тех, кто проверяет рефераты, готовит к участию в научных конференциях или сам занимается научной работо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Содержание и контек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содержания основывается на общих принципах обу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цип </w:t>
      </w:r>
      <w:r>
        <w:rPr>
          <w:i/>
          <w:sz w:val="28"/>
          <w:szCs w:val="28"/>
        </w:rPr>
        <w:t>научно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изучения современной теории функциональных сти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  <w:t xml:space="preserve">принцип </w:t>
      </w:r>
      <w:r>
        <w:rPr>
          <w:bCs/>
          <w:i/>
          <w:iCs/>
          <w:sz w:val="28"/>
          <w:szCs w:val="28"/>
        </w:rPr>
        <w:t>историзма</w:t>
      </w:r>
      <w:r>
        <w:rPr>
          <w:bCs/>
          <w:iCs/>
          <w:sz w:val="28"/>
          <w:szCs w:val="28"/>
        </w:rPr>
        <w:t xml:space="preserve"> (</w:t>
      </w:r>
      <w:r>
        <w:rPr>
          <w:iCs/>
          <w:sz w:val="28"/>
          <w:szCs w:val="28"/>
        </w:rPr>
        <w:t xml:space="preserve">включение в процесс обучения историко-научных сведений об изучаемом явлен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 xml:space="preserve">модульного </w:t>
      </w:r>
      <w:r>
        <w:rPr>
          <w:sz w:val="28"/>
          <w:szCs w:val="28"/>
        </w:rPr>
        <w:t xml:space="preserve">об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цип </w:t>
      </w:r>
      <w:r>
        <w:rPr>
          <w:i/>
          <w:sz w:val="28"/>
          <w:szCs w:val="28"/>
        </w:rPr>
        <w:t>профессиональной направленности</w:t>
      </w:r>
      <w:r>
        <w:rPr>
          <w:sz w:val="28"/>
          <w:szCs w:val="28"/>
        </w:rPr>
        <w:t xml:space="preserve"> (учет </w:t>
      </w:r>
      <w:r>
        <w:rPr>
          <w:bCs/>
          <w:sz w:val="28"/>
          <w:szCs w:val="28"/>
        </w:rPr>
        <w:t>мотивации и</w:t>
      </w:r>
      <w:r>
        <w:rPr>
          <w:sz w:val="28"/>
          <w:szCs w:val="28"/>
        </w:rPr>
        <w:t xml:space="preserve"> профессиональных потребностей обучающихс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инцип </w:t>
      </w:r>
      <w:r>
        <w:rPr>
          <w:i/>
          <w:sz w:val="28"/>
          <w:szCs w:val="28"/>
        </w:rPr>
        <w:t>интерактивности</w:t>
      </w:r>
      <w:r>
        <w:rPr>
          <w:sz w:val="28"/>
          <w:szCs w:val="28"/>
        </w:rPr>
        <w:t xml:space="preserve"> (входное и итоговое анкетирование, помогающее корректировать курс в дальнейшем с учетом потребностей обучающихся)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) принцип </w:t>
      </w:r>
      <w:r>
        <w:rPr>
          <w:i/>
          <w:color w:val="000000"/>
          <w:sz w:val="28"/>
          <w:szCs w:val="28"/>
          <w:shd w:fill="FFFFFF" w:val="clear"/>
        </w:rPr>
        <w:t>и</w:t>
      </w:r>
      <w:r>
        <w:rPr>
          <w:bCs/>
          <w:i/>
          <w:color w:val="000000"/>
          <w:sz w:val="28"/>
          <w:szCs w:val="28"/>
        </w:rPr>
        <w:t xml:space="preserve">ндивидуализации </w:t>
      </w:r>
      <w:r>
        <w:rPr>
          <w:bCs/>
          <w:color w:val="000000"/>
          <w:sz w:val="28"/>
          <w:szCs w:val="28"/>
        </w:rPr>
        <w:t>(индивидуального подхода в обучении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вариантные разделы (1-3)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sz w:val="28"/>
          <w:szCs w:val="28"/>
        </w:rPr>
        <w:t>1. Научный стиль русского литературного язы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ональные стили современного русского языка. Взаимодействие функциональных стилей. Научный стиль русского литературного языка как один из функциональных стилей. История возникновения научного стиля. Основные черты научного стиля. </w:t>
      </w:r>
      <w:r>
        <w:rPr>
          <w:sz w:val="28"/>
          <w:szCs w:val="28"/>
        </w:rPr>
        <w:t xml:space="preserve">Дифференциации научного стиля по подстилям и </w:t>
      </w:r>
      <w:r>
        <w:rPr>
          <w:bCs/>
          <w:sz w:val="28"/>
          <w:szCs w:val="28"/>
        </w:rPr>
        <w:t xml:space="preserve">жанрам. </w:t>
      </w:r>
      <w:r>
        <w:rPr>
          <w:sz w:val="28"/>
          <w:szCs w:val="28"/>
        </w:rPr>
        <w:t>Язык науки и подъязыки специальностей</w:t>
      </w:r>
      <w:r>
        <w:rPr>
          <w:bCs/>
          <w:sz w:val="28"/>
          <w:szCs w:val="28"/>
        </w:rPr>
        <w:t xml:space="preserve">. Научная терминология. </w:t>
      </w:r>
      <w:r>
        <w:rPr>
          <w:sz w:val="28"/>
          <w:szCs w:val="28"/>
        </w:rPr>
        <w:t>Специфические особенности терминов.</w:t>
      </w:r>
      <w:r>
        <w:rPr>
          <w:bCs/>
          <w:sz w:val="28"/>
          <w:szCs w:val="28"/>
        </w:rPr>
        <w:t xml:space="preserve"> Речевые нормы учебной и научной сфер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Анализ научного текс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учный текст. Способы изложения в научном тексте (описание, повествование, рассуждение, определение, сообщение). </w:t>
      </w:r>
      <w:r>
        <w:rPr>
          <w:sz w:val="28"/>
          <w:szCs w:val="28"/>
        </w:rPr>
        <w:t>Подтипы способов изложения</w:t>
      </w:r>
      <w:r>
        <w:rPr>
          <w:bCs/>
          <w:sz w:val="28"/>
          <w:szCs w:val="28"/>
        </w:rPr>
        <w:t xml:space="preserve">. Коммуникативные цели способов изложения. Структура научного текста. Типы связи предложений в абзаце. Типы сверхабзацев (цепочечно-рамочный и линейно-рамочный). Композиционно-смысловая структура научного текста. Два плана научного текста. Основные свойства научного текста. Основные текстовые категории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Жанровые классификации и жанровые модел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ктуальные для изучения научные жанры и их в</w:t>
      </w:r>
      <w:r>
        <w:rPr>
          <w:sz w:val="28"/>
          <w:szCs w:val="28"/>
        </w:rPr>
        <w:t>нутрижанровые вариант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ипологические модели научных текстов и жанров.</w:t>
      </w:r>
      <w:r>
        <w:rPr>
          <w:bCs/>
          <w:sz w:val="28"/>
          <w:szCs w:val="28"/>
        </w:rPr>
        <w:t xml:space="preserve"> Жанр и субжанр. Межжанровая модель научного текста. Аннотирование и реферирование научного текста. А</w:t>
      </w:r>
      <w:r>
        <w:rPr>
          <w:sz w:val="28"/>
          <w:szCs w:val="28"/>
        </w:rPr>
        <w:t>ннотация, учебный монографический и обзорный реферат, рецензия</w:t>
      </w:r>
      <w:r>
        <w:rPr>
          <w:bCs/>
          <w:sz w:val="28"/>
          <w:szCs w:val="28"/>
        </w:rPr>
        <w:t>, отзыв, лекция. Объяснительный монолог и педагогический диалог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9"/>
          <w:sz w:val="28"/>
          <w:szCs w:val="28"/>
        </w:rPr>
        <w:t xml:space="preserve">Вариативные </w:t>
      </w:r>
      <w:r>
        <w:rPr>
          <w:b/>
          <w:iCs/>
          <w:sz w:val="28"/>
          <w:szCs w:val="28"/>
        </w:rPr>
        <w:t>разделы (4 а, б)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9"/>
          <w:sz w:val="28"/>
          <w:szCs w:val="28"/>
        </w:rPr>
      </w:pPr>
      <w:r>
        <w:rPr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4 а. Методика формирования / развития научной речи учащихся</w:t>
      </w:r>
      <w:r>
        <w:rPr>
          <w:b/>
          <w:spacing w:val="-9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едущие дидактические</w:t>
      </w:r>
      <w:r>
        <w:rPr>
          <w:bCs/>
          <w:iCs/>
          <w:sz w:val="28"/>
          <w:szCs w:val="28"/>
        </w:rPr>
        <w:t xml:space="preserve"> принципы методики препода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иалогичности (обеспечение активного эмоционально-интеллектуального взаимодействия между учителем и учениками);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нцип коммуникатив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знательного об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оступности дидактическ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реемственности, систематичности и последовательности в отборе и изучении учебного материала; 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>п</w:t>
      </w:r>
      <w:r>
        <w:rPr>
          <w:sz w:val="28"/>
          <w:szCs w:val="28"/>
        </w:rPr>
        <w:t xml:space="preserve">ринцип учета мотив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рочности усво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 организации систематического контрол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нцип и</w:t>
      </w:r>
      <w:r>
        <w:rPr>
          <w:sz w:val="28"/>
          <w:szCs w:val="28"/>
        </w:rPr>
        <w:t xml:space="preserve">спользования инновационных технологий в обуч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в</w:t>
      </w:r>
      <w:r>
        <w:rPr>
          <w:bCs/>
          <w:sz w:val="28"/>
          <w:szCs w:val="28"/>
        </w:rPr>
        <w:t xml:space="preserve">оспитывающего обучения </w:t>
      </w:r>
      <w:r>
        <w:rPr>
          <w:sz w:val="28"/>
          <w:szCs w:val="28"/>
        </w:rPr>
        <w:t xml:space="preserve">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я процесса формирования жанровой компетенции учащихся в научной сфере общения в условиях стандарта второго поколения. Требования к учебным текстам. Система упражнений для формирования жанровой компетенции в научной сфере общения. </w:t>
      </w:r>
      <w:r>
        <w:rPr>
          <w:color w:val="000000"/>
          <w:sz w:val="28"/>
          <w:szCs w:val="28"/>
        </w:rPr>
        <w:t>Система подготовительных упражнений (формирование языковой/речевой, стилистической и текстовой компетенции). Система упражнений, направленных на овладение первичными жанрами. Система упражнений, направленных на овладение вторичными жанрами.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pacing w:val="-9"/>
          <w:sz w:val="28"/>
          <w:szCs w:val="28"/>
        </w:rPr>
      </w:pPr>
      <w:r>
        <w:rPr>
          <w:b/>
          <w:i/>
          <w:sz w:val="28"/>
          <w:szCs w:val="28"/>
        </w:rPr>
        <w:t>4 б. Создание профессионально значимых устных и письменных жанров</w:t>
      </w:r>
      <w:r>
        <w:rPr>
          <w:b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научного поиска и м</w:t>
      </w:r>
      <w:r>
        <w:rPr>
          <w:bCs/>
          <w:sz w:val="28"/>
          <w:szCs w:val="28"/>
        </w:rPr>
        <w:t xml:space="preserve">ежжанровая модель научного текста. Модели познавательной деятельности ученого. Постановочный текст. Текст-обоснование. </w:t>
      </w:r>
      <w:r>
        <w:rPr>
          <w:color w:val="000000"/>
          <w:sz w:val="28"/>
          <w:szCs w:val="28"/>
        </w:rPr>
        <w:t xml:space="preserve">Жанрово-стилевое многообразие русской научной речи. </w:t>
      </w:r>
      <w:r>
        <w:rPr>
          <w:bCs/>
          <w:sz w:val="28"/>
          <w:szCs w:val="28"/>
        </w:rPr>
        <w:t xml:space="preserve">Жанровые классификации и жанровые модели. </w:t>
      </w:r>
      <w:r>
        <w:rPr>
          <w:sz w:val="28"/>
          <w:szCs w:val="28"/>
        </w:rPr>
        <w:t xml:space="preserve">Жанровый репертуар библиографических рефератов. Внутрижанровая классификация аннотаций. </w:t>
      </w:r>
      <w:r>
        <w:rPr>
          <w:bCs/>
          <w:color w:val="000000"/>
          <w:sz w:val="28"/>
          <w:szCs w:val="28"/>
        </w:rPr>
        <w:t>Жанр «Введение</w:t>
      </w:r>
      <w:r>
        <w:rPr>
          <w:bCs/>
          <w:sz w:val="28"/>
          <w:szCs w:val="28"/>
        </w:rPr>
        <w:t xml:space="preserve"> в научную работу</w:t>
      </w:r>
      <w:r>
        <w:rPr>
          <w:bCs/>
          <w:color w:val="000000"/>
          <w:sz w:val="28"/>
          <w:szCs w:val="28"/>
        </w:rPr>
        <w:t>» и его «субжанры».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й отчет. </w:t>
      </w:r>
      <w:r>
        <w:rPr>
          <w:bCs/>
          <w:color w:val="000000"/>
          <w:sz w:val="28"/>
          <w:szCs w:val="28"/>
        </w:rPr>
        <w:t xml:space="preserve">Жанр доклада. </w:t>
      </w:r>
      <w:r>
        <w:rPr>
          <w:sz w:val="28"/>
          <w:szCs w:val="28"/>
        </w:rPr>
        <w:t>Внутрижанровая классификация докладов. Структура доклада. Доклад на защите научной работы. С</w:t>
      </w:r>
      <w:r>
        <w:rPr>
          <w:bCs/>
          <w:sz w:val="28"/>
          <w:szCs w:val="28"/>
        </w:rPr>
        <w:t>татья.</w:t>
      </w:r>
      <w:r>
        <w:rPr>
          <w:sz w:val="28"/>
          <w:szCs w:val="28"/>
        </w:rPr>
        <w:t xml:space="preserve"> Структура статьи. Внутрижанровая классификация ста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59"/>
        <w:gridCol w:w="1985"/>
        <w:gridCol w:w="3685"/>
        <w:gridCol w:w="9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, выполнение зад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ый стиль русского литературного язы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, конспек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нализ предложенных фрагментов научных работ по данной те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научного тек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рактическ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, конспектир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анализ предложенных фрагментов научных работ по данной тем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бор фрагментов научных текстов  для иллюстрации материал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нровые классификации и жанровые мод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едложенных жанровых классификаций и моделей научных жанр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ариативный элемент модуля: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етодика формирования / развития научной реч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-альны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на челове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, конспект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нализ предложенных фрагментов научно-методических работ по теме; </w:t>
            </w:r>
            <w:r>
              <w:rPr>
                <w:spacing w:val="-9"/>
                <w:sz w:val="28"/>
                <w:szCs w:val="28"/>
              </w:rPr>
              <w:t xml:space="preserve">анализ системы упражнений, </w:t>
            </w:r>
            <w:r>
              <w:rPr>
                <w:spacing w:val="-8"/>
                <w:sz w:val="28"/>
                <w:szCs w:val="28"/>
              </w:rPr>
              <w:t>подготовка зада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8"/>
                <w:szCs w:val="28"/>
              </w:rPr>
              <w:t>Вариативный элемент  модуля:</w:t>
            </w:r>
          </w:p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фессионально значимых устных и письменных жан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-альны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на челове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*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, конспект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нализ предложенных фрагментов научных и научно-методических работ по теме; написание научного текста с опорой на межжанровую мод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зентация [фрагмента] урока /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ентация доклада о научной работе / пробл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ачестве домашнего задания предлагается на выбор:  1) разработать фрагмент урока / курса, направленного на формирование жанровой компетенции учащихся в научной сфере об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ить научный доклад, статью по проблеме исследования слуш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 выборе модуля  4а или 4б его слушателям добавляется 2 часа на самостоятельную работу за счет лекционно-практических занятий преподавателя со слушателями параллельного вариативного модуля. При выборе всеми слушателями только одного вариативного модуля количество лекционно-практических занятий для слушателей увеличивается на 2 ча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тоды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методами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 xml:space="preserve">ля достижения результатов обучения </w:t>
      </w:r>
      <w:r>
        <w:rPr>
          <w:sz w:val="28"/>
          <w:szCs w:val="28"/>
        </w:rPr>
        <w:t xml:space="preserve">являются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али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гвистической и методической литературы,</w:t>
      </w:r>
      <w:r>
        <w:rPr>
          <w:sz w:val="28"/>
          <w:szCs w:val="28"/>
        </w:rPr>
        <w:t xml:space="preserve"> письменных учебно-научных и научных текстов разных жанров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тод классификации</w:t>
      </w:r>
      <w:r>
        <w:rPr>
          <w:sz w:val="28"/>
          <w:szCs w:val="28"/>
        </w:rPr>
        <w:t xml:space="preserve"> научных жанров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тод моделирования</w:t>
      </w:r>
      <w:r>
        <w:rPr>
          <w:sz w:val="28"/>
          <w:szCs w:val="28"/>
        </w:rPr>
        <w:t xml:space="preserve"> научного текста и его жанровых разновидностей;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метод опроса и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анкетирования</w:t>
      </w:r>
      <w:r>
        <w:rPr>
          <w:sz w:val="28"/>
          <w:szCs w:val="28"/>
        </w:rPr>
        <w:t xml:space="preserve"> учителей лингвистических и специальных дисциплин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 наблюдения</w:t>
      </w:r>
      <w:r>
        <w:rPr>
          <w:sz w:val="28"/>
          <w:szCs w:val="28"/>
        </w:rPr>
        <w:t xml:space="preserve"> за процессом овладения учителями </w:t>
      </w:r>
      <w:r>
        <w:rPr>
          <w:color w:val="000000"/>
          <w:sz w:val="28"/>
          <w:szCs w:val="28"/>
        </w:rPr>
        <w:t>различных специальностей</w:t>
      </w:r>
      <w:r>
        <w:rPr>
          <w:sz w:val="28"/>
          <w:szCs w:val="28"/>
        </w:rPr>
        <w:t xml:space="preserve"> жанровыми моделям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метод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равнения,</w:t>
      </w:r>
      <w:r>
        <w:rPr>
          <w:color w:val="000000"/>
          <w:sz w:val="28"/>
          <w:szCs w:val="28"/>
        </w:rPr>
        <w:t xml:space="preserve"> устанавливающий сходство и различие в коммуникативно-деятельностных потребностях </w:t>
      </w:r>
      <w:r>
        <w:rPr>
          <w:sz w:val="28"/>
          <w:szCs w:val="28"/>
        </w:rPr>
        <w:t xml:space="preserve">учителей лингвистических и специальных дисциплин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татистический метод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спользуемый при </w:t>
      </w:r>
      <w:r>
        <w:rPr>
          <w:i/>
          <w:sz w:val="28"/>
          <w:szCs w:val="28"/>
        </w:rPr>
        <w:t>обработке</w:t>
      </w:r>
      <w:r>
        <w:rPr>
          <w:sz w:val="28"/>
          <w:szCs w:val="28"/>
        </w:rPr>
        <w:t xml:space="preserve"> результатов анкетирования и обучен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цедура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(выпускной работой) является подготовленная электронная презентация фрагмента урока или научного доклада с последующим обсужд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ускная работа оценивается в соответствии с описанными ранее показателями оценки результатов освоения курса. Каждый показатель оценивается в качественной шкале: </w:t>
      </w:r>
      <w:r>
        <w:rPr>
          <w:b/>
          <w:sz w:val="28"/>
          <w:szCs w:val="28"/>
        </w:rPr>
        <w:t>«зачтено»/«не зачтено»</w:t>
      </w:r>
      <w:r>
        <w:rPr>
          <w:sz w:val="28"/>
          <w:szCs w:val="28"/>
        </w:rPr>
        <w:t>. При наличии более 50% оценок «зачтено» среди показателей оценки результатов изучения раздела, раздел считается зачтенным. Курс считается успешно усвоенным слушателем, если «зачтены» все раздел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щиты выпускных работ и получения зачета по программе проводится Круглый стол с участием слушателей, преподавателей программы. Обучающиеся анкетируются по показателю «Удовлетворенность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ЦЕНОЧНЫЕ МАТЕРИАЛЫ МОДУЛ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Научная речь для  педагогических работников общеобразовательных учреждений»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ды проекто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Конспект фрагмента урока или курса в виде презент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зработке фрагмента урока </w:t>
      </w:r>
      <w:r>
        <w:rPr>
          <w:b/>
          <w:bCs/>
          <w:sz w:val="28"/>
          <w:szCs w:val="28"/>
        </w:rPr>
        <w:t>или курса</w:t>
      </w:r>
      <w:r>
        <w:rPr>
          <w:sz w:val="28"/>
          <w:szCs w:val="28"/>
        </w:rPr>
        <w:t xml:space="preserve"> по развитию научной речи: 1) определите тему и учебно-практическую цель урока (курс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ишите краткий конспект урока (тематику модулей курс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йте теоретический материал урока (одной из тем кур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разработайте последовательную систему упраж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берите учебно-научные тексты малого объема, соответствующие целям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работайте задания для самостоятельной аудиторной и внеаудиторной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подготовьте электронную презентацию фрагмента урока </w:t>
      </w:r>
      <w:r>
        <w:rPr>
          <w:bCs/>
          <w:sz w:val="28"/>
          <w:szCs w:val="28"/>
        </w:rPr>
        <w:t>или кур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 Научный (научно-методический) доклад или стат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научного или научно-методического доклада (статьи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берите заглавие, отражающее суть текста (не более 13 с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ишите соответствующий жанровой модели текст доклада (статьи) на тему предполагаемой аттестационной работы (на получение / подтверждение категории) с соблюдением требований к языку и стилю научного текста;  </w:t>
      </w:r>
    </w:p>
    <w:p>
      <w:pPr>
        <w:pStyle w:val="Normal"/>
        <w:jc w:val="both"/>
        <w:rPr/>
      </w:pPr>
      <w:r>
        <w:rPr>
          <w:sz w:val="28"/>
          <w:szCs w:val="28"/>
        </w:rPr>
        <w:t>3) подготовьте электронную презентацию в виде д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МОДУЛ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аучная речь для  педагогических работников общеобразовательных учреждений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беспечения достижения слушателями планируемых результатов обучения имеются различные дидактические и технические средства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чебные и учебно-методические материалы, мультимедийные презентации теоретического материала, обеспечивающие усвоение и организацию работы, в т.ч. содержание внеаудиторной самостоятельной работы слушателей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Техническая обеспеченность  НГТУ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временные компьютерные классы с достаточным количеством индивидуальных рабочих мест;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мультимедийные средства;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3) возможность выхода в Интернет.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модуля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Колесникова Н.И. От конспекта к диссертации. Учебное пособие по развитию навыков письменной реч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 Н.И. Колесникова</w:t>
      </w:r>
      <w:r>
        <w:rPr>
          <w:color w:val="000000"/>
          <w:sz w:val="28"/>
          <w:szCs w:val="28"/>
        </w:rPr>
        <w:t>. 6-е изд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– М.: Флинта: Наука, 2011. – 28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ркелова  Е.В. Как «раскрываются» афоризмы?: учеб. пособие / Е. В. Маркелова, Н. И. Колесникова. – Новосибирск: Изд–во НГТУ, 2001. – 36 с.  Изд. – 2–е, исправл. 200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ов В. Э. Культура письменной научной речи: пособие для студентов филологического профиля / В. Э. Морозов. – М.: Гос. ИРЯ им. А. С. Пушкина, 2007. – 26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6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учный стиль современного русского языка / Библиотека гимназии № 1 г. Новосибирска / Библиотечно–информационный центр. – Режим доступа:  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lib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gmsib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 научной речи: учеб. пособие для студ. нефилол. высш. учеб. заведений / Н. А. Буре, М. В. Быстрых, С. А. Вишнякова и др. / под ред. В. В. Химика, Л. Б.Волковой. – СПб.: Филологический факультет СПбГУ; М.: Издательский центр «Академия», 2003. –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Павлова А. И. Что такое реферат и как его написать? Элективный курс / А. И. Павлова // Русский язык. – 2006. –  № 18 (497). – С. 18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влова Т. И. Научная речь как составляющая общей профессиональной культуры человека. Программа элективного курса / Т. И. Павлова // Русский язык. – 2007. – № 02 (505). – С. 22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собие по научному стилю речи. Для вузов технического профиля / под ред. И. Г. Проскуряковой. – 2–е изд., доп. и перераб. – М.: Флинта: Наука, 2004. – 32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инкина Н. М. Практикум по стилистике английского и русского языков: Учеб. пособие / Н. М. Разинкина. – М.: Высшая школа, 2006. – 33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оманова Н. Н. Стилистика и стили: учеб. пособие; словарь / Н. Н. Романова, А. В.Филиппов. – М.: Флинта: МПСИ, 2006. – 41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культура речи. Семнадцать практических занятий / Е.В. Ганапольская, Т.Ю. Волошинова и др. – СПб.: Питер, 2005. – 336с.</w:t>
      </w:r>
    </w:p>
    <w:p>
      <w:pPr>
        <w:pStyle w:val="Normal"/>
        <w:ind w:left="567" w:hanging="0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 обеспечение модуля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Н.И. Научно-учебные жанры: нас все учили понемногу // Актуальные проблемы описания и преподавания русского языка: Сб. науч. статей. Вып.1. – Новосибирск: Изд-во НГТУ, 2006. – С. 66-74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Колесникова Н.И. Развитие письменной научной речи: образовательные уровни «лицей» – «вуз» / Н.И. Колесникова // Сибирский педагогический журнал. – 2007. – № 10. – С. 173-181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Колесникова Н.И. Текст как единица обучения письменным научным жанрам студентов / Н.И. Колесникова // Русский язык: исторические судьбы и современность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. конгресс преподавателей русского языка (Москва, филолог. фак. МГУ им. М.В. Ломоносова, 20-23 марта 2007 г.): Тр. и материалы. – М.: Изд-во МГУ,  2007 – С. 565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Колесникова Н.И. Доминирующие принципы организации и преподавания курса «Русский язык и культура речи» // Вестник РУДН. Серия «Вопросы образования»: Языки и специальность. – № 2. – 2008. –  С.  140-148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лесникова Н.И. Лингводидактическая концепция формирования жанровой компетенции учащихся в системе непрерывного языкового образования: монография / Н. И. Колесникова. – Новосибирск: Изд-во НГТУ. – М.: Флинта; Наука, 2009. – 4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Н. И. «Расскажите об этом нашим преподавателям…» (О формировании коммуникативного пространства вуза)</w:t>
      </w:r>
      <w:r>
        <w:rPr>
          <w:bCs/>
          <w:sz w:val="28"/>
          <w:szCs w:val="28"/>
        </w:rPr>
        <w:t xml:space="preserve"> [Текст]</w:t>
      </w:r>
      <w:r>
        <w:rPr>
          <w:sz w:val="28"/>
          <w:szCs w:val="28"/>
        </w:rPr>
        <w:t xml:space="preserve"> / Н. И. Колесникова, М. Г. Малинина // Сибирский педагогический журнал. – 2009. – №. 3. С. 107-114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лесникова Н.И. Жанровое многообразие рефератов как основа обучения реферированию // Вестник РУДН. Серия «Вопросы образования»: Языки и специальность. – № 3. – 2009. – С. 97-103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Колесникова Н. И. </w:t>
      </w:r>
      <w:r>
        <w:rPr>
          <w:bCs/>
          <w:sz w:val="28"/>
          <w:szCs w:val="28"/>
        </w:rPr>
        <w:t>Что важно знать о языке и стиле научных текстов?</w:t>
      </w:r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Н. И. Колесникова</w:t>
        </w:r>
      </w:hyperlink>
      <w:r>
        <w:rPr>
          <w:sz w:val="28"/>
          <w:szCs w:val="28"/>
        </w:rPr>
        <w:t xml:space="preserve"> // Высшее образование в России. – 2010. – № 3. – 2010. – С. 130-13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лесникова Н. И. </w:t>
      </w:r>
      <w:r>
        <w:rPr>
          <w:bCs/>
          <w:sz w:val="28"/>
          <w:szCs w:val="28"/>
        </w:rPr>
        <w:t>Что важно знать о языке и стиле научных текстов?</w:t>
      </w:r>
      <w:r>
        <w:rPr>
          <w:sz w:val="28"/>
          <w:szCs w:val="28"/>
        </w:rPr>
        <w:t xml:space="preserve"> /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Н. И. Колесникова</w:t>
        </w:r>
      </w:hyperlink>
      <w:r>
        <w:rPr>
          <w:sz w:val="28"/>
          <w:szCs w:val="28"/>
        </w:rPr>
        <w:t xml:space="preserve"> // Высшее образование в России. – 2010. – № 6. – 2010. – С. 144-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лесникова Н. И. Жанровая компетенция как ключевое звено профессиональной коммуникативной компетенции </w:t>
      </w:r>
      <w:r>
        <w:rPr>
          <w:kern w:val="2"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Н. И. Колесникова</w:t>
        </w:r>
      </w:hyperlink>
      <w:r>
        <w:rPr>
          <w:sz w:val="28"/>
          <w:szCs w:val="28"/>
        </w:rPr>
        <w:t xml:space="preserve"> // Сибирский педагогический журнал. – 2012. – № 8. – С. 115-11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илистический энциклопедический словарь русского языка / под ред. М. Н. Кожиной. – М.: Флинта: Наука, 2003. – 6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sz w:val="28"/>
          <w:szCs w:val="28"/>
        </w:rPr>
        <w:t>Щу</w:t>
      </w:r>
      <w:r>
        <w:rPr>
          <w:sz w:val="28"/>
          <w:szCs w:val="28"/>
        </w:rPr>
        <w:t>кин</w:t>
      </w: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 А.</w:t>
      </w:r>
      <w:r>
        <w:rPr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Н. </w:t>
      </w:r>
      <w:r>
        <w:rPr>
          <w:sz w:val="28"/>
          <w:szCs w:val="28"/>
        </w:rPr>
        <w:t xml:space="preserve">Лингводидактический энциклопедический словарь: более 2000 единиц / А. Н. Щукин. – М.: Астрель: АСТ: Хранитель, 2007. – 746 с. </w:t>
      </w:r>
    </w:p>
    <w:p>
      <w:pPr>
        <w:pStyle w:val="Normal"/>
        <w:ind w:left="567" w:hanging="0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502" w:firstLine="56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8628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gmsib.ru/index.php?resource=10247&amp;cid_site=11" TargetMode="External"/><Relationship Id="rId4" Type="http://schemas.openxmlformats.org/officeDocument/2006/relationships/hyperlink" Target="http://ciu.nstu.ru/kaf/persons/1572" TargetMode="External"/><Relationship Id="rId5" Type="http://schemas.openxmlformats.org/officeDocument/2006/relationships/hyperlink" Target="http://ciu.nstu.ru/kaf/persons/1572" TargetMode="External"/><Relationship Id="rId6" Type="http://schemas.openxmlformats.org/officeDocument/2006/relationships/hyperlink" Target="http://ciu.nstu.ru/kaf/persons/157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55:00Z</dcterms:created>
  <dc:creator>Yaroslav Kolesnikov</dc:creator>
  <dc:description/>
  <cp:keywords/>
  <dc:language>en-US</dc:language>
  <cp:lastModifiedBy>Администратор</cp:lastModifiedBy>
  <cp:lastPrinted>2013-05-08T12:48:00Z</cp:lastPrinted>
  <dcterms:modified xsi:type="dcterms:W3CDTF">2013-10-08T09:10:00Z</dcterms:modified>
  <cp:revision>8</cp:revision>
  <dc:subject/>
  <dc:title> </dc:title>
</cp:coreProperties>
</file>