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  <w:t>Факультет повышения квалификации преподавателей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__________________ Пустовой Н.В. 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НГЛИЙСКИЙ ЯЗЫК ДЛЯ НАУЧНЫХ ПУБЛИКАЦИЙ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зработчики программы повышения квалификации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лёхина Е. А., канд. пед. наук,  доцент, заведующий кафедрой иностранных языков гуманитарного факульт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Казачихина И.А., канд. филол. наук, доцент кафедры иностранных языков гуманитарного факульт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леп Л.В., старший преподаватель кафедры иностранных языков гуманитарного факульт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ители учебно-тематического плана программы повышения квалификаци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Казачихина И.А., канд. филол. наук, доцент кафедры иностранных языков гуманитарного факультет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Лелеп Л.В., старший преподаватель кафедры иностранных языков гуманитарного факультета</w:t>
      </w:r>
    </w:p>
    <w:p>
      <w:pPr>
        <w:pStyle w:val="Style19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  <w:r>
        <w:br w:type="page"/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тематический план курс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НГЛИЙСКИЙ ЯЗЫК ДЛЯ НАУЧНЫХ ПУБЛИКАЦ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Цель.</w:t>
      </w:r>
      <w:r>
        <w:rPr>
          <w:sz w:val="28"/>
          <w:szCs w:val="28"/>
        </w:rPr>
        <w:t xml:space="preserve"> Публикация результатов научной деятельности профессорско-преподавательского состава </w:t>
      </w:r>
      <w:r>
        <w:rPr>
          <w:sz w:val="28"/>
        </w:rPr>
        <w:t xml:space="preserve">образовательных учреждений высшего профессионального образования рассматривается в новых социально-экономических условиях как мощный организационный ресурс, который может использоваться для интеграции в </w:t>
      </w:r>
      <w:r>
        <w:rPr>
          <w:sz w:val="28"/>
          <w:szCs w:val="28"/>
        </w:rPr>
        <w:t xml:space="preserve">мировое научное пространство и получение преимуществ на мировом рынке научных идей и разработок. Настоящая программа повышения квалификации нацелена на формирование у слушателей профессиональных компетенций, необходимых для написания на английском языке и подготовки к публикации научных работ в зарубежных научных изд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тегория слушателей.</w:t>
      </w:r>
      <w:r>
        <w:rPr>
          <w:sz w:val="28"/>
          <w:szCs w:val="28"/>
        </w:rPr>
        <w:t xml:space="preserve"> Профессорско-преподавательский состав </w:t>
      </w:r>
      <w:r>
        <w:rPr>
          <w:sz w:val="28"/>
        </w:rPr>
        <w:t>образовательных организаций высшего профессионального образования</w:t>
      </w:r>
      <w:r>
        <w:rPr>
          <w:sz w:val="28"/>
          <w:szCs w:val="28"/>
        </w:rPr>
        <w:t xml:space="preserve"> (в первую очередь НГТУ). Обязательные </w:t>
      </w:r>
      <w:r>
        <w:rPr>
          <w:b/>
          <w:i/>
          <w:sz w:val="28"/>
          <w:szCs w:val="28"/>
        </w:rPr>
        <w:t>входные требования</w:t>
      </w:r>
      <w:r>
        <w:rPr>
          <w:sz w:val="28"/>
          <w:szCs w:val="28"/>
        </w:rPr>
        <w:t xml:space="preserve">: ведение </w:t>
      </w:r>
      <w:r>
        <w:rPr>
          <w:bCs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аналитической или научно-исследовательской деятельности, наличие публикаций на русском языке, готовая неопубликованная научная статья на русском языке, владение английским языком не ниже уровня В1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i/>
          <w:i/>
        </w:rPr>
      </w:pPr>
      <w:r>
        <w:rPr>
          <w:i/>
        </w:rPr>
        <w:t xml:space="preserve">Результаты обучения. </w:t>
      </w:r>
      <w:r>
        <w:rPr>
          <w:b w:val="false"/>
        </w:rPr>
        <w:t xml:space="preserve">Выпускник </w:t>
      </w:r>
      <w:r>
        <w:rPr>
          <w:b w:val="false"/>
          <w:bCs w:val="false"/>
        </w:rPr>
        <w:t xml:space="preserve">программы </w:t>
      </w:r>
      <w:r>
        <w:rPr>
          <w:b w:val="false"/>
        </w:rPr>
        <w:t>повышения квалификации должен обладать следующими основными профессиональными компетенциями (ПК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осуществлять коммуникативную письменную деятельность на английском языке с целью представления результатов собственных исследований (ПК-1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>способностью использовать имеющуюся систему лингвистических знаний, основные дискурсивные способы реализации коммуникативных целей, композиционные элементы текстов (аннотации, реферата, статьи), особенности межкультурной коммуникации для создания научной публикации на английском языке (П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 xml:space="preserve">готовностью к использованию современных информационно-коммуникационных технологий для создания авторских двуязычных терминологических мини-словарей по актуальной научной тематике и понятийному аппарату (ПК-3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>способностью ориентироваться в работе зарубежных научных издательств и использовать это навык для решения собственных научных задач (ПК-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>способностью к критическому анализу уровня представления собственного научного исследования в контексте требований международного научного сообщества (ПК-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развиваться и самостоятельно приобретать новые приёмы и </w:t>
      </w:r>
      <w:r>
        <w:rPr>
          <w:spacing w:val="-2"/>
          <w:sz w:val="28"/>
          <w:szCs w:val="28"/>
        </w:rPr>
        <w:t>навыки организации и управления собственной научной деятельностью (ПК-5).</w:t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обучения.</w:t>
      </w:r>
      <w:r>
        <w:rPr>
          <w:sz w:val="28"/>
          <w:szCs w:val="28"/>
        </w:rPr>
        <w:t xml:space="preserve"> 108</w:t>
      </w:r>
      <w:r>
        <w:rPr>
          <w:bCs/>
          <w:sz w:val="28"/>
          <w:szCs w:val="28"/>
        </w:rPr>
        <w:t xml:space="preserve"> часов, в том числе 72 часа аудиторных занятий, 36 часов самостоятельной работы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Форма обуч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Без отрыва от работы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/>
          <w:i/>
          <w:sz w:val="28"/>
          <w:szCs w:val="28"/>
        </w:rPr>
        <w:t>Режим заняти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9 недель, 8 часов в неделю аудитор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73"/>
        <w:gridCol w:w="790"/>
        <w:gridCol w:w="1177"/>
        <w:gridCol w:w="1081"/>
        <w:gridCol w:w="2876"/>
      </w:tblGrid>
      <w:tr>
        <w:trPr>
          <w:tblHeader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, дисциплин, те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, лабораторные, семинарск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131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1. Портфолио на английском языке (АЯ). Зарубежные научные издания. Требования к публикация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кетирования обучающихся по показателю «Ожидания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лементы портфолио на АЯ: краткая биография на; место работы, должность, звание, степень; сферы профессиональных и научных интересов; опыт участия в международных проектах. Список зарубежных научных изданий по теме исследования; требования к публикациям; несколько опубликованных статей других авторов по той же тематике; своя неопубликованная статья на РЯ, откорректированная в соответствии с требованиям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Тема 1.1.</w:t>
            </w:r>
            <w:r>
              <w:rPr/>
              <w:t xml:space="preserve"> Портфолио на АЯ как технология сбора и анализа информации о международном научно-исследовательском опыт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Тема 1.2.</w:t>
            </w:r>
            <w:r>
              <w:rPr/>
              <w:t xml:space="preserve"> Зарубежные научные издания. Требования к публикация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2. Терминологический аппарат исследования на 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менты портфолио на АЯ: авторский двуязычный терминологический мини-словарь по интересующей научной тематике; терминология статьи для публикации; ключевые сло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рминологический аппарат актуальной проблемат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чная публикация актуальной проблематики: терминология, ключевые сл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ая научная публикация: терминология, ключевые сл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3. Академическое научное письмо на 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лементы портфолио на АЯ: авторский двуязычный мини-слова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лов и словосочетаний, характерных для структурных частей стать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бственная научная статья с откорректированным стелем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а научной стать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чный стиль изложения (лексические и грамматические средства, метатекст), характерный для структурных частей стать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ая научная публикация: корректировка сти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ат на АЯ. Аннотация на 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портфолио на А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борка рефератов статей интересующей тематики; реферат собственной статьи; подборка аннотаций статей интересующей тематики; аннотация собственной стать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ма 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ераты статей актуальной темат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i/>
              </w:rPr>
              <w:t xml:space="preserve">Тема 4.2. </w:t>
            </w:r>
            <w:r>
              <w:rPr/>
              <w:t>Реферат собственной научной публик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4.3. </w:t>
            </w:r>
            <w:r>
              <w:rPr/>
              <w:t>Аннотации статей актуальной тематики / проблемат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Тема 4.4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нотация собственной научной публик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5. Плагиат и правила цитирования. Оформление библиографического аппарата в соответствии с международными требовани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лементы портфолио на АЯ: подборка образцов цитирования и библиографического аппарата, оформленные в соответствии с международными требованиями; собственная статья, откорректированная с учётом изученных прави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лагиат и правила цит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ма 5.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формление библиографического аппарата в соответствии с международными требовани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 5.3. </w:t>
            </w:r>
            <w:r>
              <w:rPr/>
              <w:t>Оформление списка собственных публикаций на 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ая аттестация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ление выпускных работ. Круглый стол. Анкетирование по показателю «Удовлетворенность»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 по программе</w:t>
            </w:r>
          </w:p>
        </w:tc>
      </w:tr>
      <w:tr>
        <w:trPr>
          <w:trHeight w:val="4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/>
      </w:pPr>
      <w:r>
        <w:rPr/>
        <w:t>Примечания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инструкций:</w:t>
      </w:r>
      <w:r>
        <w:rPr>
          <w:rFonts w:cs="Times New Roman" w:ascii="Times New Roman" w:hAnsi="Times New Roman"/>
          <w:sz w:val="28"/>
          <w:szCs w:val="28"/>
        </w:rPr>
        <w:t xml:space="preserve"> английский. Английский язык одновременно является и средством и целью обуч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образовательные технологии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разовательного процесса базируется на дидактических принципах в рамках личностно- и практико-ориентированных подходов, методах обучения и мотивации ППС к  публикации результатов исследований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 обучения с учётом научно-исследовательского опыта слушателей курса, доминирующих мотивов научно-профессиональной деятельности и их уровня владения английским язык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азвития, запуска механизмов самореализации, само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и поддержка в поиске и освоении материала вместо науч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учение в процессе взаимодействия с преподавателями и с коллегами, а также автономный характер учеб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и дифференциация в формировании компетенций.</w:t>
      </w:r>
    </w:p>
    <w:p>
      <w:pPr>
        <w:pStyle w:val="Style19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проводятся в мультимедийном классе, оборудованном проектором и компьютерами с установленным лицензионным программным обеспечением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ые игры.</w:t>
      </w:r>
      <w:r>
        <w:rPr>
          <w:rFonts w:cs="Times New Roman" w:ascii="Times New Roman" w:hAnsi="Times New Roman"/>
          <w:spacing w:val="-4"/>
          <w:sz w:val="28"/>
        </w:rPr>
        <w:t xml:space="preserve"> В рамках образовательного процесса моделируются деловые игры, т.е. ситуации, которые возникают  в процессе подготовки к публикации в зарубежном издании. Слушатели выступают в роли независимых экспертов, дающих отзывы на содержание, структуру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языковое оформление поданных на рассмотрение аннотаций, рефератов, статей. Ожидаемый эффект от деловой игры – </w:t>
      </w:r>
      <w:r>
        <w:rPr>
          <w:rFonts w:cs="Times New Roman" w:ascii="Times New Roman" w:hAnsi="Times New Roman"/>
          <w:sz w:val="28"/>
          <w:szCs w:val="28"/>
        </w:rPr>
        <w:t xml:space="preserve"> изменение видения ситуации и получении средств для совершенствования своих письменных продуктов и для саморазвития в цело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прохождения итоговой аттестации являе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аудиторная и внеаудиторная работа по всем модулям курс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четов по всем модулям курс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ртфолио с текстовыми разработками на английском язык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работе круглого стола, где слушатели проводят рефлексию своей учебной деятельности и оценивают полученные результаты, планируют дальнейшую профессиональную и научно-исследовательскую деятельность на основе сформированных компетенц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завершение проводится анкетирование слушателей по показателю «Удовлетворенность».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Основной текст 2 Знак"/>
    <w:basedOn w:val="Style11"/>
    <w:qFormat/>
    <w:rPr>
      <w:rFonts w:ascii="Arial" w:hAnsi="Arial" w:cs="Wingdings"/>
      <w:sz w:val="24"/>
      <w:szCs w:val="28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b/>
      <w:bCs/>
      <w:i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7:00Z</dcterms:created>
  <dc:creator>user</dc:creator>
  <dc:description/>
  <cp:keywords/>
  <dc:language>en-US</dc:language>
  <cp:lastModifiedBy>user</cp:lastModifiedBy>
  <cp:lastPrinted>2013-10-10T14:24:00Z</cp:lastPrinted>
  <dcterms:modified xsi:type="dcterms:W3CDTF">2013-10-10T07:27:00Z</dcterms:modified>
  <cp:revision>3</cp:revision>
  <dc:subject/>
  <dc:title>Разъяснения </dc:title>
</cp:coreProperties>
</file>