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TextBody"/>
        <w:widowControl w:val="false"/>
        <w:jc w:val="center"/>
        <w:rPr>
          <w:caps/>
          <w:szCs w:val="28"/>
        </w:rPr>
      </w:pPr>
      <w:r>
        <w:rPr>
          <w:caps/>
          <w:szCs w:val="28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Новосибирский государственный технический университет»</w:t>
      </w:r>
    </w:p>
    <w:p>
      <w:pPr>
        <w:pStyle w:val="Heading4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31" w:type="dxa"/>
        <w:jc w:val="left"/>
        <w:tblInd w:w="4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>
          <w:trHeight w:val="1861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________________проф. Пустовой Н.В. </w:t>
            </w:r>
          </w:p>
          <w:p>
            <w:pPr>
              <w:pStyle w:val="Normal"/>
              <w:ind w:firstLine="1123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»__________2012 г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4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>Проектирование образовательного процесс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>в средней (общеобразовательной) школе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>на основе требований  ФГОС второго поколения: уровни Основной образовательной программы и учебного модуля (учебного предмета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зработчики программы образовательного модуля повышения квалификации, заявляемого к включению в банк данных Автоматизированной системы мониторинга профессионального развития работников образования НС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ыгина Н.И., доцент кафедры автоматизированных систем управления НГТУ, кандидат педагогических наук, доцен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акаренко О.В., доцент кафедры психологии и педагогики НГТУ, кандидат психолог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бразовательного модуля повышения квалифика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ыгина Н.И., доцент кафедры автоматизированных систем управления НГТУ, кандидат педагогических наук, доцен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акаренко О.В., доцент кафедры психологии и педагогики НГТУ, кандидат психологических наук, доцент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урло Е.М., доцент кафедры химии НГТУ, кандидат педаг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МОДУЛЯ</w:t>
      </w:r>
    </w:p>
    <w:p>
      <w:pPr>
        <w:pStyle w:val="Normal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>«Проектирование образовательного процесса</w:t>
      </w:r>
    </w:p>
    <w:p>
      <w:pPr>
        <w:pStyle w:val="Normal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>в средней (общеобразовательной) школе</w:t>
      </w:r>
    </w:p>
    <w:p>
      <w:pPr>
        <w:pStyle w:val="Normal"/>
        <w:ind w:left="36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>на основе требований  ФГОС второго поколения: уровни Основной образовательной программы и учебного модуля (учебного предмета)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компетентность слушателей в области педагогического проектирования образовательного процесса в средней (общеобразовательной) школе на уровнях основной образовательной программы (ООП) или учебного модуля (учебного предмета) на основе требований ФГОС второго поколения средней (общеобразовательной) школы.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ые требова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пыт преподавательской деятельности, опыт разработки учебно-методических  материалов  по учебному предмету.  Слушателям необходимо (желательно)  иметь с собой собственные учебно-методические разработки в электронном вид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часов, в т.ч. на самостоятельную работу: </w:t>
      </w:r>
      <w:r>
        <w:rPr>
          <w:sz w:val="28"/>
          <w:szCs w:val="28"/>
        </w:rPr>
        <w:t>всего 72 час., в том числе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удиторные занятия – 60 час., самостоятельная работа – 12 час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частичным отрывом от работы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widowControl w:val="false"/>
        <w:suppressAutoHyphens w:val="false"/>
        <w:ind w:left="0" w:right="0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ы обуч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1. </w:t>
      </w:r>
    </w:p>
    <w:p>
      <w:pPr>
        <w:pStyle w:val="List"/>
        <w:widowControl w:val="false"/>
        <w:tabs>
          <w:tab w:val="clear" w:pos="708"/>
          <w:tab w:val="left" w:pos="364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i/>
          <w:sz w:val="28"/>
        </w:rPr>
        <w:t xml:space="preserve">Знает </w:t>
      </w:r>
      <w:r>
        <w:rPr>
          <w:rFonts w:cs="Times New Roman" w:ascii="Times New Roman" w:hAnsi="Times New Roman"/>
          <w:sz w:val="28"/>
        </w:rPr>
        <w:t>структуру ФГОС второго поко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й (общеобразовательной) школы, виды требований к учебному модулю (учебному предмету).</w:t>
      </w:r>
    </w:p>
    <w:p>
      <w:pPr>
        <w:pStyle w:val="List"/>
        <w:widowControl w:val="false"/>
        <w:tabs>
          <w:tab w:val="clear" w:pos="708"/>
          <w:tab w:val="left" w:pos="-3261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i/>
          <w:sz w:val="28"/>
        </w:rPr>
        <w:t>Умеет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ть внешние требования к учебному модулю (учебному предмету) в рамках компетентностного подхода в соответствии с требованиями ФГОС второго поко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ней (общеобразовательной)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2. </w:t>
      </w:r>
    </w:p>
    <w:p>
      <w:pPr>
        <w:pStyle w:val="List"/>
        <w:widowControl w:val="false"/>
        <w:tabs>
          <w:tab w:val="clear" w:pos="708"/>
          <w:tab w:val="left" w:pos="364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i/>
          <w:sz w:val="28"/>
        </w:rPr>
        <w:t>Знает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ункциональные возможности и структуру модели рабочей программы учебного модуля (учебного предмета) и особенности целеполагания в </w:t>
      </w:r>
      <w:r>
        <w:rPr>
          <w:rFonts w:cs="Times New Roman" w:ascii="Times New Roman" w:hAnsi="Times New Roman"/>
          <w:spacing w:val="-2"/>
          <w:sz w:val="28"/>
        </w:rPr>
        <w:t>рамках компетентностного подхода.</w:t>
      </w:r>
    </w:p>
    <w:p>
      <w:pPr>
        <w:pStyle w:val="List"/>
        <w:widowControl w:val="false"/>
        <w:tabs>
          <w:tab w:val="clear" w:pos="708"/>
          <w:tab w:val="left" w:pos="364" w:leader="none"/>
        </w:tabs>
        <w:suppressAutoHyphens w:val="false"/>
        <w:ind w:left="0" w:right="0" w:firstLine="567"/>
        <w:jc w:val="both"/>
        <w:rPr>
          <w:sz w:val="28"/>
        </w:rPr>
      </w:pPr>
      <w:r>
        <w:rPr>
          <w:rFonts w:cs="Calibri" w:ascii="Times New Roman" w:hAnsi="Times New Roman"/>
          <w:i/>
          <w:sz w:val="28"/>
        </w:rPr>
        <w:t>Умеет</w:t>
      </w:r>
      <w:r>
        <w:rPr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улировать цели обучающихся, достигаемые ими при успешном освоении материала учебного модуля (учебного предмета), и проектировать межпредметные связ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3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</w:rPr>
        <w:t>современные способы активизации деятельности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Умеет </w:t>
      </w:r>
      <w:r>
        <w:rPr>
          <w:sz w:val="28"/>
        </w:rPr>
        <w:t>отбирать</w:t>
      </w:r>
      <w:r>
        <w:rPr>
          <w:rFonts w:cs="Times New Roman"/>
          <w:sz w:val="28"/>
        </w:rPr>
        <w:t xml:space="preserve"> в соответствии с целями учебного модуля (учебного предмета) современ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iCs/>
          <w:sz w:val="28"/>
        </w:rPr>
        <w:t>Умеет</w:t>
      </w:r>
      <w:r>
        <w:rPr>
          <w:rFonts w:cs="Times New Roman"/>
          <w:sz w:val="28"/>
        </w:rPr>
        <w:t xml:space="preserve"> создать условия для реализации требований ФГОС второго поколения</w:t>
      </w:r>
      <w:r>
        <w:rPr>
          <w:sz w:val="28"/>
        </w:rPr>
        <w:t xml:space="preserve"> </w:t>
      </w:r>
      <w:r>
        <w:rPr>
          <w:rFonts w:cs="Times New Roman"/>
          <w:sz w:val="28"/>
          <w:szCs w:val="28"/>
        </w:rPr>
        <w:t>средней (общеобразовательной) школы</w:t>
      </w:r>
      <w:r>
        <w:rPr>
          <w:rFonts w:cs="Times New Roman"/>
          <w:sz w:val="28"/>
        </w:rPr>
        <w:t>, благодаря логике организации занятий в учебном модуле (учебном предмете): внешние требования — целепологание с учебным материалом в предметной области — организация условий для осуществления целей и формирования внешних требований через соответствующие активные формы обучения.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4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Знает  </w:t>
      </w:r>
      <w:r>
        <w:rPr>
          <w:sz w:val="28"/>
        </w:rPr>
        <w:t>«нормы» качества рабочей программы учебного модуля (учебного предмета).</w:t>
      </w:r>
    </w:p>
    <w:p>
      <w:pPr>
        <w:pStyle w:val="List"/>
        <w:widowControl w:val="false"/>
        <w:tabs>
          <w:tab w:val="clear" w:pos="708"/>
          <w:tab w:val="left" w:pos="364" w:leader="none"/>
        </w:tabs>
        <w:suppressAutoHyphens w:val="false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i/>
          <w:sz w:val="28"/>
          <w:szCs w:val="20"/>
        </w:rPr>
        <w:t xml:space="preserve">Умеет </w:t>
      </w:r>
      <w:r>
        <w:rPr>
          <w:rFonts w:cs="Times New Roman" w:ascii="Times New Roman" w:hAnsi="Times New Roman"/>
          <w:sz w:val="28"/>
        </w:rPr>
        <w:t>оценивать качество рабочей программы учебного модуля (учебного предмета) в соответствии с «нормами» ка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результа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1.</w:t>
      </w:r>
      <w:r>
        <w:rPr>
          <w:sz w:val="28"/>
          <w:szCs w:val="28"/>
        </w:rPr>
        <w:t xml:space="preserve"> На основе полученных знаний в области педагогического проектирования на уровне ООП слушатели формулируют дополнительные требования к образовательному процессу в ООП и распределяют требования ФГОС второго поколения </w:t>
      </w:r>
      <w:r>
        <w:rPr>
          <w:rFonts w:cs="Times New Roman"/>
          <w:sz w:val="28"/>
          <w:szCs w:val="28"/>
        </w:rPr>
        <w:t>средней (общеобразовательной) школы</w:t>
      </w:r>
      <w:r>
        <w:rPr>
          <w:sz w:val="28"/>
          <w:szCs w:val="28"/>
        </w:rPr>
        <w:t xml:space="preserve"> между  </w:t>
      </w:r>
      <w:r>
        <w:rPr>
          <w:rFonts w:cs="Times New Roman"/>
          <w:sz w:val="28"/>
        </w:rPr>
        <w:t>учебными модулями (учебными предметами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снованность </w:t>
      </w:r>
      <w:r>
        <w:rPr>
          <w:sz w:val="28"/>
          <w:szCs w:val="28"/>
        </w:rPr>
        <w:t>дополнительных требований к образовательному процессу ООП, сформулированных слушателями как основными участниками образовательного процесс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i/>
          <w:sz w:val="28"/>
          <w:szCs w:val="28"/>
        </w:rPr>
        <w:t>Полнота</w:t>
      </w:r>
      <w:r>
        <w:rPr>
          <w:sz w:val="28"/>
          <w:szCs w:val="28"/>
        </w:rPr>
        <w:t xml:space="preserve"> требований ФГОС второго поколения </w:t>
      </w:r>
      <w:r>
        <w:rPr>
          <w:rFonts w:cs="Times New Roman"/>
          <w:sz w:val="28"/>
          <w:szCs w:val="28"/>
        </w:rPr>
        <w:t>средней (общеобразовательной) школы</w:t>
      </w:r>
      <w:r>
        <w:rPr>
          <w:rFonts w:cs="Times New Roman"/>
          <w:sz w:val="28"/>
        </w:rPr>
        <w:t xml:space="preserve"> к преподаваемому учебному модулю (учебному предмету) </w:t>
      </w:r>
      <w:r>
        <w:rPr>
          <w:sz w:val="28"/>
          <w:szCs w:val="28"/>
        </w:rPr>
        <w:t>в соответствии с его структур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слушатель представляет сформулированные дополнительно требования к образовательному процессу ООП и обоснования для их вклю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слушатель представляет набор отобранных  из ФГОС второго поколения</w:t>
      </w:r>
      <w:r>
        <w:rPr>
          <w:rFonts w:cs="Times New Roman"/>
          <w:sz w:val="28"/>
          <w:szCs w:val="28"/>
        </w:rPr>
        <w:t xml:space="preserve"> средней (общеобразовательной) школы</w:t>
      </w:r>
      <w:r>
        <w:rPr>
          <w:sz w:val="28"/>
          <w:szCs w:val="28"/>
        </w:rPr>
        <w:t xml:space="preserve"> требований, включая и сформулированные дополнительные требования, к</w:t>
      </w:r>
      <w:r>
        <w:rPr>
          <w:rFonts w:cs="Times New Roman"/>
          <w:sz w:val="28"/>
        </w:rPr>
        <w:t xml:space="preserve"> преподаваемому учебному предмету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2.</w:t>
      </w:r>
      <w:r>
        <w:rPr>
          <w:sz w:val="28"/>
          <w:szCs w:val="28"/>
        </w:rPr>
        <w:t xml:space="preserve"> На основе полученных знаний в области педагогического проектирования на уровне </w:t>
      </w:r>
      <w:r>
        <w:rPr>
          <w:rFonts w:cs="Times New Roman"/>
          <w:sz w:val="28"/>
        </w:rPr>
        <w:t>учебного модуля (учебного предмета) слушатели формулируют цели по преподаваемому учебному предмету в соответствии с отобранными требованиями и «нормами» качества целей, а также определяют межпредметные связи для преподаваемого учебного предме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ответствие </w:t>
      </w:r>
      <w:r>
        <w:rPr>
          <w:sz w:val="28"/>
          <w:szCs w:val="28"/>
        </w:rPr>
        <w:t xml:space="preserve">сформулированных целей по преподаваемому учебному предмету отобранным требованиям ФГОС второго поколения </w:t>
      </w:r>
      <w:r>
        <w:rPr>
          <w:rFonts w:cs="Times New Roman"/>
          <w:sz w:val="28"/>
          <w:szCs w:val="28"/>
        </w:rPr>
        <w:t>средней (общеобразовательной) школы</w:t>
      </w:r>
      <w:r>
        <w:rPr>
          <w:sz w:val="28"/>
          <w:szCs w:val="28"/>
        </w:rPr>
        <w:t xml:space="preserve"> и дополнительно сформулированным требованиям, а также «нормам» качества цел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ределение межпредметных связей</w:t>
      </w:r>
      <w:r>
        <w:rPr>
          <w:i/>
          <w:sz w:val="28"/>
          <w:szCs w:val="28"/>
        </w:rPr>
        <w:t xml:space="preserve"> через цели учебных предметов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слушатель формулирует «нормы» качества целей учебного предмета в соответствии с определенными «нормами» качества. Результатом является таблица, в которой  отобранные требования к учебному предмету «раскрываются» через сформулированные цели по преподаваемому учебному предм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 слушатель определяет межпредметные связи преподаваемого учебного предмета</w:t>
      </w:r>
      <w:r>
        <w:rPr>
          <w:i/>
          <w:sz w:val="28"/>
          <w:szCs w:val="28"/>
        </w:rPr>
        <w:t xml:space="preserve"> через цели учебных предметов </w:t>
      </w:r>
      <w:r>
        <w:rPr>
          <w:sz w:val="28"/>
          <w:szCs w:val="28"/>
        </w:rPr>
        <w:t xml:space="preserve">и представляет результаты работы в табличной форм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3.</w:t>
      </w:r>
      <w:r>
        <w:rPr>
          <w:sz w:val="28"/>
          <w:szCs w:val="28"/>
        </w:rPr>
        <w:t xml:space="preserve"> На основе полученных знаний и анализа собственного педагогического опыта слушатель дает описание активных форм проведения занятий в предметной области составляемой программы учебного модуля (учебного предмета) через описание учебной деятельности учащихся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 w:val="28"/>
          <w:szCs w:val="28"/>
        </w:rPr>
        <w:t xml:space="preserve">Разнообразие </w:t>
      </w:r>
      <w:r>
        <w:rPr>
          <w:sz w:val="28"/>
          <w:szCs w:val="28"/>
        </w:rPr>
        <w:t>использованных активных и интерактивных форм обучения в предметной области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i/>
          <w:sz w:val="28"/>
          <w:szCs w:val="28"/>
        </w:rPr>
        <w:t xml:space="preserve">Правильность </w:t>
      </w:r>
      <w:r>
        <w:rPr>
          <w:sz w:val="28"/>
          <w:szCs w:val="28"/>
        </w:rPr>
        <w:t>применения современной образовательной технологии в зависимости от требований внешних условий и целеполагания педагога в предметной области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ответствие</w:t>
      </w:r>
      <w:r>
        <w:rPr>
          <w:sz w:val="28"/>
          <w:szCs w:val="28"/>
        </w:rPr>
        <w:t xml:space="preserve"> применяемых современных образовательных технологий в предметной области с индивидуально-типологическими и социально-личностными особенностями учащихс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 1 слушатель должен представить активные формы обучения своей предметн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 2 слушатель должен представить логику построения учебного материала в своей предметной области: внешние требования — целеполагание — учебная деятельность — контролирующие материа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 3 слушатель должен продемонстрировать понимание индивидуально-типологических и социально-личностных особенностей учащихся при предъявлении логической цепочки построения учебного материала в своей предметн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зультат 4.</w:t>
      </w:r>
      <w:r>
        <w:rPr>
          <w:sz w:val="28"/>
          <w:szCs w:val="28"/>
        </w:rPr>
        <w:t xml:space="preserve">  На основе полученных практических навыков проектирования образовательного процесса в ООП слушатель формулирует «нормы» качества образовательного процесса по учебному предмету и оценивает результаты педагогического проектирования образовательного процесса по преподаваемому предмету, оформленные в виде фрагментов рабочей программы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результата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та и актуальность </w:t>
      </w:r>
      <w:r>
        <w:rPr>
          <w:sz w:val="28"/>
          <w:szCs w:val="28"/>
        </w:rPr>
        <w:t>сформулированных «норм» качества рабочей программы учебного предм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ответствие </w:t>
      </w:r>
      <w:r>
        <w:rPr>
          <w:sz w:val="28"/>
          <w:szCs w:val="28"/>
        </w:rPr>
        <w:t>фрагмента рабочей программы учебного предмета «нормам» качеств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у оцени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 1 слушатель готовит анкету для оценки качества рабочей программы учебного предм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казателю 2 слушатель представляет план совершенствования подготовленного фрагмента рабочей программы учебно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модуля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1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м модуля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учения, наименование и тематика лабораторных работ, практических занятий (семинаров), самостоятельной работы, используемые образовательные технологии</w:t>
            </w:r>
          </w:p>
        </w:tc>
      </w:tr>
      <w:tr>
        <w:trPr/>
        <w:tc>
          <w:tcPr>
            <w:tcW w:w="9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едагогическое проектирование в современных услов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Введение. Особенности современной образовательной парадигмы. Требования к структуре и содержанию выпускной работы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, структура программы. Компетентностный подход. Понятия «компетенция» и «компетентность». Четырехкомпонентная модель компетентности. </w:t>
            </w:r>
            <w:r>
              <w:rPr>
                <w:spacing w:val="-2"/>
                <w:sz w:val="28"/>
                <w:szCs w:val="28"/>
              </w:rPr>
              <w:t>Педагогическое проектирование: определение, место в структуре педагогической деятельности, цели, особенности на современном этапе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руктуре и содержанию выпускной работ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Структура ФГОС второго поколения средней (общеобразовательной) школы. Доопределение требований участников образовательного процесса к ООП средней (общеобразовательной) школ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труктура ФГОС второго поколения средней (общеобразовательной) школы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Характеристика основных уровней педагогического проектирования: ООП  (базовый, профильный), модуль, предмет, курс. Методы доопределения требований участников образовательного процесс к ООП средней (общеобразовательной) школ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ответствия ООП средней (общеобразовательной) школы требованиям ФГОС второго поколения. Распределение требований ФГОС и дополнительных требований, сформулированных участниками образовательного процесса, между учебными модулями ООП. Модель концептуальной записки ООП средней (общеобразовательной) ш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Проектирование образовательного процесса по учебному модулю (учебной дисциплине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 рабочей программы учебного модуля (учебного предмета). </w:t>
            </w:r>
            <w:r>
              <w:rPr>
                <w:spacing w:val="-2"/>
                <w:sz w:val="28"/>
                <w:szCs w:val="28"/>
              </w:rPr>
              <w:t>Рабочая программа как один из видов учебных материалов.</w:t>
            </w:r>
            <w:r>
              <w:rPr>
                <w:sz w:val="28"/>
                <w:szCs w:val="28"/>
              </w:rPr>
              <w:t xml:space="preserve"> Характеристика и взаимосвязь основных компонентов рабочей программы учебного модуля (учебного предмета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в учебном модуле (учебном предмете). Уровни учебных целей. Цели преподавателя и обучающегося. Предметные цели, цели воспитания и развития. «Нормы» качества целей учебной дисциплины (диагностируемость, достижимость, многоуровневость, формулирование как целей обучающегося). Принцип поглощения целей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Связь компетентностей и целей учебного модуля  (учебного предмета, курса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зработка целей учебного модуля (учебной дисциплины) в соответствии с требованиями ФГОС второго поколения средней (общеобразовательной) школы.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межпредметных связей для преподаваемого учебного предм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Особенности современной образовательной парадиг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е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характеризуют основные виды деятельности учителя в современной средней (общеобразовательной) школ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виды деятельности, связанные с педагогическим проектирова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ределяют место педагогического проектирования в структуре деятельности учителя и определяют его «вес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Анализ структуры ФГОС второго поколения средней (общеобразовательной) школ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е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ют основные разделы ФГОС второго поколения средней (общеобразовательной) шко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т основные уровни педагогического проектирования в структуре ФГОС второго поколения средней (общеобразовательной) шко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пределяют требования к ООП средней (общеобразовательной) школы как основные участники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/>
            </w:pPr>
            <w:r>
              <w:rPr>
                <w:sz w:val="28"/>
                <w:szCs w:val="28"/>
              </w:rPr>
              <w:t>выделяют в ФГОС второго поколения средней (общеобразовательной) школы виды требований, используемых при проектировании образовательного процесса по учебному модулю (учебному предмет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яют требования ФГОС второго поколения средней (общеобразовательной) школы и дополнительно сформулированные требования между учебными модулями (учебными предмета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модель концептуальной записки ООП средней (общеобразовательной)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Проектирование образовательного процесса по учебному модулю (учебной дисциплин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ел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основные компоненты, определяющие учебный процесс по учебному модулю (учебному предмет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характер связи между выделенными компонентами рабочей программы по учебному модулю (учебному предмету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т «нормы» качества целей учебного модуля (учебного предмет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ют связь компетентностей ООП средней (общеобразовательной) школы и целей учебного модуля (учебного предмета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и по преподаваемому учебному предмету, курс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принцип поглощения целей и корректируют цели учебного предмета, курса с его учето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межпредметные связи для преподаваемого учебного предмет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16" w:hanging="0"/>
              <w:rPr/>
            </w:pPr>
            <w:r>
              <w:rPr>
                <w:sz w:val="28"/>
                <w:szCs w:val="28"/>
              </w:rPr>
              <w:t>Распределение требований ФГОС второго поколения средней (общеобразовательной) школы и дополнительно сформулированных требований между учебными модулями (учебными предметами)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омпонентов рабочей программы по преподаваемому учебному предмету и их совершенств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оведении лекций используются мультимедийный проектор и компьютерные презентации по каждой теме. Лекции имеют проблемн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ейс-стади реализуется путем работы слушателей с материалами зарубежных и отечественных исследователей по тематике педагогического проектирования в рамках компетентностного подход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практических занятий организуется работа слушателей в мини-группах над типовыми заданиями и индивидуальная работа каждого слушателя над компонентами рабочей программы по преподаваемым ими учебным предметам (контекстный метод)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руппового и индивидуального консультир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2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b/>
                <w:bCs/>
                <w:sz w:val="28"/>
                <w:szCs w:val="28"/>
              </w:rPr>
              <w:t>Современные образовательные технологии как  условие реализации требований ФГОС второго поколения для средней (общеобразовательной) ш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Общая характеристика образовательных технологий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лушател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яют, почему образовательная практика нуждается в новых технология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понятия метод, методика, технолог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ают технологический подход и специфику его реализации в сфере образова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 xml:space="preserve">Тема 2. </w:t>
            </w:r>
            <w:r>
              <w:rPr>
                <w:sz w:val="28"/>
                <w:szCs w:val="28"/>
              </w:rPr>
              <w:t>Современные образовательные  технолог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Слушател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яют отличительные признаки образовательных технолог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уть активных и интерактивных форм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 проектируют новые образовательные технолог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  <w:tab w:val="left" w:pos="916" w:leader="none"/>
                <w:tab w:val="left" w:pos="109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ются педагогическим опыт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семинары)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Проведение сравнительного анализа двух моделей - сообщающей и проблемной моделей обучения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лушатели участвуют в технологии «Дебаты» и составляют педагогическое «дерево» решений, предварительно проанализировав «проблемное поле» педагогов (деловая игр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i/>
                <w:i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Осуществление педагогической рефлексии «ЗУХ» по типу «это я Знал — Узнал на этих практических занятиях — заинтересовавшая меня информация, о которой Хотелось узнать больше»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ое обучение. Метод проектов. Технология контекстного обуч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обучения в сотрудничестве. Технология развития критического мышления. Портфолио — технология накопления и систематизации информац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shd w:fill="FFFF00" w:val="clear"/>
              </w:rPr>
            </w:pPr>
            <w:r>
              <w:rPr>
                <w:b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Психолого-педагогическая и учебно-методическая экспертиза рабочих программ учебных модулей (учебных предметов) в соответствии с требованиями ФГОС второго поколения </w:t>
            </w:r>
            <w:r>
              <w:rPr>
                <w:rFonts w:eastAsia="Calibri"/>
                <w:b/>
                <w:bCs/>
                <w:sz w:val="28"/>
                <w:szCs w:val="28"/>
              </w:rPr>
              <w:t>для средней (общеобразовательной) школ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«Норма» качества рабочей программы учебного модуля (учебного предмета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качества рабочей программы учебного модуля (учебного предмета) как соответствие «норме» качества. Покомпонентная «норма» качества рабочей программы: качество внешних требований, целей, учебной деятельности, источников информации, методов активизации деятельности 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Самооценка качества рабочей программы по преподаваемому учебному предмету и разработка плана ее совершенств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ценка качества рабочей программы по преподаваемому учебному предмету и разработка плана ее совершенствования в соответствии с «нормами» каче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семинары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«Норма» качества рабочей программы учебного модуля (учебного предмет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ел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компонентные «нормы» качества рабочей программы учебного модуля (учебного предмет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конкретные способы реализации «норм» качества рабочей программы учебного модуля (учебного предмета)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Самооценка качества разработанных компонентов рабочей программы по преподаваемому учебному предмет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шател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  <w:tab w:val="left" w:pos="916" w:leader="none"/>
              </w:tabs>
              <w:suppressAutoHyphens w:val="false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 подготовленных фрагментов рабочей программы по преподаваемому учебному предмет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7" w:leader="none"/>
                <w:tab w:val="left" w:pos="916" w:leader="none"/>
              </w:tabs>
              <w:suppressAutoHyphens w:val="false"/>
              <w:ind w:left="16" w:hanging="16"/>
              <w:rPr/>
            </w:pPr>
            <w:r>
              <w:rPr>
                <w:sz w:val="28"/>
                <w:szCs w:val="28"/>
              </w:rPr>
              <w:t>планируют при необходимости пути совершенствования разработанной рабочей программ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лубленный самоанализ качества подготовленных фрагментов рабочей программы по преподаваемому учебному предмету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образовательные технологи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роведении лекций используются мультимедийный проектор и компьютерные презентации по каждой теме. Лекции имеют проблемный харак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ейс-стади реализуется путем работы слушателей с материалами зарубежных и отечественных исследователей по тематике педагогического проектирования в рамках компетентностного подход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практических занятий организуется работа слушателей в мини-группах над типовыми заданиями и индивидуальная работа каждого слушателя над компонентами рабочей программы по преподаваемым ими учебным предметам (контекстный метод)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руппового и индивидуального консульт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буч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бор методов обучения производится в соответствии с основополагающими принципами педагогики: сознательности и активности, наглядности, систематичности и последовательности, прочности, научности, доступности, связи теории с практи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ы обучения программы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ектирование образовательного процесса в средней (общеобразовательной) школе на основе требований  ФГОС второго поколения: уровни ООП и учебного модуля (учебного предмета)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sz w:val="28"/>
          <w:szCs w:val="28"/>
        </w:rPr>
        <w:t xml:space="preserve">проблемный характер преподнесения учебного материала; проведение лекций-дискуссий, лекций-презентаций с использованием современного мультимедийного оборудования; 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sz w:val="28"/>
          <w:szCs w:val="28"/>
        </w:rPr>
        <w:t>метод кейс-стади, реализуется путем работы слушателей с материалами зарубежных и отечественных исследователей по тематике педагогического проектирования в рамках компетентностного подхода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sz w:val="28"/>
          <w:szCs w:val="28"/>
        </w:rPr>
        <w:t xml:space="preserve">контекстный метод обучения предполагает работу слушателей программы на материале ФГОС второго поколе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редней (общеобразовательной) школы </w:t>
      </w:r>
      <w:r>
        <w:rPr>
          <w:sz w:val="28"/>
          <w:szCs w:val="28"/>
        </w:rPr>
        <w:t>и в соответствии с целями образовательных учреждений, а также предметных областей педагогов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sz w:val="28"/>
          <w:szCs w:val="28"/>
        </w:rPr>
        <w:t>методы современной образовательной технологии развития критического мышления. Организация проблемных дискуссий с педагогами. Метод ведения дебатов. Деловая игра. Методы группового и индивидуального консультирования. Работа в режиме круглого стола (защита выпускной работы)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sz w:val="28"/>
          <w:szCs w:val="28"/>
        </w:rPr>
        <w:t>проектный метод обучения — выпускная работа слушателей курсов повышения квалификации представляет собой фрагменты основной образовательной программы и программы учебного модуля (учебного предмета) с учетом целей образовательного учреждения;</w:t>
      </w:r>
    </w:p>
    <w:p>
      <w:pPr>
        <w:pStyle w:val="Normal"/>
        <w:numPr>
          <w:ilvl w:val="0"/>
          <w:numId w:val="11"/>
        </w:numPr>
        <w:ind w:left="284" w:hanging="360"/>
        <w:jc w:val="both"/>
        <w:rPr/>
      </w:pPr>
      <w:r>
        <w:rPr>
          <w:sz w:val="28"/>
          <w:szCs w:val="28"/>
        </w:rPr>
        <w:t xml:space="preserve">метод портфолио. По завершении курсов слушатели составляют портфолио, содержащие материалы: электронные учебно-методические разработки, лекции-презентации, фрагменты основных образовательных программ и программ учебных модулей (учебных предметов) всех слушателей в данной программе, позволяющие в дальнейшем  осмысленно распространять опыт на базе своего учебного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достигается соответствием программы повышения квалификации  потребностям целевой группы – педагогических работников общеобразовательных учреждени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цедура оцен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ой итоговой аттестации по программе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ектирование образовательного процесса в средней (общеобразовательной) школе на основе требований  ФГОС второго поколения: уровни ООП и учебного модуля (учебного предмета)»</w:t>
      </w:r>
      <w:r>
        <w:rPr>
          <w:sz w:val="28"/>
          <w:szCs w:val="28"/>
        </w:rPr>
        <w:t xml:space="preserve"> является защита выпускной работы в режиме круглого стола, представляющей фрагмент программы учебного модуля (учебного предмета), содержащей все результаты работы слушателя с последующим анализом и обсужд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ускная работа оценивается в соответствии с описанными ранее показателями оценки результатов освоения программы. Каждый показатель оценивается в качественной шкале: «зачтено»/«не зачтено». При наличии более 50% оценок «зачтено» среди показателей оценки результатов изучения раздела, раздел считается зачтенным. Программа считается успешно освоенной, если «зачтены» все тематические раздел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ачестве  оценочных материалов программы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ектирование образовательного процесса в средней (общеобразовательной) школе на основе требований  ФГОС второго поколения: уровни ООП и учебного модуля (учебного предмета)</w:t>
      </w:r>
      <w:r>
        <w:rPr>
          <w:sz w:val="28"/>
          <w:szCs w:val="28"/>
        </w:rPr>
        <w:t>» является разработанный шаблон выпускной квалификационной работы. Выпускная работа готовится в электронном виде и представляет собой фрагменты концептуальной записки ООП и программы учебного модуля (учебного предмета) в соответствии с требованиями ФГОС второго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rFonts w:cs="Times New Roman"/>
          <w:sz w:val="28"/>
          <w:szCs w:val="28"/>
        </w:rPr>
        <w:t xml:space="preserve"> средней (общеобразовательной) школы</w:t>
      </w:r>
      <w:r>
        <w:rPr>
          <w:sz w:val="28"/>
          <w:szCs w:val="28"/>
        </w:rPr>
        <w:t xml:space="preserve">, включающего результаты практической деятельности слушателя по каждому тематического разделу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щита выпускных работ проводится в режиме круглого стола с участием слушателей, преподавателей программы и всех заинтересованных лиц. Проводится завершающая рефлексия, слушатели анализируют программу по анкете, основным критерием которой является показатель «Удовлетворенность потребител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будет проводиться на базе факультета повышения квалификации преподавателей (ФПКП) Новосибирского государственного технического университета (НГТУ) в терминальном классе,  оснащенном проекционным и мультимедийным оборудованием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Преподавание и консультирование слушателей будет осуществляться преподавателями НГТУ, которые более 20 лет занимаются психолого-педагогической проблемой педагогического проектирования. Ими успешно апробированы программы повышения квалификации на ФПКП НГТУ «Проектирование образовательного процесса по учебной дисциплине на основе ФГОС нового поколения», «Проектирование образовательного процесса с учетом требований ФГОС СПО нового поколения: уровень ООП  и учебной дисциплины». В целом эти программы повышения квалификации освоили более 200 преподавателей высших и средних профессиональных учебных заведений из РФ, Казахстана, республики Хакассия.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</w:rPr>
        <w:tab/>
        <w:t>Среди основных публикаций разработчиков программы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ектирование образовательного процесса в средней (общеобразовательной) школе на основе требований  ФГОС второго поколения: уровни ООП и учебного модуля (учебного предмета)</w:t>
      </w:r>
      <w:r>
        <w:rPr>
          <w:sz w:val="28"/>
          <w:szCs w:val="28"/>
        </w:rPr>
        <w:t xml:space="preserve">» можно выделить следующие: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к Г.Б.  Как спроектировать учебный процесс по курсу/  Скок Г.Б., Лыгина Н.И. –– М.: Рос. пед. агентство, 2003. – 96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ки для анализа собственной педагогической деятельности. - Новосибирск: Изд-во НГТУ, 2006. – 44 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ыгина Н.И. Работа в команде как профессиональная компетенция преподавателя высшей школы / Н.И. Лыгина, Е.А., Лебедева, О.В. Макаренко // Мир науки, культуры, образования. - № 2 (21). - Горно-Алтайск: Изд. ГАГУ, 2010 — С. 109 -11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Лыгина Н.И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витие компетенции преподавателей высшей школы в области педагогического проектирования в современных условиях / Н.И. Лыгина, О.В. Макаренко // Научно — технические ведомости СпбГПУ №2 (124) 2011. Серия «Гуманитарные и общественные науки». - СПб: Изд. СПбГПУ. - С.71-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tLeast" w:line="20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Лыгина Н.И. Как спроектировать, провести и оценить занятие / Н.И. Лыгина, О.В. Макаренко. - Новосибирск: Изд-во НГТУ, 2012. - 70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Style10"/>
    <w:qFormat/>
    <w:rPr>
      <w:rFonts w:cs="Calibri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lang w:val="en-US"/>
    </w:rPr>
  </w:style>
  <w:style w:type="paragraph" w:styleId="31">
    <w:name w:val="Маркированный список 31"/>
    <w:basedOn w:val="Normal"/>
    <w:qFormat/>
    <w:pPr>
      <w:widowControl w:val="false"/>
      <w:tabs>
        <w:tab w:val="clear" w:pos="708"/>
        <w:tab w:val="left" w:pos="643" w:leader="none"/>
      </w:tabs>
      <w:ind w:left="0" w:right="0" w:firstLine="720"/>
      <w:jc w:val="both"/>
    </w:pPr>
    <w:rPr>
      <w:bCs/>
      <w:iCs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basedOn w:val="Normal"/>
    <w:qFormat/>
    <w:pPr>
      <w:tabs>
        <w:tab w:val="clear" w:pos="708"/>
        <w:tab w:val="left" w:pos="643" w:leader="none"/>
      </w:tabs>
      <w:spacing w:before="280" w:after="280"/>
    </w:pPr>
    <w:rPr>
      <w:sz w:val="24"/>
      <w:szCs w:val="24"/>
    </w:rPr>
  </w:style>
  <w:style w:type="paragraph" w:styleId="15">
    <w:name w:val="Текст примечания1"/>
    <w:basedOn w:val="Normal"/>
    <w:qFormat/>
    <w:pPr/>
    <w:rPr/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0:00Z</dcterms:created>
  <dc:creator>дом</dc:creator>
  <dc:description/>
  <cp:keywords/>
  <dc:language>en-US</dc:language>
  <cp:lastModifiedBy>user</cp:lastModifiedBy>
  <cp:lastPrinted>2012-05-11T10:25:00Z</cp:lastPrinted>
  <dcterms:modified xsi:type="dcterms:W3CDTF">2013-01-16T08:30:00Z</dcterms:modified>
  <cp:revision>2</cp:revision>
  <dc:subject/>
  <dc:title>1</dc:title>
</cp:coreProperties>
</file>