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ОБРАЗОВАТЕЛЬНЫЙ ЦЕНТР ФАКУЛЬТЕТА БИЗНЕ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А СОВРЕМЕННОГО УПРА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7" w:leader="none"/>
        </w:tabs>
        <w:ind w:right="-1" w:firstLine="6804"/>
        <w:jc w:val="both"/>
        <w:rPr/>
      </w:pPr>
      <w:r>
        <w:rPr>
          <w:sz w:val="24"/>
        </w:rPr>
        <w:t>Утверждаю:</w:t>
      </w:r>
    </w:p>
    <w:p>
      <w:pPr>
        <w:pStyle w:val="Normal"/>
        <w:ind w:right="-1" w:firstLine="6804"/>
        <w:jc w:val="both"/>
        <w:rPr/>
      </w:pPr>
      <w:r>
        <w:rPr>
          <w:sz w:val="24"/>
        </w:rPr>
        <w:t>Проректор по учебной</w:t>
      </w:r>
    </w:p>
    <w:p>
      <w:pPr>
        <w:pStyle w:val="Normal"/>
        <w:ind w:right="-1" w:firstLine="6804"/>
        <w:jc w:val="both"/>
        <w:rPr>
          <w:sz w:val="24"/>
        </w:rPr>
      </w:pPr>
      <w:r>
        <w:rPr>
          <w:sz w:val="24"/>
        </w:rPr>
        <w:t xml:space="preserve">работе НГТУ </w:t>
      </w:r>
    </w:p>
    <w:p>
      <w:pPr>
        <w:pStyle w:val="Normal"/>
        <w:ind w:right="-1" w:firstLine="6804"/>
        <w:jc w:val="both"/>
        <w:rPr>
          <w:sz w:val="24"/>
        </w:rPr>
      </w:pPr>
      <w:r>
        <w:rPr>
          <w:sz w:val="24"/>
        </w:rPr>
        <w:t>___________ А.А. Батаев</w:t>
      </w:r>
    </w:p>
    <w:p>
      <w:pPr>
        <w:pStyle w:val="Normal"/>
        <w:ind w:right="-1" w:firstLine="6804"/>
        <w:jc w:val="both"/>
        <w:rPr>
          <w:sz w:val="24"/>
        </w:rPr>
      </w:pPr>
      <w:r>
        <w:rPr>
          <w:sz w:val="24"/>
        </w:rPr>
        <w:t>«____»_________2013 г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а Профессиональной переподготовк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ПЕРСОНАЛ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квалификации на основе получения комплексных знаний об организации, принципах и инструментальном обеспечении деятельности специалистов по управлению персоналом, совершенствования навыков обоснования и реализации управленческих решени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8"/>
          <w:b/>
        </w:rPr>
        <w:t>Категория слушател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ed"/>
        <w:numPr>
          <w:ilvl w:val="0"/>
          <w:numId w:val="9"/>
        </w:numPr>
        <w:tabs>
          <w:tab w:val="clear" w:pos="959"/>
          <w:tab w:val="clear" w:pos="9590"/>
          <w:tab w:val="left" w:pos="0" w:leader="none"/>
          <w:tab w:val="left" w:pos="28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имеющие или получающие высшее или среднее профессиональное образование;</w:t>
      </w:r>
    </w:p>
    <w:p>
      <w:pPr>
        <w:pStyle w:val="Preformatted"/>
        <w:numPr>
          <w:ilvl w:val="0"/>
          <w:numId w:val="9"/>
        </w:numPr>
        <w:tabs>
          <w:tab w:val="clear" w:pos="959"/>
          <w:tab w:val="clear" w:pos="9590"/>
          <w:tab w:val="left" w:pos="0" w:leader="none"/>
          <w:tab w:val="left" w:pos="28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имеющие опыт работы в сфере управления персоналом – менеджеры по управлению персоналом, специалисты отделов человеческих ресурсов;</w:t>
      </w:r>
    </w:p>
    <w:p>
      <w:pPr>
        <w:pStyle w:val="Preformatted"/>
        <w:numPr>
          <w:ilvl w:val="0"/>
          <w:numId w:val="9"/>
        </w:numPr>
        <w:tabs>
          <w:tab w:val="clear" w:pos="959"/>
          <w:tab w:val="clear" w:pos="9590"/>
          <w:tab w:val="left" w:pos="0" w:leader="none"/>
          <w:tab w:val="left" w:pos="28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имеющих опыт работы в сфере управления персоналом и желающих получить профессиональную подготовку в области кадрового менеджмента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b/>
          <w:szCs w:val="24"/>
        </w:rPr>
        <w:t>Продолжительность обучения:</w:t>
      </w:r>
      <w:r>
        <w:rPr>
          <w:szCs w:val="24"/>
        </w:rPr>
        <w:t xml:space="preserve"> 509 часов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b/>
          <w:szCs w:val="24"/>
        </w:rPr>
        <w:t>Форма обучения:</w:t>
      </w:r>
      <w:r>
        <w:rPr>
          <w:szCs w:val="24"/>
        </w:rPr>
        <w:t xml:space="preserve"> без отрыва от работы</w:t>
      </w:r>
    </w:p>
    <w:p>
      <w:pPr>
        <w:pStyle w:val="Normal1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69"/>
        <w:gridCol w:w="5051"/>
        <w:gridCol w:w="820"/>
        <w:gridCol w:w="941"/>
        <w:gridCol w:w="1824"/>
        <w:gridCol w:w="1179"/>
      </w:tblGrid>
      <w:tr>
        <w:trPr>
          <w:trHeight w:val="42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грамм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контроля</w:t>
            </w:r>
          </w:p>
        </w:tc>
      </w:tr>
      <w:tr>
        <w:trPr>
          <w:trHeight w:val="56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и лабораторные занят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4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зис и развитие управления персоналом. Международный и отечественный опыт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4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службы управления персоналом орган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4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управления персонал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4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предприятия с учетом сложившейся конъюнктуры рынка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4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ым повед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4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климат орган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4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рьер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4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4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в малых группах.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ообразование: методы и под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4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соналом при реализации измен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4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ффективности управления персонал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4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успешного менеджера: создание эффективных коммуникации, визуализация, креативность, развитие стратегического мышления работн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исциплинарный экзамен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ОБРАЗОВАТЕЛЬНЫЙ ЦЕНТР ФАКУЛЬТЕТА БИЗНЕ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А СОВРЕМЕННОГО УПРА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7" w:leader="none"/>
        </w:tabs>
        <w:ind w:right="-1" w:firstLine="6804"/>
        <w:jc w:val="both"/>
        <w:rPr/>
      </w:pPr>
      <w:r>
        <w:rPr>
          <w:sz w:val="24"/>
        </w:rPr>
        <w:t>Утверждаю:</w:t>
      </w:r>
    </w:p>
    <w:p>
      <w:pPr>
        <w:pStyle w:val="Normal"/>
        <w:ind w:right="-1" w:firstLine="6804"/>
        <w:jc w:val="both"/>
        <w:rPr/>
      </w:pPr>
      <w:r>
        <w:rPr>
          <w:sz w:val="24"/>
        </w:rPr>
        <w:t>Проректор по учебной</w:t>
      </w:r>
    </w:p>
    <w:p>
      <w:pPr>
        <w:pStyle w:val="Normal"/>
        <w:ind w:right="-1" w:firstLine="6804"/>
        <w:jc w:val="both"/>
        <w:rPr>
          <w:sz w:val="24"/>
        </w:rPr>
      </w:pPr>
      <w:r>
        <w:rPr>
          <w:sz w:val="24"/>
        </w:rPr>
        <w:t xml:space="preserve">работе НГТУ </w:t>
      </w:r>
    </w:p>
    <w:p>
      <w:pPr>
        <w:pStyle w:val="Normal"/>
        <w:ind w:right="-1" w:firstLine="6804"/>
        <w:jc w:val="both"/>
        <w:rPr>
          <w:sz w:val="24"/>
        </w:rPr>
      </w:pPr>
      <w:r>
        <w:rPr>
          <w:sz w:val="24"/>
        </w:rPr>
        <w:t>___________ А.А. Батаев</w:t>
      </w:r>
    </w:p>
    <w:p>
      <w:pPr>
        <w:pStyle w:val="Normal"/>
        <w:ind w:right="-1" w:firstLine="6804"/>
        <w:jc w:val="both"/>
        <w:rPr>
          <w:sz w:val="24"/>
        </w:rPr>
      </w:pPr>
      <w:r>
        <w:rPr>
          <w:sz w:val="24"/>
        </w:rPr>
        <w:t>«____»_________2013 г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Normal"/>
        <w:ind w:right="-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ЕССИОНАЛЬНОЙ ПЕРЕПОДГОТОВК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ПЕРСОНАЛОМ»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85"/>
        <w:gridCol w:w="6222"/>
        <w:gridCol w:w="710"/>
        <w:gridCol w:w="1070"/>
        <w:gridCol w:w="2012"/>
      </w:tblGrid>
      <w:tr>
        <w:trPr>
          <w:trHeight w:val="42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разделов и </w:t>
            </w:r>
          </w:p>
          <w:p>
            <w:pPr>
              <w:pStyle w:val="Preformatte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 программ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ов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</w:tr>
      <w:tr>
        <w:trPr>
          <w:trHeight w:val="56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к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ие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лабораторные занятия</w:t>
            </w:r>
          </w:p>
        </w:tc>
      </w:tr>
      <w:tr>
        <w:trPr>
          <w:trHeight w:val="455" w:hRule="atLeast"/>
        </w:trPr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. Генезис и развитие управления персоналом. Международный и отечественный опыт  </w:t>
            </w:r>
          </w:p>
        </w:tc>
      </w:tr>
      <w:tr>
        <w:trPr>
          <w:trHeight w:val="2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3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sz w:val="24"/>
              </w:rPr>
              <w:t xml:space="preserve">Развитие теории и практики у правления персонал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3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sz w:val="24"/>
              </w:rPr>
              <w:t xml:space="preserve">Национальные модели управления персоналом. Возможности трансляции международного опыта в отечественную практику управления персонал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Итого по модулю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Особенности формирования службы управления персоналом организации</w:t>
            </w:r>
          </w:p>
        </w:tc>
      </w:tr>
      <w:tr>
        <w:trPr>
          <w:trHeight w:val="2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5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ба управления персоналом: назначение и роль в обеспечении развития пред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5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пология служб управления персона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5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кадрового обеспечения службы управления персона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5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ика диагностики сложившегося типа службы управления персонал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5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ика определения количественной и качественной потребности в персонале служб управления персонал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одулю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. Стратегия управления персоналом </w:t>
            </w:r>
          </w:p>
        </w:tc>
      </w:tr>
      <w:tr>
        <w:trPr>
          <w:trHeight w:val="2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7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ль специалистов по управлению персоналом в разработке и реализации стратегии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7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уктура и содержание стратегии управления персонал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7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стратегии и сопровождение изменений: заражать, давить или преодолевать сопротивление персонала?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7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агностика готовности к изменения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7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урсное обеспечение реализации стратегии управления персона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одулю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517" w:hRule="atLeast"/>
        </w:trPr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Кадровое обеспечение предприятия с учетом сложившейся конъюнктуры рынка труда</w:t>
            </w:r>
          </w:p>
        </w:tc>
      </w:tr>
      <w:tr>
        <w:trPr>
          <w:trHeight w:val="2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2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 персон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2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кадрового состава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2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рынка тру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2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овая политика найма персон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2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потребности в персона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2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рументы диагностики профессиональной пригодности соиск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2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и техники собесед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2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ведение в должность. Программы адаптаци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2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дровый резерв: растить или «покупать»? Методика диагностики и подготов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2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персонала. Внедрение системы ключевых показателе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одулю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455" w:hRule="atLeast"/>
        </w:trPr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5.Управление организационным поведением </w:t>
            </w:r>
          </w:p>
        </w:tc>
      </w:tr>
      <w:tr>
        <w:trPr>
          <w:trHeight w:val="2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6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Типология поведения личнос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6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ение поведению в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6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sz w:val="24"/>
                <w:szCs w:val="24"/>
              </w:rPr>
              <w:t>Критериальная основа пове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6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sz w:val="24"/>
                <w:szCs w:val="24"/>
              </w:rPr>
              <w:t>Оценка поведенческих отношений персонала в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6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sz w:val="24"/>
                <w:szCs w:val="24"/>
              </w:rPr>
              <w:t>Модификация организационного поведения персон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одулю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>
          <w:trHeight w:val="467" w:hRule="atLeast"/>
        </w:trPr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Социально-психологический климат организации (СПК)</w:t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3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емы диагностики СПК, лояльности и приверженности персонал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3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тивационная основа формирования трудового пове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одулю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551" w:hRule="atLeast"/>
        </w:trPr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Управление карьерой</w:t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0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иды карьер. Моделирование карьерного пути специалиста организации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0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ограммы по управлению карьеро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одулю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533" w:hRule="atLeast"/>
        </w:trPr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8.Трудовое законодательство </w:t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2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истема трудового законод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2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Локальные нормативные акты, регламентирующие трудовые отнош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2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осударственная инспекция по труду. Проверки и взаимодейств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2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ысвобождение персонала: основания для увольнения, техника провед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одулю 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503" w:hRule="atLeast"/>
        </w:trPr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9. Взаимоотношения в малых группах. Командообразование: методы и подходы</w:t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sz w:val="24"/>
                <w:szCs w:val="24"/>
              </w:rPr>
              <w:t>Отличие команды от группы. Классификации коман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sz w:val="24"/>
                <w:szCs w:val="24"/>
              </w:rPr>
              <w:t>Подходы к формированию коман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sz w:val="24"/>
                <w:szCs w:val="24"/>
              </w:rPr>
              <w:t>Особенности процесса формирования коман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sz w:val="24"/>
                <w:szCs w:val="24"/>
              </w:rPr>
              <w:t>Формирование команд: стадии и их особ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-108" w:leader="none"/>
                <w:tab w:val="left" w:pos="252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 в команд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sz w:val="24"/>
                <w:szCs w:val="24"/>
              </w:rPr>
              <w:t>Методы диагностики состояния коман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одулю 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511" w:hRule="atLeast"/>
        </w:trPr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0. Работа с персоналом при реализации изменений</w:t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8"/>
              </w:numPr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sz w:val="24"/>
                <w:szCs w:val="24"/>
              </w:rPr>
              <w:t>Сущность изменений в организации. Этапы развития организаций и кризи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8"/>
              </w:numPr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sz w:val="24"/>
                <w:szCs w:val="24"/>
              </w:rPr>
              <w:t>Внутренние и внешние причины измен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8"/>
              </w:numPr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sz w:val="24"/>
                <w:szCs w:val="24"/>
              </w:rPr>
              <w:t>Сопротивление измен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8"/>
              </w:numPr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sz w:val="24"/>
                <w:szCs w:val="24"/>
              </w:rPr>
              <w:t>Подходы и методы к преодолению сопротивления измен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8"/>
              </w:numPr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sz w:val="24"/>
                <w:szCs w:val="24"/>
              </w:rPr>
              <w:t>Модели управления реализации изменений в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одулю 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517" w:hRule="atLeast"/>
        </w:trPr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11. Оценка эффективности управления персоналом</w:t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4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ценка результативности службы управления персоналом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4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ценка экономической эффективности проектов совершенствования системы и технологии управления персона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4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ческая и социальная эффективность управления персона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4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both"/>
              <w:rPr/>
            </w:pPr>
            <w:r>
              <w:rPr>
                <w:sz w:val="24"/>
                <w:szCs w:val="24"/>
              </w:rPr>
              <w:t>Кадровый аудит: инструментарий прове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4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ключевых показателей службы управления персона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одулю 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503" w:hRule="atLeast"/>
        </w:trPr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2. Инструментарий успешного менеджера</w:t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1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both"/>
              <w:rPr/>
            </w:pPr>
            <w:r>
              <w:rPr>
                <w:sz w:val="24"/>
                <w:szCs w:val="24"/>
              </w:rPr>
              <w:t>Личностная эффективность: методы, под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1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both"/>
              <w:rPr/>
            </w:pPr>
            <w:r>
              <w:rPr>
                <w:sz w:val="24"/>
                <w:szCs w:val="24"/>
              </w:rPr>
              <w:t>Создание эффективных коммуникации с учетом социально-психологических характеристик коллекти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1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both"/>
              <w:rPr/>
            </w:pPr>
            <w:r>
              <w:rPr>
                <w:sz w:val="24"/>
                <w:szCs w:val="24"/>
              </w:rPr>
              <w:t>Выступления, презентации, визуализация в работе менедж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1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both"/>
              <w:rPr/>
            </w:pPr>
            <w:r>
              <w:rPr>
                <w:sz w:val="24"/>
                <w:szCs w:val="24"/>
              </w:rPr>
              <w:t>Креативность: как и где ее использова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одулю 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5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849" w:gutter="0" w:header="0" w:top="709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0</wp:posOffset>
              </wp:positionH>
              <wp:positionV relativeFrom="page">
                <wp:posOffset>10412095</wp:posOffset>
              </wp:positionV>
              <wp:extent cx="762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630000" y="-10087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91840" y="-10087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54040" y="-10087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7pt;margin-top:819.85pt;width:6pt;height:0pt" coordorigin="11340,16397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348;top:510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408;top:510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468;top:510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ET;Times New Roman"/>
      <w:b/>
      <w:i w:val="false"/>
      <w:sz w:val="28"/>
    </w:rPr>
  </w:style>
  <w:style w:type="character" w:styleId="WW8Num4z1">
    <w:name w:val="WW8Num4z1"/>
    <w:qFormat/>
    <w:rPr>
      <w:rFonts w:ascii="TimesET;Times New Roman" w:hAnsi="TimesET;Times New Roman" w:cs="TimesET;Times New Roman"/>
      <w:sz w:val="28"/>
    </w:rPr>
  </w:style>
  <w:style w:type="character" w:styleId="WW8Num4z2">
    <w:name w:val="WW8Num4z2"/>
    <w:qFormat/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itation">
    <w:name w:val="citation"/>
    <w:basedOn w:val="Style12"/>
    <w:qFormat/>
    <w:rPr/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52:00Z</dcterms:created>
  <dc:creator>Лёвкина О.П.</dc:creator>
  <dc:description/>
  <cp:keywords/>
  <dc:language>en-US</dc:language>
  <cp:lastModifiedBy>Admin</cp:lastModifiedBy>
  <cp:lastPrinted>2013-03-13T12:50:00Z</cp:lastPrinted>
  <dcterms:modified xsi:type="dcterms:W3CDTF">2013-10-12T08:58:00Z</dcterms:modified>
  <cp:revision>3</cp:revision>
  <dc:subject/>
  <dc:title>Рабочая программа курса MICROSOFT OFFICE</dc:title>
</cp:coreProperties>
</file>