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хнологии электронного обуче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деятельности преподавателя Вуза</w:t>
      </w:r>
    </w:p>
    <w:p>
      <w:pPr>
        <w:pStyle w:val="Normal"/>
        <w:widowControl w:val="false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Андрюшкова О.В., к.х.н, доцент, доцент кафедры химии, руководитель отдела дистанционных образовательных технологий института дистанционного обучения (ИДО) НГТУ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ская О.В., к.т.н., доцент кафедры вычислительной техники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шукова Г.Б</w:t>
      </w:r>
      <w:r>
        <w:rPr>
          <w:spacing w:val="-4"/>
          <w:sz w:val="28"/>
          <w:szCs w:val="28"/>
        </w:rPr>
        <w:t>., д. культурологи, доцент, заведующий кафедрой социально-массовых</w:t>
      </w:r>
      <w:r>
        <w:rPr>
          <w:sz w:val="28"/>
          <w:szCs w:val="28"/>
        </w:rPr>
        <w:t xml:space="preserve"> коммуникаций, руководитель научно-методического отдела ИДО НГТУ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Юн С.Г., доцент, к.т.н., доцент кафедры вычислительной техники, директор ИДО НГ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ставители учебно-тематического плана программы повышения квалификации: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Леган М.В., к. биол. н., доцент, доцент кафедры безопасности труда, куратор электронного обучения ИДО НГТУ</w:t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хнологии электронного обучения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в деятельности преподавателя Вуза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Подготовить профессорско-преподавательский состав вузов к эффективному использованию технологий электронного обучения в своей профессиональной деятельности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лушателей.</w:t>
      </w:r>
      <w:r>
        <w:rPr>
          <w:sz w:val="28"/>
          <w:szCs w:val="28"/>
        </w:rPr>
        <w:t xml:space="preserve"> Преподаватели образовательных организаций высшего профессионального образования, реализующие или планирующие использовать в учебном заведении информационные образовательные технологии и управлять качеством электронных образовательных ресурсов (ЭОР).</w:t>
      </w:r>
    </w:p>
    <w:p>
      <w:pPr>
        <w:pStyle w:val="Normal"/>
        <w:widowControl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й срок освоения программы – 84 часа, в том числе 72 часа аудиторных занятий, 12 часов самостоятельной работ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Форма обучения.</w:t>
      </w:r>
      <w:r>
        <w:rPr>
          <w:sz w:val="28"/>
          <w:szCs w:val="28"/>
        </w:rPr>
        <w:t xml:space="preserve"> С полным отрывом от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 xml:space="preserve">36 часов в неделю аудиторной работ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87"/>
        <w:gridCol w:w="1487"/>
        <w:gridCol w:w="1213"/>
        <w:gridCol w:w="1980"/>
      </w:tblGrid>
      <w:tr>
        <w:trPr>
          <w:tblHeader w:val="true"/>
          <w:trHeight w:val="3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дисциплин, разделов </w:t>
            </w:r>
          </w:p>
          <w:p>
            <w:pPr>
              <w:pStyle w:val="HTM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модулей)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сего, час.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</w:tc>
      </w:tr>
      <w:tr>
        <w:trPr>
          <w:tblHeader w:val="true"/>
          <w:trHeight w:val="6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ы и д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в сфере образования. 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россий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1.3. Тема 3. </w:t>
            </w:r>
            <w:r>
              <w:rPr/>
              <w:t>Модернизация системы российского образования: проекты и 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2. Модуль 2. Сущность электр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лайды для презентации с обзором ресурсных центр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станционного обуч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показателя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а, полнота, дизайн. Зачет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/>
            </w:pPr>
            <w:bookmarkStart w:id="0" w:name="_Hlk2237735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ru-RU" w:eastAsia="ru-RU"/>
              </w:rPr>
              <w:t>2.1. Тема 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. Введение в курс, цели и задачи курса, структура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2.2. Те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Электронное обучение: технология или направление развития современного образования. История развития электронного обучения, современное состояние, тенденц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2.3. Те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Ресурсные центры дистанционного и электр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3. Модуль 3. Программные системы для разработки электронных 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айды для презентации с примерами страниц программных модулей семей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s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разделов разработанного электронного учебно-методичес-кого комплекса в систем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iDes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структуры набранного теста в систем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iTe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</w:rPr>
              <w:t>3.1. Тема 1</w:t>
            </w:r>
            <w:r>
              <w:rPr/>
              <w:t>. Обзор электронных сре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</w:rPr>
              <w:t>3.2. Тема 2</w:t>
            </w:r>
            <w:r>
              <w:rPr/>
              <w:t>. Электронная обучающая среда НГТУ. Структура.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.3. Те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Системы доставки курсов DiDesk и Moodle: проектирование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.4. Тема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Система тестрования DiTest v.2: технология тестов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4. Особенности образовательного процесса с использованием электр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айды дл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и со снимками страниц программных модулей семей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s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редназначенных для управления процессом обучения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4.1. Тема 1</w:t>
            </w:r>
            <w:r>
              <w:rPr/>
              <w:t>. Педагогические технологии в электрон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4.2. Тема 2</w:t>
            </w:r>
            <w:r>
              <w:rPr/>
              <w:t>. Преподаватель в среде ЭО: функции, компетенции, средств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4.3. Тема 3</w:t>
            </w:r>
            <w:r>
              <w:rPr/>
              <w:t>. Организация учебной деятельности в электронной среде Н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i/>
              </w:rPr>
              <w:t>4.4. Тема 4</w:t>
            </w:r>
            <w:r>
              <w:rPr/>
              <w:t>. Разработка электронных учебно-методичес-ки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i/>
              </w:rPr>
              <w:t>4.5. Тема 5</w:t>
            </w:r>
            <w:r>
              <w:rPr/>
              <w:t>. Тьюторские технологии в организа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4.6. Тема 6</w:t>
            </w:r>
            <w:r>
              <w:rPr/>
              <w:t>. Мониторинг достижений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бличная защита выпускных работ в виде презентаций. Обсуждение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ченн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ультатов. Дискуссия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по программе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Примечания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Используемые технологии обучения. </w:t>
      </w:r>
      <w:r>
        <w:rPr>
          <w:sz w:val="28"/>
          <w:szCs w:val="28"/>
        </w:rPr>
        <w:t xml:space="preserve">Лекционные занятия проводятся с использованием компьютерных презентаций. Все практические занятия проходят в компьютерном классе с использованием мультимедийного проектора. На практических занятиях обучающиеся работают как в мини-группах, так </w:t>
        <w:br/>
        <w:t>и индивидуально, выполняя разработку фрагментов электронного учебно-методического комплекса по конкретной дисципли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Выпускная работа</w:t>
      </w:r>
      <w:r>
        <w:rPr>
          <w:sz w:val="28"/>
          <w:szCs w:val="28"/>
        </w:rPr>
        <w:t xml:space="preserve"> готовится в виде компьютерных презентаций, включающих результаты практической деятельности обучающихся по каждому модулю. Создаваемый в процессе обучения фрагмент электронного портфолио преподавателя реализуется с применением программных продуктов семейства </w:t>
      </w:r>
      <w:r>
        <w:rPr>
          <w:sz w:val="28"/>
          <w:szCs w:val="28"/>
          <w:lang w:val="en-US"/>
        </w:rPr>
        <w:t>DiSpace</w:t>
      </w:r>
      <w:r>
        <w:rPr>
          <w:sz w:val="28"/>
          <w:szCs w:val="28"/>
        </w:rPr>
        <w:t xml:space="preserve">, составляющих электронную среду обучения НГТ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защиты выпускных работ и получения зачета по программе проводится круглый стол с участием слушателей, преподавателей программы и руководителей факультета повышения квалификации. В завершение обучающиеся анкетируются по показателю «Удовлетворенность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0:00Z</dcterms:created>
  <dc:creator>user</dc:creator>
  <dc:description/>
  <cp:keywords/>
  <dc:language>en-US</dc:language>
  <cp:lastModifiedBy>user</cp:lastModifiedBy>
  <cp:lastPrinted>2010-09-14T14:28:00Z</cp:lastPrinted>
  <dcterms:modified xsi:type="dcterms:W3CDTF">2012-10-01T05:37:00Z</dcterms:modified>
  <cp:revision>11</cp:revision>
  <dc:subject/>
  <dc:title>Разъяснения </dc:title>
</cp:coreProperties>
</file>