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РЕМЕННЫЕ ОБРАЗОВАТЕЛЬНЫЕ ТЕХНОЛОГИИ: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>ПРАКТИКА ИННОВАЦИОННОГО ОБУЧЕНИЯ</w:t>
      </w:r>
    </w:p>
    <w:p>
      <w:pPr>
        <w:pStyle w:val="Normal"/>
        <w:widowControl w:val="false"/>
        <w:ind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ндрикова Г.М., д. филол. н., доцент, профессор кафедры филологии факультета гуманитарного образования, заведующий кафедрой фил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ндрикова Г.М., д. филол. н., доцент, профессор кафедры филологии факультета гуманитарного образования, заведующий кафедрой филолог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8"/>
        </w:rPr>
        <w:tab/>
        <w:t>Голышкина Л.А., к. филол. н.,  доцент, доцент кафедры филологии, декан факультета повышения квалификации преподава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aps/>
          <w:sz w:val="32"/>
          <w:szCs w:val="32"/>
        </w:rPr>
      </w:pPr>
      <w:r>
        <w:rPr>
          <w:sz w:val="28"/>
        </w:rPr>
        <w:tab/>
        <w:t>Винникова О.А.,</w:t>
      </w:r>
      <w:r>
        <w:rPr>
          <w:sz w:val="28"/>
          <w:szCs w:val="28"/>
        </w:rPr>
        <w:t xml:space="preserve"> зав. сектором Научно-методического центра 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 курс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РЕМЕННЫЕ ОБРАЗОВАТЕЛЬНЫЕ ТЕХНОЛОГ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КТИКА ИННОВАЦИОННОГО ОБУЧЕНИЯ</w:t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устойчивых компетенций в применении современных образовательных технологий, зарекомендовавших себя в мировой практике. Приобретенные в рамках данной программы повышения квалификации компетенции позволят строить занятия в соответствии с технологией развития критического мышления через чтение и письмо (РКМЧП), обучения в сотрудничестве (</w:t>
      </w:r>
      <w:r>
        <w:rPr>
          <w:sz w:val="28"/>
          <w:szCs w:val="28"/>
          <w:lang w:val="en-US"/>
        </w:rPr>
        <w:t>coope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, технологией разноуровневого обучения, метода проектов и метода портфолио; проводить рефлексию собственной педагогической деятельности, а также учебно-познавательной и научно-исследовательской деятельности студентов; применять приемы инновационного обучения для работы с различного рода информацией (в том числе в учебно-административной и воспитательной работе), что обеспечит реализацию компетентностной модели в соответствии с требованиями федеральных государственных образовательных стандартов (ФГОС) третьего поко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Специалисты образовательных учреждений: преподаватели вузов, а также руководящий состав среднего звена образовательных учреждений высшего профессионального образования (заведующие кафедрами), поскольку данный курс формирует важные коммуникационные и когнитивные навыки, помогает в принятии административных решений, связанных с переходом на ФГОС третьего поколения.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4 часа, в том числе 72 часа аудиторных занятий, 12 часов самостоятельной работы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полным отрывом от работы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Режим занят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49"/>
        <w:gridCol w:w="1409"/>
        <w:gridCol w:w="1472"/>
        <w:gridCol w:w="1979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вопросам государственной образовательной политик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 Современные образовате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флексивные работы (эссе), выполняемые по мере освоения новой информац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нятие «педагогическая технология». Основные характеристики иннова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.2. Тема 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технологии как инструмент воспитания гражданской идентичн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онные образовательные технологии как способ выявления талантливых студентов: анализ преподаватель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учение в сотрудничестве, метод портфолио, разноуровневое обучение, метод проектов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возникновения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5. Тема 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нципы организации различных видов персонального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6. Тема 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развития критического мышления через чтение и письмо (РКМЧ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7. Тема 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тод проектов: спектр возможностей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8. Тема 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новационное обучение: трудности внедрения в российскую образовательную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Технологические модел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спаковка занятий по базовой мод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собственного занятия (проблемной лекции, дискуссии) в рамках своей предметн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зовая модель технологии РКМЧ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можности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рименения базов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е серии модельных уроков с использованием базов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характеристики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флексивные работы (эссе). Выполнения заданий на эмоциональную рефлекси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групповой работы («Групповой портре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4.2. Тема 2. </w:t>
            </w:r>
            <w:r>
              <w:rPr/>
              <w:t>Особенности парной работ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«Чтение и суммирование в парах»; «Пятиступенчатая модель создания текст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3. Тема 3.</w:t>
            </w:r>
            <w:r>
              <w:rPr/>
              <w:t xml:space="preserve"> Особенности индивидуальной работы (Таблица ИНСЕРТ, концептуальная таблица, кластер, Двойной дневник, Бортовой журнал и др. Возможности эмоциональнойрефлексии (синквейн, диаманта, хокку, бан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Развитие когнитивных возможностей учащихся в технологии РКМЧ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ерсональных портфолио слушателей курс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ровни когнитивной деятельности по освоению информации (таксономия Б. Бл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флексия преподавательской деятельности (портфолио преподав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3. Тема 3.</w:t>
            </w:r>
            <w:r>
              <w:rPr/>
              <w:t xml:space="preserve"> Рефлексия совместной деятельности субъект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и защита выпускных работ. Круглый стол «Сильные и слабые стороны инновационных технологий». Рефлексия курса. 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программе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>
          <w:b/>
        </w:rPr>
        <w:t>Примеча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spacing w:val="-4"/>
        </w:rPr>
      </w:pPr>
      <w:r>
        <w:rPr/>
        <w:t xml:space="preserve">1. Основой </w:t>
      </w:r>
      <w:r>
        <w:rPr>
          <w:b/>
          <w:i/>
        </w:rPr>
        <w:t>технологии организации образовательного процесса</w:t>
      </w:r>
      <w:r>
        <w:rPr>
          <w:i/>
        </w:rPr>
        <w:t xml:space="preserve"> </w:t>
      </w:r>
      <w:r>
        <w:rPr/>
        <w:t>в программе повышения квалификации являются сочетание индивидуальной, парной и коллективной деятельности, диалоговый характер обучения. Курс проводится в форме так называемых модельных занятий, т.е. проблемных лекций и практических занятий, что дает возможность слушателям курса, выступающим в роли студентов, «испытать на себе» все приемы инновационных технологий, предлагаемых авторами курса. В начале обучения запускается портфолио, которое содержит не только записи самих занятий, но и большое количество дополнительных материалов, которые получает каждый слушатель, а также проекты рефлексивных и творческих работ обучаемых в данном курсе, позволяющие видеть их работу по освоению данного курса. Модельные занятия построены в соответствии с изучаемыми технологиями (РКМЧП, обучение в сотрудничестве, разноуровневое обучение, проектный метод, метод портфолио)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2.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</w:rPr>
        <w:t>Выездные занятия</w:t>
      </w:r>
      <w:r>
        <w:rPr>
          <w:rFonts w:cs="Times New Roman" w:ascii="Times New Roman" w:hAnsi="Times New Roman"/>
          <w:spacing w:val="-4"/>
          <w:sz w:val="28"/>
        </w:rPr>
        <w:t xml:space="preserve"> представляют собой посещения учебных занятий, проходящих в рамках реального образовательного процесса, которые проводятся преподавателями, владеющими технологиями активного обучения (продолжительность занятия – 2 часа). После чего проводится критический анализ занятий, целью которого является выделение и описание основных стадий и соответствующих приемов образовательных технологий, используемых преподавателями, что находит отражение в домашнем рефлексивном эссе.</w:t>
      </w:r>
    </w:p>
    <w:p>
      <w:pPr>
        <w:pStyle w:val="31"/>
        <w:rPr/>
      </w:pPr>
      <w:r>
        <w:rPr/>
        <w:t xml:space="preserve">3. </w:t>
      </w:r>
      <w:r>
        <w:rPr>
          <w:b/>
          <w:i/>
        </w:rPr>
        <w:t>Итоговая аттестац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720"/>
        <w:rPr/>
      </w:pPr>
      <w:r>
        <w:rPr/>
        <w:t>Преподаватель проводит анализ портфолио слушателей курса и оценивает его содержание в соответствии с требованиями, озвученными при запуске портфолио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firstLine="720"/>
        <w:rPr/>
      </w:pPr>
      <w:r>
        <w:rPr/>
        <w:t xml:space="preserve">Все слушатели курса принимают активное участие в работе круглого стола, где преподаватели выступают в роли модераторов, обсуждая содержание рефлексивной итоговой письме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вершение проводится анкетирование слушателей по показателю «Удовлетворенность». </w:t>
      </w:r>
    </w:p>
    <w:p>
      <w:pPr>
        <w:pStyle w:val="31"/>
        <w:tabs>
          <w:tab w:val="clear" w:pos="708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20"/>
      <w:jc w:val="both"/>
    </w:pPr>
    <w:rPr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user</dc:creator>
  <dc:description/>
  <cp:keywords/>
  <dc:language>en-US</dc:language>
  <cp:lastModifiedBy>user</cp:lastModifiedBy>
  <cp:lastPrinted>2010-09-14T14:28:00Z</cp:lastPrinted>
  <dcterms:modified xsi:type="dcterms:W3CDTF">2012-10-01T05:28:00Z</dcterms:modified>
  <cp:revision>15</cp:revision>
  <dc:subject/>
  <dc:title>Разъяснения </dc:title>
</cp:coreProperties>
</file>