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 Пустовой Н.В.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ОГО РЕЗЕРВ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ВРЕМЕННЫМ ВУЗОМ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 НАУЧНО-ОБРАЗОВАТЕЛЬНЫМ ПРОЦЕССОМ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ышкина Л.А.,  к. филол. н., доцент, декан факультета повышения квалификаци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ская О.В., к.т.н., доцент кафедры вычислительной техник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Никитина Н.Ш., к.т.н., профессор кафедры экономической информатик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Паршукова Г.Б., доктор культурологии, зав. кафедрой социально-массовых коммуникац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Голышкина Л.А.,  к. филол. н., доцент, декан факультета повышения квалификаци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ь А.М., д.э.н., профессор, начальник планово-экономического отдела НГТ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 Е.А.,  к.т.н., доцент, начальник научно-методического центра НГТ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Казанская О.В., к.т.н., доцент кафедры вычислительной техник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Михеева А.В., к. филос. н., доцент кафедры социальной работы и социальной антропологи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Никитина Н.Ш., к.т.н., профессор кафедры экономической информатик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Паршукова Г.Б., доктор культурологии, зав. кафедрой социально-массовых коммуникаций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сышин В.М., к.т.н., доцент, директор Центра информатизации университета НГТ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Юн С.Г., к.т.н., доцент, директор Института дистанционного обучения НГТ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ОГО РЕЗЕРВ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ВЛЕНИЕ СОВРЕМЕННЫМ ВУЗОМ 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УЧНО-ОБРАЗОВАТЕЛЬНЫМ ПРОЦЕССОМ  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вышение  квалификации в области управления вузом научно-педагогических работников вузов, прежде всего, молодых специалистов, как уже осуществляющих, так и планирующих  управленческую деятельность. Программа направлена на подготовку</w:t>
      </w:r>
      <w:r>
        <w:rPr>
          <w:sz w:val="28"/>
          <w:szCs w:val="28"/>
        </w:rPr>
        <w:t xml:space="preserve"> кадрового резерва, повышение заинтересованности молодых перспективных специалистов вуза в квалификационном росте, на улучшение качественного состав ППС, научных работников, создание новой молодой формации управленческих кадров, обеспечение конкуренции на управленческие должности, омоложение управленческих кадров и как следствие на повышение качества менеджмента, учебного процесса и научных исследований в вуз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>Категор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лушателей.</w:t>
      </w:r>
      <w:r>
        <w:rPr>
          <w:sz w:val="28"/>
          <w:szCs w:val="28"/>
        </w:rPr>
        <w:t xml:space="preserve"> Профессорско-преподавательский состав образовательных учреждений высшего профессионального образования, прежде всего, молодые преподаватели (в том числе уже занимающие административные должности в вузе), ориентированные на активную управленческую деятельность в сфере профессионального образования.</w:t>
      </w:r>
    </w:p>
    <w:p>
      <w:pPr>
        <w:pStyle w:val="Normal"/>
        <w:widowControl w:val="false"/>
        <w:ind w:firstLine="72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84 часа, в том числе 72 часа аудиторных занятий, 12 часов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.</w:t>
      </w:r>
      <w:r>
        <w:rPr>
          <w:sz w:val="28"/>
          <w:szCs w:val="28"/>
        </w:rPr>
        <w:t xml:space="preserve"> С полным отрывом от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>36 часов в неделю аудитор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87"/>
        <w:gridCol w:w="1411"/>
        <w:gridCol w:w="1649"/>
        <w:gridCol w:w="1800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дискуссии по актуальным вопросам государствен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ой поли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формированный комплект нормативных материалов. Подготовл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в выпускную работу.  Зачет  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 Тема 4.</w:t>
            </w:r>
            <w:r>
              <w:rPr/>
              <w:t xml:space="preserve"> Опыт  сибирских вузов в реализации проектов модернизации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b/>
                <w:bCs/>
                <w:i/>
              </w:rPr>
              <w:t xml:space="preserve">2. Модуль 2.  Государственная политика в научных исследов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й политики в сфере нау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формированный комплект нормативных материалов. Подготовленный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в выпускную работу.  Зачет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2. 1. Тема 1.</w:t>
            </w:r>
            <w:r>
              <w:rPr/>
              <w:t xml:space="preserve">   Генезис </w:t>
            </w:r>
            <w:r>
              <w:rPr>
                <w:spacing w:val="-4"/>
              </w:rPr>
              <w:t>отечественной вузов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2.2. Тема 2.</w:t>
            </w:r>
            <w:r>
              <w:rPr/>
              <w:t xml:space="preserve">   Формы государственной и международной поддержки научных исследований в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2.3. Тема 3.</w:t>
            </w:r>
            <w:r>
              <w:rPr/>
              <w:t xml:space="preserve">  Инфраструктура инновационной деятельности в вузе.  Посещение научно-образовательных центров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3. Модуль 3.  Кадровый резерв современного вуза:  цели и задачи, пути  формирования резерва. Управление персоналом,  особенности кадрового резерва вуз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в выпускную работу. Зачет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highlight w:val="darkGray"/>
              </w:rPr>
            </w:pPr>
            <w:r>
              <w:rPr>
                <w:i/>
              </w:rPr>
              <w:t xml:space="preserve">3.1. Тема 1. </w:t>
            </w:r>
            <w:r>
              <w:rPr/>
              <w:t xml:space="preserve">Современные концепции в области управления персоналом  образовательного учреждения и развития его кадрового потенциа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highlight w:val="darkGray"/>
              </w:rPr>
            </w:pPr>
            <w:r>
              <w:rPr>
                <w:i/>
              </w:rPr>
              <w:t>3.2. Тема 2.</w:t>
            </w:r>
            <w:r>
              <w:rPr/>
              <w:t xml:space="preserve">  </w:t>
            </w:r>
            <w:r>
              <w:rPr>
                <w:bCs/>
              </w:rPr>
              <w:t>Развитие и мотивация персонала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3.3. Тема 3.</w:t>
            </w:r>
            <w:r>
              <w:rPr/>
              <w:t xml:space="preserve"> </w:t>
            </w:r>
            <w:r>
              <w:rPr>
                <w:bCs/>
              </w:rPr>
              <w:t xml:space="preserve">Обоснование и </w:t>
            </w:r>
            <w:r>
              <w:rPr>
                <w:bCs/>
                <w:spacing w:val="-4"/>
              </w:rPr>
              <w:t>реализация  управленческих</w:t>
            </w:r>
            <w:r>
              <w:rPr>
                <w:bCs/>
              </w:rPr>
              <w:t xml:space="preserve"> кадровых решений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i/>
                <w:i/>
              </w:rPr>
            </w:pPr>
            <w:r>
              <w:rPr>
                <w:b/>
                <w:bCs/>
                <w:i/>
              </w:rPr>
              <w:t>4. Модуль 4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ормативная база учебного процесса в высш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ый комплект нормативных документов. Подготовл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в выпускную работ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.1. Тема 1.</w:t>
            </w:r>
            <w:r>
              <w:rPr/>
              <w:t xml:space="preserve"> Новые требования к организации образовательного процесса на основе федеральных государственных образовательных стандартов треть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.2. Тема 2.</w:t>
            </w:r>
            <w:r>
              <w:rPr>
                <w:sz w:val="22"/>
                <w:szCs w:val="22"/>
              </w:rPr>
              <w:t xml:space="preserve"> Новое в системе государственной аккредита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5. Модуль 5. Инструменты финансового управления ву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ый комплект нормативных документов. Подготовл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в выпускную работу. Зачет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5.1. Тема 1.</w:t>
            </w:r>
            <w:r>
              <w:rPr/>
              <w:t xml:space="preserve"> Бюджет вуза и бюджетные процесс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5.2. Тема 2.</w:t>
            </w:r>
            <w:r>
              <w:rPr/>
              <w:t xml:space="preserve">  Распределительные процессы и децентрализаци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. Модуль 6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Мониторинг качества и совершенствование процессов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WOT</w:t>
            </w:r>
            <w:r>
              <w:rPr/>
              <w:t xml:space="preserve">-анализ выбранного вида деятельност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л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раздел в выпускную работу. Зачет 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6.1. Тема 1.</w:t>
            </w:r>
            <w:r>
              <w:rPr/>
              <w:t xml:space="preserve"> Мониторинг и оценка качества в управлении образование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6.2. Тема 2.</w:t>
            </w:r>
            <w:r>
              <w:rPr/>
              <w:t xml:space="preserve"> Методы оценивания качества. Методика мониторин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  <w:bCs/>
                <w:i/>
              </w:rPr>
              <w:t>7. Модуль 7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Автоматизация процессов обучения и управления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ный </w:t>
            </w:r>
          </w:p>
          <w:p>
            <w:pPr>
              <w:pStyle w:val="Normal"/>
              <w:jc w:val="center"/>
              <w:rPr/>
            </w:pPr>
            <w:r>
              <w:rPr/>
              <w:t>раздел в выпускную работу. Зачет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7.1. Тема 1.</w:t>
            </w:r>
            <w:r>
              <w:rPr/>
              <w:t xml:space="preserve">   Возможности и перспективы развития корпоративных информационных систем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7.2. Тема 2.</w:t>
            </w:r>
            <w:r>
              <w:rPr/>
              <w:t xml:space="preserve">   Взаимосвязь информационной корпоративной системы и портала ву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7.3. Тема 3.</w:t>
            </w:r>
            <w:r>
              <w:rPr/>
              <w:t xml:space="preserve"> Учебный процесс в вузовской электронной обуч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7.4. Тема 4.</w:t>
            </w:r>
            <w:r>
              <w:rPr/>
              <w:t xml:space="preserve"> Возможности и перспективы развития вузовских электронных обучающих ср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8. Модуль 8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Анализ и регулирование организацио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тренингах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1. 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иды конфликтов в организации, диагностика конфликта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8.2. Тема 2.</w:t>
            </w:r>
            <w:r>
              <w:rPr/>
              <w:t xml:space="preserve">  Стратегии управления конфликтом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8.3. Тема 3.</w:t>
            </w:r>
            <w:r>
              <w:rPr/>
              <w:t xml:space="preserve"> Структурные и коммуникативные методы </w:t>
            </w:r>
            <w:r>
              <w:rPr>
                <w:spacing w:val="-6"/>
              </w:rPr>
              <w:t>управления конфликтом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9. Модуль 9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Управление инновационными проектами в высш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дискусси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9.1. Тема 1.</w:t>
            </w:r>
            <w:r>
              <w:rPr/>
              <w:t xml:space="preserve">   Мировые тенденции современного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9.2. Тема 2.</w:t>
            </w:r>
            <w:r>
              <w:rPr/>
              <w:t xml:space="preserve">   Инновации в  образовательной и управленческой деятельности современного российского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i/>
              </w:rPr>
              <w:t>9.3. Тема 3.</w:t>
            </w:r>
            <w:r>
              <w:rPr/>
              <w:t xml:space="preserve">  Государственная поддержка инновационной деятельности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i/>
                <w:i/>
              </w:rPr>
            </w:pPr>
            <w:r>
              <w:rPr>
                <w:i/>
              </w:rPr>
              <w:t>9.4. Тема 4.</w:t>
            </w:r>
            <w:r>
              <w:rPr/>
              <w:t xml:space="preserve">  Практика исполнения инновационных программ в вузе (опыт НГТУ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защи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ых работ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Кадровый резерв в вузе:</w:t>
            </w:r>
            <w:r>
              <w:rPr/>
              <w:t xml:space="preserve">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развития, проблемы, пути решения»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по показателю «Удовлетворенность»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фи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тоящей программы</w:t>
      </w:r>
      <w:r>
        <w:rPr>
          <w:sz w:val="28"/>
          <w:szCs w:val="28"/>
        </w:rPr>
        <w:t xml:space="preserve"> заключается в привлечении к образовательному процессу ректора НГТУ, первого проректора НГТУ, проректора по научной работе, проректора по учебной работе. Кроме того, в учебном процессе активно задействованы руководители структурных подразделений НГТУ: начальник отдела кадров, начальник планово-экономического отдела, директор центра информатизации университета, директор института дистанционного обучения, начальник учебно-методического отдела, директор учебно-методического центра и другие специалисты-управленцы. Такая команда профессионалов-практиков позволяет сформировать у слушателей комплексное представление об организационно-управленческой деятельности и осуществить реальный обмен управленческим опы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уемые образовательные технологии.</w:t>
      </w:r>
      <w:r>
        <w:rPr>
          <w:sz w:val="28"/>
          <w:szCs w:val="28"/>
        </w:rPr>
        <w:t xml:space="preserve"> Основой технологии организации образовательного проце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стоящей программе повышения квалификации являются сочетание индивидуальной, парной и коллективной деятельности, диалоговый характер обучения, что получает реализацию в таких активных формах обучения, как дискуссия, круглый стол, тренинги. В течение курса обучения слушатели ведут портфолио, содержание которого составляют, прежде всего, нормативные материалы, а также рекомендации, заключения, анкеты и т.п., которыми они смогут пользоваться в процессе реализации собственной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Выездн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3 модуля 2 «Инфраструктура инновационной деятельности в вузе»: обучающиеся посещают научно-образовательные центры НГТ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Итоговая аттестация. </w:t>
      </w:r>
      <w:r>
        <w:rPr>
          <w:sz w:val="28"/>
          <w:szCs w:val="28"/>
        </w:rPr>
        <w:t>Выпускная рабо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презентацию структуры и содержания деятельности административно-управленческого персонала вуза (направление деятельности – по выбору обучающегося). Кроме того, итоговая аттестация предполагает участие слушателей в работе круглого стола </w:t>
      </w:r>
      <w:r>
        <w:rPr>
          <w:bCs/>
          <w:sz w:val="28"/>
          <w:szCs w:val="28"/>
        </w:rPr>
        <w:t>«Кадровый резерв в вуз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я развития, проблемы, пути решения». В завершение проводится анкетирование слушателей по показателю «Удовлетворенность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Wingdings"/>
      <w:sz w:val="24"/>
      <w:szCs w:val="28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6:00Z</dcterms:created>
  <dc:creator>user</dc:creator>
  <dc:description/>
  <cp:keywords/>
  <dc:language>en-US</dc:language>
  <cp:lastModifiedBy>user</cp:lastModifiedBy>
  <cp:lastPrinted>2012-09-28T16:51:00Z</cp:lastPrinted>
  <dcterms:modified xsi:type="dcterms:W3CDTF">2012-10-01T05:41:00Z</dcterms:modified>
  <cp:revision>14</cp:revision>
  <dc:subject/>
  <dc:title/>
</cp:coreProperties>
</file>