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__________________ Пустовой Н.В. </w:t>
            </w:r>
          </w:p>
          <w:p>
            <w:pPr>
              <w:pStyle w:val="Normal"/>
              <w:ind w:firstLine="1303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«____»__________2012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РОЕКТИРОВАНИЕ УЧЕБНОЙ ДИСЦИПЛИНЫ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А ОСНОВЕ ТРЕБОВАНИЙ ФГОС ТРЕТЬЕГО ПОКОЛЕ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 программы повышения квалификаци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гина Н.И., к. пед. н., доцент кафедры автоматизированных систем управл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енко О.В., к. психол. н., доцент кафедры психологии и педагог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ставители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а Е.А., к. т. н., доцент, директор научно-методического цент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Лыгина Н.И., к. пед. н., доцент кафедры автоматизированных систем управл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Макаренко О.В., к. психол. н., доцент кафедры психологии и педагогик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нина Т.Ю., к. пед. н., зам. директора научно-методического цент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/>
      </w:pPr>
      <w:r>
        <w:rPr>
          <w:sz w:val="28"/>
          <w:szCs w:val="28"/>
        </w:rPr>
        <w:t>Турло Е.М., к. пед. н., доцент кафедры хим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-ТЕМАТИЧЕСКИЙ ПЛАН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РОЕКТИРОВАНИЕ УЧЕБНОЙ ДИСЦИПЛИНЫ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А ОСНОВЕ ТРЕБОВАНИЙ ФГОС ТРЕТЬЕГО ПОКОЛЕНИЯ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b/>
          <w:i/>
          <w:sz w:val="28"/>
          <w:szCs w:val="28"/>
        </w:rPr>
        <w:t>Цель.</w:t>
      </w:r>
      <w:r>
        <w:rPr>
          <w:sz w:val="28"/>
          <w:szCs w:val="28"/>
        </w:rPr>
        <w:t xml:space="preserve"> В современной высшей школе в условиях перехода на новые образовательные стандарты преподавателям любых дисциплин необходимо переосмыслить основы проектирования и организации образовательного процесса в рамках компетентностного подхода. </w:t>
      </w:r>
      <w:r>
        <w:rPr>
          <w:sz w:val="28"/>
        </w:rPr>
        <w:t xml:space="preserve">Настоящая программа повышения квалификации нацелена на повышение компетентности преподавателя </w:t>
      </w:r>
      <w:r>
        <w:rPr>
          <w:sz w:val="28"/>
          <w:szCs w:val="28"/>
        </w:rPr>
        <w:t>в области педагогического проектирования образовательного процесса</w:t>
      </w:r>
      <w:r>
        <w:rPr>
          <w:sz w:val="28"/>
        </w:rPr>
        <w:t xml:space="preserve"> по преподаваемым дисциплинам в соответствии с требованиями ФГОС ВПО нового поколения </w:t>
      </w:r>
      <w:r>
        <w:rPr>
          <w:sz w:val="28"/>
          <w:szCs w:val="28"/>
        </w:rPr>
        <w:t>с использованием информационной среды Новосибирского государственного технического университета (НГТУ).</w:t>
      </w:r>
    </w:p>
    <w:p>
      <w:pPr>
        <w:pStyle w:val="List"/>
        <w:widowControl w:val="false"/>
        <w:ind w:left="7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b/>
          <w:i/>
          <w:sz w:val="28"/>
          <w:szCs w:val="28"/>
        </w:rPr>
        <w:t>Категория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лушателей</w:t>
      </w:r>
      <w:r>
        <w:rPr>
          <w:sz w:val="28"/>
          <w:szCs w:val="28"/>
        </w:rPr>
        <w:t>. Преподаватели любых учебных дисциплин высшего профессионального образования, в первую очередь преподаватели  НГТУ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Срок обучен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84 часа, в том числе 72 часа аудиторных занятий, 12 часов самостоятельной работы.</w:t>
      </w:r>
    </w:p>
    <w:p>
      <w:pPr>
        <w:pStyle w:val="Normal"/>
        <w:widowControl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обучения.</w:t>
      </w:r>
      <w:r>
        <w:rPr>
          <w:sz w:val="28"/>
          <w:szCs w:val="28"/>
        </w:rPr>
        <w:t xml:space="preserve"> С частичным отрывом от работы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жим занятий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недели, 36 часов в неделю аудиторной работы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896"/>
        <w:gridCol w:w="658"/>
        <w:gridCol w:w="1358"/>
        <w:gridCol w:w="1602"/>
        <w:gridCol w:w="2332"/>
      </w:tblGrid>
      <w:tr>
        <w:trPr>
          <w:tblHeader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, дисциплин, те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лабораторные, семинарские зан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8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Модуль 1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литика в сфере образования. Самопрезентация обучающих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кетирования обучающихся по показателю «Ожидания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дискуссии по актуальны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литики в сфере образования. Сформированный комплект нормативных материал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   </w:t>
            </w:r>
          </w:p>
        </w:tc>
      </w:tr>
      <w:tr>
        <w:trPr>
          <w:trHeight w:val="8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енезис российск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сновные принципы и положения государственной политики в образова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i/>
              </w:rPr>
              <w:t xml:space="preserve">1.3. Тема 3. </w:t>
            </w:r>
            <w:r>
              <w:rPr/>
              <w:t>Модернизация системы российского образования: проекты и нов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Модуль 2. Компетентностный подход в образова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ставленные в виде ча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пускной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работы основные характеристики образовательного процесса по преподаваемой дисциплине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бранные и утвержденные те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ускной работы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1. Тема 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Современная образовательная парадиг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2. Тема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уктура ФГОС ВПО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третьего поко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4"/>
                <w:sz w:val="24"/>
                <w:szCs w:val="24"/>
              </w:rPr>
              <w:t>2.3. Тема 3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основных моделей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</w:rPr>
              <w:t>обучения в высшей школ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Модуль 3. Проектирование образовательного процесса по учебной дисциплин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ставленные в виде ча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пускной работ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 также введенные в информационную систему НГТУ  компоненты рабочей программы учебной дисциплины: внешние требования, цели, фрагмент разработанной активной технологии, фрагмент балльно-рейтинговой системы  оценки деятельности обучающихся, образцы контролирующих заданий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1. Тема 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Характеристика и взаимосвязь основных компонентов рабочей программы учебной дисциплины. Общая характеристика возможностей создания рабочих программ в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реде «САПР ОП» НГТ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softHyphen/>
              <w:t>–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2. Тема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Определение внешних требований к учебной дисциплин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i/>
              </w:rPr>
              <w:t>3.3. Тема 3</w:t>
            </w:r>
            <w:r>
              <w:rPr/>
              <w:t>. Разработка целей учебной дисциплины в соответствии с внешними требова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8"/>
                <w:sz w:val="24"/>
                <w:szCs w:val="24"/>
              </w:rPr>
              <w:t>3.4. Тема 4</w:t>
            </w: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</w:rPr>
              <w:t>. Построение структуры учебной дисциплины в графической форм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5. Тема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Проектирование учебной деятельности с использованием активных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образовательных технолог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6. Тема 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Разработка балльно-рейтинговой системы оценки достижений студентов по дисциплин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7. Тема 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Разработка контролирующих материал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8. Тема 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Представление рабочей программы учебной дисциплины в информационной среде «САПР ОП» НГТ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Модуль 4. Оценка качества рабочей программы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учебной дисципли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Представлен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виде ча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пуск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ты самооценка качества рабочей программы по преподаваемой дисциплине и рекомендации по ее совершенствованию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Зачет</w:t>
            </w:r>
          </w:p>
        </w:tc>
      </w:tr>
      <w:tr>
        <w:trPr>
          <w:trHeight w:val="8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Норма» качества рабочей программы учебной дисципли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Самооценка качества рабочей программы по преподаваемой дисциплине и разработка плана ее совершенств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softHyphen/>
              <w:t>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 xml:space="preserve">Презент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</w:rPr>
              <w:t xml:space="preserve">и защита выпуск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</w:rPr>
              <w:t xml:space="preserve">работ. Анкетирование по показателю </w:t>
            </w:r>
            <w:r>
              <w:rPr>
                <w:color w:val="000000"/>
                <w:spacing w:val="-6"/>
                <w:kern w:val="2"/>
              </w:rPr>
              <w:t>«Удовлетворенность».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Зач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по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программе</w:t>
            </w:r>
          </w:p>
        </w:tc>
      </w:tr>
      <w:tr>
        <w:trPr>
          <w:trHeight w:val="16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</w:rPr>
      </w:pPr>
      <w:r>
        <w:rPr>
          <w:b/>
        </w:rPr>
        <w:t>Примечания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pacing w:val="-4"/>
        </w:rPr>
      </w:pPr>
      <w:r>
        <w:rPr>
          <w:b/>
          <w:i/>
        </w:rPr>
        <w:t>Технологии организации образовательного процесса.</w:t>
      </w:r>
      <w:r>
        <w:rPr/>
        <w:t xml:space="preserve"> Основой технологии организации образовательного процесса в программе повышения квалификации являются личностный подход, педагогика сотрудничества, сочетание индивидуальной и коллективной деятельности, диалоговый характер обучения. Лекционные занятия проводятся в форме «лекций вдвоем», что дает возможность органично использовать результаты научных исследований и практического опыта авторов курса.  Лекции сопровождаются  компьютерными презентациями по каждой теме. При проведении практических занятий, проходящих в компьютерном классе с мультимедийным проектором, организуется работа обучающихся в мини-группах над типовыми заданиями и </w:t>
      </w:r>
      <w:r>
        <w:rPr>
          <w:spacing w:val="-2"/>
        </w:rPr>
        <w:t>индивидуальная работа каждого обучающегося над учебными материалами по преподаваемой им дисциплине с использованием информационной среды «САПР ОП» НГТУ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i/>
          <w:spacing w:val="-4"/>
          <w:sz w:val="28"/>
        </w:rPr>
        <w:t>Выездное занятие</w:t>
      </w:r>
      <w:r>
        <w:rPr>
          <w:rFonts w:cs="Times New Roman" w:ascii="Times New Roman" w:hAnsi="Times New Roman"/>
          <w:spacing w:val="-4"/>
          <w:sz w:val="28"/>
        </w:rPr>
        <w:t xml:space="preserve"> представляет собой посещение учебного занятия, проходящего в рамках реального образовательного процесса. На занятии слушатели для оценки его качества используют специальную анкету. Затем организуется групповой анализ качества занятия, целью которого является выделение продуктивных способов деятельности в рамках активной образовательной технологии, используемой преподавателем, и обмен опы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Итоговая аттестация.</w:t>
      </w:r>
      <w:r>
        <w:rPr>
          <w:sz w:val="28"/>
          <w:szCs w:val="28"/>
        </w:rPr>
        <w:t xml:space="preserve"> Защита выпускной работы проходит в два этапа. Вначале слушатель выступает с презентацией, основное содержание которой представляет собой разработанные и оформленные в ходе обучения фрагменты рабочей программы учебной дисциплины, сопровождаемые анализом выполненной работы. На втором этапе проводится мини-дискуссия, позволяющая осуществить обмен опытом. В завершение проводится анкетирование слушателей по показателю «Удовлетворенность».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">
    <w:name w:val="Маркированный список 3"/>
    <w:basedOn w:val="Normal"/>
    <w:qFormat/>
    <w:pPr>
      <w:ind w:firstLine="720"/>
      <w:jc w:val="both"/>
    </w:pPr>
    <w:rPr>
      <w:bCs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9:00Z</dcterms:created>
  <dc:creator>user</dc:creator>
  <dc:description/>
  <cp:keywords/>
  <dc:language>en-US</dc:language>
  <cp:lastModifiedBy>user</cp:lastModifiedBy>
  <cp:lastPrinted>2011-09-15T16:02:00Z</cp:lastPrinted>
  <dcterms:modified xsi:type="dcterms:W3CDTF">2012-10-01T06:12:00Z</dcterms:modified>
  <cp:revision>6</cp:revision>
  <dc:subject/>
  <dc:title>Разъяснения </dc:title>
</cp:coreProperties>
</file>