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Новосибирский государственный технический университет»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5011" w:type="dxa"/>
        <w:jc w:val="left"/>
        <w:tblInd w:w="4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1861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 Пустовой Н.В.</w:t>
            </w:r>
          </w:p>
          <w:p>
            <w:pPr>
              <w:pStyle w:val="Normal"/>
              <w:ind w:firstLine="1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»__________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caps/>
          <w:sz w:val="28"/>
          <w:szCs w:val="28"/>
        </w:rPr>
        <w:t xml:space="preserve">РЕАЛИЗАЦИЯ и совершенствование образовательных программ НА ОСНОВЕ ФГОС третьего поко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 программы повышения квалификаци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а Е.А., к.т.н., доцент, директор Научно-методического центра (НМЦ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Сурнина Т.Ю., к.п.н., заместитель директора НМЦ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евая Е.С., к.э.н., доцент кафедры менеджмен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ставители учебно-тематического плана программы повышения квалифик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а Е.А., к.т.н., доцент, директор НМЦ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Сурнина Т.Ю., к.п.н., заместитель директора НМЦ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никова О.А., зав. сектором НМЦ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Горевая Е.С., к.э.н., доцент кафедры менеджмента</w:t>
      </w:r>
      <w:r>
        <w:br w:type="page"/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caps/>
          <w:sz w:val="28"/>
          <w:szCs w:val="28"/>
        </w:rPr>
        <w:t xml:space="preserve">РЕАЛИЗАЦИЯ и совершенствование образовательных программ НА ОСНОВЕ ФГОС третьего поколения </w:t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Ц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должны приобрести компетенции в области проектирования компетентностно-ориентированных образовательных программ на основе требований федеральных государственных образовательных стандартов третьего поколения, организации образовательного процесса с использованием современных образовательных технологий и с учетом выбора индивидуальных образовательных траекторий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lang w:val="en-US"/>
        </w:rPr>
      </w:pPr>
      <w:r>
        <w:rPr>
          <w:b/>
          <w:i/>
          <w:sz w:val="28"/>
          <w:szCs w:val="28"/>
        </w:rPr>
        <w:t>Категория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слушателей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каны, заведующие кафедрами, преподаватели, занимающиеся разработкой основных образовательных программ по направлениям подготовки и специальностям высшего профессионального образования. </w:t>
      </w:r>
    </w:p>
    <w:p>
      <w:pPr>
        <w:pStyle w:val="Normal"/>
        <w:widowControl w:val="false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Срок обучения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84 часа, в том числе 72 часа аудиторных занятий, 12 часов самостоятельной работы.</w:t>
      </w:r>
    </w:p>
    <w:p>
      <w:pPr>
        <w:pStyle w:val="Normal"/>
        <w:widowControl w:val="false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Форма обучения.</w:t>
      </w:r>
      <w:r>
        <w:rPr>
          <w:sz w:val="28"/>
          <w:szCs w:val="28"/>
        </w:rPr>
        <w:t xml:space="preserve"> С частичным отрывом от работы.</w:t>
      </w:r>
    </w:p>
    <w:p>
      <w:pPr>
        <w:pStyle w:val="Normal"/>
        <w:widowControl w:val="false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20"/>
        <w:rPr/>
      </w:pPr>
      <w:r>
        <w:rPr>
          <w:b/>
          <w:i/>
          <w:sz w:val="28"/>
          <w:szCs w:val="28"/>
        </w:rPr>
        <w:t>Режим занятий.</w:t>
      </w:r>
      <w:r>
        <w:rPr>
          <w:sz w:val="28"/>
          <w:szCs w:val="28"/>
        </w:rPr>
        <w:t xml:space="preserve"> 2 недели, </w:t>
      </w:r>
      <w:r>
        <w:rPr>
          <w:bCs/>
          <w:sz w:val="28"/>
          <w:szCs w:val="28"/>
        </w:rPr>
        <w:t>36 часов в неделю аудиторной работ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86"/>
        <w:gridCol w:w="1094"/>
        <w:gridCol w:w="1411"/>
        <w:gridCol w:w="1649"/>
        <w:gridCol w:w="1800"/>
      </w:tblGrid>
      <w:tr>
        <w:trPr>
          <w:tblHeader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, дисциплин, тем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д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, лабораторные, семинарские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8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Модуль 1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олитика в сфере образования. Самопрезентация обучающихс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кетирования обучающихся по показателю «Ожидания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дискуссии по актуальным вопрос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временной образовательной политик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формированный комплект нормативных материал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1. Тема 1.</w:t>
            </w:r>
            <w:r>
              <w:rPr/>
              <w:t xml:space="preserve"> Генезис российск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2. Тема 2.</w:t>
            </w:r>
            <w:r>
              <w:rPr/>
              <w:t xml:space="preserve"> Основные принципы и положения государственной политики в образова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.3. Тема 3. </w:t>
            </w:r>
            <w:r>
              <w:rPr/>
              <w:t>Модернизация системы российского образования: проекты и нов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Модуль 2. Нормативное обеспечение реализации системы многоуровневой подготовки в российском образова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Элемент 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портфолио: отличительные особенности стандарта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ового 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оления по 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ыбранному направлению подготовки.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ачет 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сновные нормативные документы, регламентирующие организацию образовательного процес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ребования ФГОС третьего поколения, отличительные особ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Модуль 3. Разработка компетентностной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 специалис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Эле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портфолио: компетентностная модель выпускника по выбранному направлению подготовки.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чет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труктура компетентностной модели специалис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полнение компетентностной модели специалиста на основе ФГОС3 и анализа мнения потребителей образовательных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. Тема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инцип детализации компетен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Модуль 4. Формирование компетенций посредством реализации  междисциплинарных проек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Эле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портфолио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план реализации междисциплинарного проекта</w:t>
            </w:r>
          </w:p>
        </w:tc>
      </w:tr>
      <w:tr>
        <w:trPr>
          <w:trHeight w:val="4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основание, планирование и запуск междисциплинарного проек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правление работой проектных коман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4.3.Тема 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сформированности компетен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Модуль 5. Зачетные единицы (кредиты) как инструмент признания академических достижений студентов в едином образовательном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ств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Эле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 xml:space="preserve">портфолио: результаты экспертной оцен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компетенций выпускника по выбранному направлению подготовки (формы, генерируемые в информационной системе).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ачет 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лгоритм разработки базового учебного плана с учетом вклада дисциплин в формирование компетен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ормат описания образовательной программ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Модуль 6. Особенности организации учебного процесса на основе ФГОС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Эле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портфолио: функции академического консультанта (тьютора) в образовательной программе.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ачет </w:t>
            </w:r>
          </w:p>
        </w:tc>
      </w:tr>
      <w:tr>
        <w:trPr>
          <w:trHeight w:val="4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6.1. Тема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индивидуальных образовательных траекторий студен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6.2. Тема 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рабочего учебного плана по направлению подготов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6.3. Тема 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льно-рейтинговая система оценки достижений студен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щита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ускных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бот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глый стол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кетирование по показателю «Удовлетворенность»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чет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программ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мечан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i/>
          <w:sz w:val="28"/>
          <w:szCs w:val="28"/>
        </w:rPr>
        <w:t>Используемые образовательные технологии.</w:t>
      </w:r>
      <w:r>
        <w:rPr>
          <w:sz w:val="28"/>
          <w:szCs w:val="28"/>
        </w:rPr>
        <w:t xml:space="preserve"> Основой технологии организации образовательного процесса в программе повышения квалификации являются практико-ориентированный и личностно-ориентированные подходы, сочетание индивидуальной и коллективной деятельности, диалоговый характер обучения. Чтение лекций и проведение практических занятий выполняется в мультимедийном классе, оборудованном проектором, и компьютерами с установленным лицензионным программным обеспечением. Слушатели выполняют групповые и индивидуальные задания – микропроекты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i/>
          <w:sz w:val="28"/>
          <w:szCs w:val="28"/>
        </w:rPr>
        <w:t>Выездное зан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теме 3 «Балльно-рейтинговая система оценки достижений студентов» модуля 6 и организовывается на базе одного из вузов г. Новосибирска, внедрившего балльно-рейтинговую систему в учебный процес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тоговая аттестация. </w:t>
      </w:r>
      <w:r>
        <w:rPr>
          <w:sz w:val="28"/>
          <w:szCs w:val="28"/>
        </w:rPr>
        <w:t>В качестве итоговой работы защищается проект образовательной программы (элементы программы) по направлению. Направление подготовки бакалавров выбирается обучающимися самостоятельно. По завершении обучения слушатели будут иметь портфолио с методическими и нормативными материалами, рекомендациями, заключениями, анкетами и т.п., которыми они смогут пользоваться при проектировании образовательных программ в собственном вузе. Подготовленная итоговая работа представляется и защищается на последнем занятии. В завершение проводится анкетирование слушателей по показателю «Удовлетворенность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Wingdings"/>
      <w:sz w:val="24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54:00Z</dcterms:created>
  <dc:creator>user</dc:creator>
  <dc:description/>
  <cp:keywords/>
  <dc:language>en-US</dc:language>
  <cp:lastModifiedBy>user</cp:lastModifiedBy>
  <dcterms:modified xsi:type="dcterms:W3CDTF">2012-10-01T06:51:00Z</dcterms:modified>
  <cp:revision>11</cp:revision>
  <dc:subject/>
  <dc:title/>
</cp:coreProperties>
</file>