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11" w:type="dxa"/>
        <w:jc w:val="left"/>
        <w:tblInd w:w="4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1861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 Пустовой Н.В. </w:t>
            </w:r>
          </w:p>
          <w:p>
            <w:pPr>
              <w:pStyle w:val="Normal"/>
              <w:ind w:firstLine="1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>ИНСТРУМЕНТАЛЬНЫЕ МЕТОДЫ ФИЗИКО-ХИМИЧЕСКОГО</w:t>
        <w:br/>
        <w:t xml:space="preserve"> АНАЛИЗА В ХИМИИ И ХИМИЧЕСКОЙ ТЕХНОЛОГИ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 программы повышения квалификаци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 М.П., д.т.н, профессор кафедры технологических процессов и аппар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 Е.А., к.т.н., заведующий кафедрой технологических процессов и аппар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нов А.Г., к.т.н., доцент кафедры технологических процессов и аппар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инкарев В.В., к.т.н, доцент кафедры технологических процессов и аппар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 М.П., д.т.н, профессор кафедры технологических процессов и аппар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 Е.А., к.т.н., заведующий кафедрой технологических процессов и аппар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нов А.Г., к.т.н., доцент кафедры технологических процессов и аппар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инкарев В.В., к.т.н, доцент кафедры технологических процессов и аппар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СТРУМЕНТАЛЬНЫЕ МЕТОДЫ ФИЗИКО-ХИМИЧЕСКОГО</w:t>
        <w:br/>
        <w:t xml:space="preserve"> АНАЛИЗА В ХИМИИ И ХИМИЧЕСКОЙ ТЕХНОЛОГИИ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Цель.</w:t>
      </w:r>
      <w:r>
        <w:rPr>
          <w:rFonts w:cs="Times New Roman" w:ascii="Times New Roman" w:hAnsi="Times New Roman"/>
          <w:szCs w:val="28"/>
        </w:rPr>
        <w:t xml:space="preserve"> Сформировать представления о физических принципах работы возможностях современного аналитического оборудования для изучения физико-химических (термической стабильности, фазовых переходов, полиморфных превращений, химических реакций в твердых телах, состава парогазовых смесей), структурных и текстурных свойств различных веществ и материалов, получить навыки практической работы и использования возможности приборов для решения учебных и прикладных задач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TM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тегория слушателей</w:t>
      </w:r>
      <w:r>
        <w:rPr>
          <w:rFonts w:cs="Times New Roman" w:ascii="Times New Roman" w:hAnsi="Times New Roman"/>
          <w:szCs w:val="28"/>
        </w:rPr>
        <w:t>. Курс адресован преподавателям и специалистам научных и образовательных организаций высшего профессионального образования в области химии, химической технологии, нефтехимии, биотехнологии, материаловедения и смежных областей, связанных с анализом и определением качественных и количественных характеристик материалов и веществ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ок обучения. </w:t>
      </w:r>
      <w:r>
        <w:rPr>
          <w:bCs/>
          <w:sz w:val="28"/>
          <w:szCs w:val="28"/>
        </w:rPr>
        <w:t>86 часов, в том числе 72 часа аудиторных занятий, 14 часов самостоятельной работы.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20"/>
        <w:rPr/>
      </w:pPr>
      <w:r>
        <w:rPr>
          <w:b/>
          <w:i/>
          <w:sz w:val="28"/>
          <w:szCs w:val="28"/>
        </w:rPr>
        <w:t xml:space="preserve">Форма обучения. </w:t>
      </w:r>
      <w:r>
        <w:rPr>
          <w:sz w:val="28"/>
          <w:szCs w:val="28"/>
        </w:rPr>
        <w:t xml:space="preserve">С частичным </w:t>
      </w:r>
      <w:r>
        <w:rPr>
          <w:bCs/>
          <w:sz w:val="28"/>
          <w:szCs w:val="28"/>
        </w:rPr>
        <w:t>отрывом от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Режим занятий.</w:t>
      </w:r>
      <w:r>
        <w:rPr>
          <w:sz w:val="28"/>
          <w:szCs w:val="28"/>
        </w:rPr>
        <w:t xml:space="preserve"> 2 недели, 36</w:t>
      </w:r>
      <w:r>
        <w:rPr>
          <w:bCs/>
          <w:sz w:val="28"/>
          <w:szCs w:val="28"/>
        </w:rPr>
        <w:t xml:space="preserve"> часов в неделю аудиторной работы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749"/>
        <w:gridCol w:w="1409"/>
        <w:gridCol w:w="1472"/>
        <w:gridCol w:w="1979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дисциплин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, лабораторные, семинарские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одуль 1. Государственная политика в сфере образования и науки. Самопрезентац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нкет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учающих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показател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жидания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дискусс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актуальн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прос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литики в сфере образования и науки. Сформированный комплект нормативных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енезис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российского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новные принципы и положения государственной политики в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1.3. Тема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я системы российского образования: проекты и 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.4. Тема 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ормы государственной и международной поддержки научных исследований в в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Модуль 2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ния свойств материалов методами термогравиметрии, дифференциальной сканирующей калориметрии, масс-спектрос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анные термогравиметрии, дифференциальной сканирующей калориметрии и масс-спектроскопии выданных образов, полученные на синхронном термическом анализаторе в сопряжении с квадрупольным масс-спектрометром. Описание полученных кривых и спектров. Оформленные в виде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результаты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2.1. Тема 1.</w:t>
            </w:r>
            <w:r>
              <w:rPr/>
              <w:t xml:space="preserve"> </w:t>
            </w:r>
            <w:r>
              <w:rPr>
                <w:szCs w:val="28"/>
              </w:rPr>
              <w:t>Общие принципы термического анализа и масс-спектрос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2.2. Тема 2.</w:t>
            </w:r>
            <w:r>
              <w:rPr/>
              <w:t xml:space="preserve"> </w:t>
            </w:r>
            <w:r>
              <w:rPr>
                <w:szCs w:val="28"/>
              </w:rPr>
              <w:t xml:space="preserve">Устройство прибора синхронного термического анализа </w:t>
            </w:r>
            <w:r>
              <w:rPr>
                <w:szCs w:val="28"/>
                <w:lang w:val="en-US"/>
              </w:rPr>
              <w:t>STA</w:t>
            </w:r>
            <w:r>
              <w:rPr>
                <w:szCs w:val="28"/>
              </w:rPr>
              <w:t xml:space="preserve"> 449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Jupi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tz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2.3. Тема 3.</w:t>
            </w:r>
            <w:r>
              <w:rPr/>
              <w:t xml:space="preserve"> </w:t>
            </w:r>
            <w:r>
              <w:rPr>
                <w:szCs w:val="28"/>
              </w:rPr>
              <w:t xml:space="preserve">Устройство квадрупольного масс-спектрометра </w:t>
            </w:r>
            <w:r>
              <w:rPr>
                <w:szCs w:val="28"/>
                <w:lang w:val="en-US"/>
              </w:rPr>
              <w:t>Q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elos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2.4. Тема 4. </w:t>
            </w:r>
            <w:r>
              <w:rPr>
                <w:szCs w:val="28"/>
              </w:rPr>
              <w:t>Аналитические возможности прибора синхронного термического анализа в сопряжении с квадрупольным масс-спектром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Модуль 3. Исследование текстуры твердых материалов методом физической и химической адсорбции газов в статическом реж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термы адсорбции и десорбции азота, полученные для выданных образцов. Оформленные в вид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обработки изотер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сорбция газов, текстура дисперсных и порист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стройство объемной адсорбционной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сорбционный анализ образцов статическим методом и интерпретация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Модуль 4. Исследование текстуры, структуры и химических свойств поверхности твердых материалов методом физической и химической адсорбции и десорбции газов в динамическом реж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граммы импульсного титрования и температурно-программируемого восстановления, полученные для выданных образцов. Оформленные в вид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обработк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.</w:t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Хемосорбция газов, текстура, структура и химические свойства поверхности пористых и дисперс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2. Тема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Устройство проточной хемосорбционной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ализ образцов методом импульсного титрования, температурно-программируемой десорбции, окисления и восстано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Модуль 5. Определение состава парогазовых смесей методом газовой хро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ицы параметров хроматографических систем. Хроматограмм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формл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вид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1. 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зико-химические основы хроматографического 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2. Тема 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бор колонок и условий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.3. Тема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вод пробы и доз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–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5.4. Тема 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роение и обработка хромат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щита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выпускных работ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й стол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кетирование по показателю «Удовлетворенность». Зачет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программе</w:t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31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31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31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31"/>
        <w:rPr/>
      </w:pPr>
      <w:r>
        <w:rPr/>
        <w:t>Примечания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i/>
        </w:rPr>
        <w:t>Занятия</w:t>
      </w:r>
      <w:r>
        <w:rPr>
          <w:b w:val="false"/>
        </w:rPr>
        <w:t xml:space="preserve"> проходят в НГТУ на базе научно-образовательного центра «Химическая инженерия и наноматериалы» кафедры технологические процессы и аппараты, оснащенного современным наукоемким оборудованием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 w:val="false"/>
        </w:rPr>
        <w:t>системой синхронного термического анализа NETZSCH Jupiter STA449C с масс-спектрометром Aeolos II, высокоточным измерительным весовым блоком, вакуумным насосом и программным пакетом «Thermokinetics»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 w:val="false"/>
          <w:b w:val="false"/>
          <w:spacing w:val="-8"/>
        </w:rPr>
      </w:pPr>
      <w:r>
        <w:rPr>
          <w:b w:val="false"/>
          <w:spacing w:val="-8"/>
        </w:rPr>
        <w:t>анализатором поверхностных свойств материалов методом газовой адсорбции Quanto</w:t>
      </w:r>
      <w:r>
        <w:rPr>
          <w:b w:val="false"/>
          <w:spacing w:val="-8"/>
          <w:lang w:val="en-US"/>
        </w:rPr>
        <w:t>c</w:t>
      </w:r>
      <w:r>
        <w:rPr>
          <w:b w:val="false"/>
          <w:spacing w:val="-8"/>
        </w:rPr>
        <w:t>hrome Nova 1000e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>хроматографической системой Хромос ГХ-1000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 w:val="false"/>
        </w:rPr>
        <w:t xml:space="preserve">хемосорбционным анализатором </w:t>
      </w:r>
      <w:r>
        <w:rPr>
          <w:b w:val="false"/>
          <w:lang w:val="en-US"/>
        </w:rPr>
        <w:t>ChemBet</w:t>
      </w:r>
      <w:r>
        <w:rPr>
          <w:b w:val="false"/>
        </w:rPr>
        <w:t xml:space="preserve"> 3000 </w:t>
      </w:r>
      <w:r>
        <w:rPr>
          <w:b w:val="false"/>
          <w:lang w:val="en-US"/>
        </w:rPr>
        <w:t>TPR</w:t>
      </w:r>
      <w:r>
        <w:rPr>
          <w:b w:val="false"/>
        </w:rPr>
        <w:t>/</w:t>
      </w:r>
      <w:r>
        <w:rPr>
          <w:b w:val="false"/>
          <w:lang w:val="en-US"/>
        </w:rPr>
        <w:t>TPD</w:t>
      </w:r>
      <w:r>
        <w:rPr>
          <w:b w:val="false"/>
        </w:rPr>
        <w:t>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 w:val="false"/>
          <w:b w:val="false"/>
        </w:rPr>
      </w:pPr>
      <w:r>
        <w:rPr>
          <w:b w:val="false"/>
        </w:rPr>
        <w:t xml:space="preserve">проточной каталитической установкой Autoclave Engineers </w:t>
      </w:r>
      <w:r>
        <w:rPr>
          <w:b w:val="false"/>
          <w:lang w:val="en-US"/>
        </w:rPr>
        <w:t>BTRS</w:t>
      </w:r>
      <w:r>
        <w:rPr>
          <w:b w:val="false"/>
        </w:rPr>
        <w:t>-</w:t>
      </w:r>
      <w:r>
        <w:rPr>
          <w:b w:val="false"/>
          <w:lang w:val="en-US"/>
        </w:rPr>
        <w:t>Jr</w:t>
      </w:r>
      <w:r>
        <w:rPr>
          <w:b w:val="false"/>
        </w:rPr>
        <w:t>, являющейся уникальной по своим техническим характеристикам.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/>
      </w:pPr>
      <w:r>
        <w:rPr>
          <w:b w:val="false"/>
        </w:rPr>
        <w:t xml:space="preserve">2. </w:t>
      </w:r>
      <w:r>
        <w:rPr>
          <w:i/>
        </w:rPr>
        <w:t>Выпускная работа</w:t>
      </w:r>
      <w:r>
        <w:rPr>
          <w:b w:val="false"/>
        </w:rPr>
        <w:t xml:space="preserve"> представляет собой описание методики проведения исследований с привлечением методом по каждому модулю программы с постановкой задачи и ожидаемых результатов, оформленной в виде презентации. В завершение проводится анкетирование слушателей по показателю «Удовлетворенность»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Wingdings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8"/>
      <w:lang w:val="en-US"/>
    </w:rPr>
  </w:style>
  <w:style w:type="paragraph" w:styleId="31">
    <w:name w:val="Маркированный список 3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7:00Z</dcterms:created>
  <dc:creator>user</dc:creator>
  <dc:description/>
  <cp:keywords/>
  <dc:language>en-US</dc:language>
  <cp:lastModifiedBy>user</cp:lastModifiedBy>
  <cp:lastPrinted>2010-09-14T14:28:00Z</cp:lastPrinted>
  <dcterms:modified xsi:type="dcterms:W3CDTF">2012-10-01T06:40:00Z</dcterms:modified>
  <cp:revision>10</cp:revision>
  <dc:subject/>
  <dc:title>Разъяснения</dc:title>
</cp:coreProperties>
</file>